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Identifikácia navrhovateľa </w:t>
      </w:r>
      <w:r>
        <w:rPr>
          <w:b/>
          <w:color w:val="000000"/>
          <w:lang w:eastAsia="cs-CZ"/>
        </w:rPr>
        <w:t>(príp. manžel /-ka):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86"/>
        <w:rPr>
          <w:b/>
          <w:b/>
        </w:rPr>
      </w:pPr>
      <w:r>
        <w:rPr>
          <w:b/>
        </w:rPr>
        <w:t>2. Presná identifikácia predmetu žiadosti o kúpu:  označenie byt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4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4– 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4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9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Zkladntext31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BAN:                         SK12 5600 0000 0058 0126 5001   </w:t>
      </w:r>
    </w:p>
    <w:p>
      <w:pPr>
        <w:pStyle w:val="Zkladntext31"/>
        <w:ind w:left="-426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Kupujúci - fyzická osoba:</w:t>
        <w:tab/>
        <w:tab/>
        <w:tab/>
        <w:tab/>
        <w:tab/>
      </w:r>
    </w:p>
    <w:p>
      <w:pPr>
        <w:pStyle w:val="Default"/>
        <w:rPr/>
      </w:pPr>
      <w:r>
        <w:rPr>
          <w:lang w:val="sk-SK"/>
        </w:rPr>
        <w:t>Titul, meno, priezvisko:</w:t>
        <w:tab/>
        <w:t>…………………………………………............</w:t>
      </w:r>
    </w:p>
    <w:p>
      <w:pPr>
        <w:pStyle w:val="Default"/>
        <w:rPr/>
      </w:pPr>
      <w:r>
        <w:rPr>
          <w:lang w:val="sk-SK"/>
        </w:rPr>
        <w:t>Rodné priezvisko :</w:t>
        <w:tab/>
        <w:tab/>
        <w:t>…………………………………………............</w:t>
      </w:r>
    </w:p>
    <w:p>
      <w:pPr>
        <w:pStyle w:val="Default"/>
        <w:rPr/>
      </w:pPr>
      <w:r>
        <w:rPr>
          <w:lang w:val="sk-SK"/>
        </w:rPr>
        <w:t xml:space="preserve">Dátum narodenia: </w:t>
        <w:tab/>
        <w:tab/>
        <w:t>…………………………………...........……….</w:t>
      </w:r>
    </w:p>
    <w:p>
      <w:pPr>
        <w:pStyle w:val="Default"/>
        <w:rPr/>
      </w:pPr>
      <w:r>
        <w:rPr>
          <w:lang w:val="sk-SK"/>
        </w:rPr>
        <w:t xml:space="preserve">Rodné číslo:  </w:t>
        <w:tab/>
        <w:tab/>
        <w:tab/>
        <w:t>…………………………...........……………….</w:t>
      </w:r>
    </w:p>
    <w:p>
      <w:pPr>
        <w:pStyle w:val="Default"/>
        <w:rPr/>
      </w:pPr>
      <w:r>
        <w:rPr>
          <w:lang w:val="sk-SK"/>
        </w:rPr>
        <w:t>Miesto trvalého pobytu, PSČ:…………………...........……………………….</w:t>
      </w:r>
    </w:p>
    <w:p>
      <w:pPr>
        <w:pStyle w:val="Default"/>
        <w:rPr/>
      </w:pPr>
      <w:r>
        <w:rPr>
          <w:lang w:val="sk-SK"/>
        </w:rPr>
        <w:t>Štátne občianstvo, stav:</w:t>
        <w:tab/>
        <w:t>………………………………............................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(príp. manžel /-ka):</w:t>
      </w:r>
    </w:p>
    <w:p>
      <w:pPr>
        <w:pStyle w:val="Default"/>
        <w:rPr>
          <w:lang w:val="sk-SK"/>
        </w:rPr>
      </w:pPr>
      <w:r>
        <w:rPr>
          <w:lang w:val="sk-SK"/>
        </w:rPr>
        <w:t>Titul, meno, priezvisko:</w:t>
        <w:tab/>
        <w:t>…………………………………………............</w:t>
      </w:r>
    </w:p>
    <w:p>
      <w:pPr>
        <w:pStyle w:val="Default"/>
        <w:rPr>
          <w:lang w:val="sk-SK"/>
        </w:rPr>
      </w:pPr>
      <w:r>
        <w:rPr>
          <w:lang w:val="sk-SK"/>
        </w:rPr>
        <w:t>Rodné priezvisko:</w:t>
        <w:tab/>
        <w:tab/>
        <w:t>…………………………………………............</w:t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Dátum narodenia: </w:t>
        <w:tab/>
        <w:tab/>
        <w:t>…………………………………...........……….</w:t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Rodné číslo:  </w:t>
        <w:tab/>
        <w:tab/>
        <w:tab/>
        <w:t>…………………………...........……………….</w:t>
      </w:r>
    </w:p>
    <w:p>
      <w:pPr>
        <w:pStyle w:val="Default"/>
        <w:rPr/>
      </w:pPr>
      <w:r>
        <w:rPr>
          <w:lang w:val="sk-SK"/>
        </w:rPr>
        <w:t>Miesto trvalého pobytu:</w:t>
        <w:tab/>
        <w:t>…………………...........……………………….</w:t>
      </w:r>
    </w:p>
    <w:p>
      <w:pPr>
        <w:pStyle w:val="Default"/>
        <w:rPr/>
      </w:pPr>
      <w:r>
        <w:rPr/>
        <w:t>Štátne občianstvo, stav:</w:t>
        <w:tab/>
      </w:r>
      <w:r>
        <w:rPr>
          <w:lang w:val="sk-SK"/>
        </w:rPr>
        <w:t>…………………...........……………………….</w:t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lebo  </w:t>
      </w:r>
      <w:r>
        <w:rPr>
          <w:b/>
        </w:rPr>
        <w:t>Kupujúci -</w:t>
      </w:r>
      <w:r>
        <w:rPr/>
        <w:t xml:space="preserve"> </w:t>
      </w:r>
      <w:r>
        <w:rPr>
          <w:b/>
        </w:rPr>
        <w:t>právnická osoba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bchodné meno:</w:t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  <w:tab/>
        <w:tab/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ČO:</w:t>
        <w:tab/>
        <w:tab/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Štatutárny orgán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gistrácia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      /2019</w:t>
      </w:r>
      <w:r>
        <w:rPr>
          <w:color w:val="000000"/>
        </w:rPr>
        <w:t>-MsZ zo dňa 30.04.2019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/>
      </w:pPr>
      <w:r>
        <w:rPr>
          <w:b/>
        </w:rPr>
        <w:t xml:space="preserve">         </w:t>
      </w:r>
      <w:r>
        <w:rPr>
          <w:b/>
          <w:color w:val="FF0000"/>
        </w:rPr>
        <w:t xml:space="preserve">                                                                                 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i/>
        </w:rPr>
        <w:t xml:space="preserve"> </w:t>
      </w:r>
      <w:r>
        <w:rPr>
          <w:b/>
          <w:bCs/>
          <w:sz w:val="23"/>
          <w:szCs w:val="23"/>
          <w:lang w:val="sk-SK"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Mesto Nové Mesto nad Váhom je vlastníkom nehnuteľností zapísaných na Okresnom úrade Nové Mesto nad Váhom, katastrálnom odbore v katastri nehnuteľností pre katastrálne územie Nové Mesto nad Váhom, na liste vlastníctva č. 8521, ako: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byt č. ...</w:t>
      </w:r>
      <w:r>
        <w:rPr>
          <w:sz w:val="23"/>
          <w:szCs w:val="23"/>
          <w:lang w:val="sk-SK"/>
        </w:rPr>
        <w:t>, na ...</w:t>
      </w:r>
      <w:r>
        <w:rPr>
          <w:b/>
          <w:sz w:val="23"/>
          <w:szCs w:val="23"/>
          <w:lang w:val="sk-SK"/>
        </w:rPr>
        <w:t>.</w:t>
      </w:r>
      <w:r>
        <w:rPr>
          <w:sz w:val="23"/>
          <w:szCs w:val="23"/>
          <w:lang w:val="sk-SK"/>
        </w:rPr>
        <w:t xml:space="preserve"> nadzemnom podlaží bytového domu </w:t>
      </w:r>
      <w:r>
        <w:rPr>
          <w:b/>
          <w:sz w:val="23"/>
          <w:szCs w:val="23"/>
          <w:lang w:val="sk-SK"/>
        </w:rPr>
        <w:t xml:space="preserve">súpisné číslo 332, </w:t>
      </w:r>
      <w:r>
        <w:rPr>
          <w:sz w:val="23"/>
          <w:szCs w:val="23"/>
          <w:lang w:val="sk-SK"/>
        </w:rPr>
        <w:t xml:space="preserve">vchod </w:t>
      </w:r>
      <w:r>
        <w:rPr>
          <w:b/>
          <w:sz w:val="23"/>
          <w:szCs w:val="23"/>
          <w:lang w:val="sk-SK"/>
        </w:rPr>
        <w:t>č. 18</w:t>
      </w:r>
      <w:r>
        <w:rPr>
          <w:sz w:val="23"/>
          <w:szCs w:val="23"/>
          <w:lang w:val="sk-SK"/>
        </w:rPr>
        <w:t xml:space="preserve"> na Ulici J. Weisseho v Novom Meste nad Váhom ( ďalej len „byt“), stojaci na pozemku parcela registra C KN parcelné číslo 4055/2 v k. ú. Nové Mesto nad Váhom,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poluvlastnícky podiel</w:t>
      </w:r>
      <w:r>
        <w:rPr>
          <w:sz w:val="23"/>
          <w:szCs w:val="23"/>
          <w:lang w:val="sk-SK"/>
        </w:rPr>
        <w:t xml:space="preserve"> na spoločných častiach a spoločných zariadeniach bytového domu súpisné číslo 332, uvedených v čl. III o veľkosti ...........</w:t>
      </w:r>
      <w:r>
        <w:rPr>
          <w:b/>
          <w:sz w:val="23"/>
          <w:szCs w:val="23"/>
          <w:lang w:val="sk-SK"/>
        </w:rPr>
        <w:t>/93812</w:t>
      </w:r>
      <w:r>
        <w:rPr>
          <w:sz w:val="23"/>
          <w:szCs w:val="23"/>
          <w:lang w:val="sk-SK"/>
        </w:rPr>
        <w:t>,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poluvlastnícky podiel na pozemku</w:t>
      </w:r>
      <w:r>
        <w:rPr>
          <w:sz w:val="23"/>
          <w:szCs w:val="23"/>
          <w:lang w:val="sk-SK"/>
        </w:rPr>
        <w:t xml:space="preserve"> v k. ú. Nové Mesto nad Váhom, parcela registra “C“ evidovaná na katastrálnej mape </w:t>
      </w:r>
      <w:r>
        <w:rPr>
          <w:b/>
          <w:sz w:val="23"/>
          <w:szCs w:val="23"/>
          <w:lang w:val="sk-SK"/>
        </w:rPr>
        <w:t xml:space="preserve">parcelné číslo č. </w:t>
      </w:r>
      <w:r>
        <w:rPr>
          <w:color w:val="000000"/>
          <w:sz w:val="23"/>
          <w:szCs w:val="23"/>
          <w:lang w:val="sk-SK"/>
        </w:rPr>
        <w:t>4055/2,</w:t>
      </w:r>
      <w:r>
        <w:rPr>
          <w:sz w:val="23"/>
          <w:szCs w:val="23"/>
          <w:lang w:val="sk-SK"/>
        </w:rPr>
        <w:t xml:space="preserve"> zastavané plochy a nádvoria o výmere ..... m², na ktorom je postavený dom súpisné číslo 332 o veľkosti ..........</w:t>
      </w:r>
      <w:r>
        <w:rPr>
          <w:b/>
          <w:sz w:val="23"/>
          <w:szCs w:val="23"/>
          <w:lang w:val="sk-SK"/>
        </w:rPr>
        <w:t>/93812</w:t>
      </w:r>
      <w:r>
        <w:rPr>
          <w:sz w:val="23"/>
          <w:szCs w:val="23"/>
          <w:lang w:val="sk-SK"/>
        </w:rPr>
        <w:t xml:space="preserve"> ( t. j. reálne ..... m²), evidovaný Okresným úradom Nové Mesto nad Váhom, katastrálnym odborom na LV č. 8521.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2. Predávajúci predáva a kupujúci kupuje predmet prevodu uvedený v ods. 1 tohto Čl. do svojho výlučného vlastníctva v podiele 1/1 ( do bezpodielového spoluvlastníctva manželov a pod.). Kupujúci sa zaväzuje zaplatiť kúpnu cenu vo výške a spôsobom uvedeným v tejto zmluve.</w:t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II.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Popis a rozsah vlastníctva bytu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/>
      </w:pPr>
      <w:r>
        <w:rPr>
          <w:sz w:val="23"/>
          <w:szCs w:val="23"/>
        </w:rPr>
        <w:t>Byt č. ..... na Ulici J. Weisseho 332/18 v Novom Meste nad Váhom pozostáva z ...... miestnosti a príslušenstva. Príslušenstvom bytu je predsieň, WC, kúpeľňa, kuchynská časť (doplní sa podľa vyhlásenia) a pivnica č....... v suteréne domu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účasťou bytu je jeho vnútorné vybavenie, a to: vodovodné, teplonosné, kanalizačné, elektrické a telefónne bytové prípojky, prípojky STA, okrem tých, ktoré sú určené na spoločné užívanie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ková výmera podlahovej plochy bytu  je ........ m², plocha pivnice je ....... m², t.j. spolu ........ m²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lastníctvo bytu vrátane jeho vybavenia a príslušenstva je ohraničené vstupnými dverami do bytu a do príslušenstva umiestneného mimo bytu, vrátane zárubní a hlavnými uzavieracími ventilmi prívodu teplej a studenej vody, elektrickými poistkami a elektrickým ističom pre byt. </w:t>
      </w:r>
    </w:p>
    <w:p>
      <w:pPr>
        <w:pStyle w:val="Odsekzoznam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4"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sz w:val="23"/>
          <w:szCs w:val="23"/>
        </w:rPr>
        <w:t>Určenie a popis spoločných častí, spoločných zariadení a príslušenstva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 vlastníctvom bytu je spojené spoluvlastníctvo spoločných častí, spoločných zariadení domu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poločnými časťami domu sú: základy domu, strecha, chodby, obvodové múry, priečelie, vchody, schodištia, spoločné terasy, povala, vodorovné, nosné a izolačné konštrukcie, zvislé nosné konštrukcie, ktoré sú nevyhnutné pre jeho podstatu a bezpečnosť a sú určené na spoločné užívanie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poločnými zariadeniami domu sú: bicyklovňa, dve kočikárne, upratovacia miestnosť, sklad, spoločná televízna anténa, hromozvody, komíny, domové rozvody teplonosných médií, vodovodné, kanalizačné, elektrické, telefónne domové prípojky a zvonček, ktoré sú určené na spoločné užívanie a slúžia výlučne domu a to aj v prípade, ak sú umiestnené mimo domu, v ktorom je prevádzaný byt umiestnený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Predávajúci s bytom prevádza na kupujúceho spoluvlastnícky podiel na spoločných častiach a spoločných zariadeniach domu. Veľkosť spoluvlastníckeho podielu je ..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>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>Priečky oddeľujúce prevádzaný byt od susediacich bytov sú v podielovom spoluvlastníctve vlastníka prevádzaného bytu a vlastníkov bytov. Veľkosť tohto spoluvlastníckeho podielu je 1/2.</w:t>
      </w:r>
    </w:p>
    <w:p>
      <w:pPr>
        <w:pStyle w:val="Odsekzoznam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2"/>
          <w:szCs w:val="22"/>
        </w:rPr>
      </w:pPr>
      <w:r>
        <w:rPr>
          <w:sz w:val="22"/>
          <w:szCs w:val="22"/>
        </w:rPr>
        <w:t>Predávajúci oboznámil kupujúceho, že na základe zmluvy o výkone správy, správu domu zabezpečuje správca, ktorým je Mestský bytový podnik Nové Mesto nad Váhom s.r.o., so sídlom na ul. Vajanského 2116/16 v Novom Meste nad Váhom. Zároveň ho oboznámil s obsahom zmluvy o výkone správy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2"/>
          <w:szCs w:val="22"/>
        </w:rPr>
      </w:pPr>
      <w:r>
        <w:rPr>
          <w:sz w:val="22"/>
          <w:szCs w:val="22"/>
        </w:rPr>
        <w:t>Kupujúci vyhlasuje, že pristupuje k zmluve o výkone správy uvedenej v ods. 6.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right="-9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4"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IV.</w:t>
      </w:r>
    </w:p>
    <w:p>
      <w:pPr>
        <w:pStyle w:val="Normal"/>
        <w:ind w:right="-9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prava práv k pozemk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ozemok nachádzajúci sa v k. ú. Nové Mesto nad Váhom, je parcela registra C KN evidovaná na katastrálnej mape, parcelné číslo ............... o výmere ........ m2, zastavané plochy a nádvoria, na ktorom je  postavený dom súpisné č. 332 o veľkosti 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 xml:space="preserve"> ( t.j. reálne .............. m2 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54" w:right="-99" w:hanging="454"/>
        <w:jc w:val="both"/>
        <w:rPr/>
      </w:pPr>
      <w:r>
        <w:rPr>
          <w:sz w:val="23"/>
          <w:szCs w:val="23"/>
        </w:rPr>
        <w:t>Predávajúci spolu s bytom prevádza na  kupujúceho aj  spoluvlastnícky podiel na vyššie  uvedenom pozemku, ktorého veľkosť je .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V.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Technický stav prevádzaných nehnuteľností</w:t>
      </w:r>
    </w:p>
    <w:p>
      <w:pPr>
        <w:pStyle w:val="Normal"/>
        <w:ind w:right="-99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5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>Kupujúci vyhlasuje, že pred  uzavretím tejto zmluvy sa oboznámil so stavom bytu, jeho vybavenia, so stavom spoločných častí, spoločných zariadení domu a pozemku a v tomto stave nehnuteľnosti preberá a kupuje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426" w:right="-99" w:hanging="426"/>
        <w:jc w:val="both"/>
        <w:rPr>
          <w:b/>
          <w:b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Kupujúci berie na vedomie, že predmetom prevodu je holobyt bez štandardného vybavenia.     V byte sú dokončené podlahové potery, omietky. Byt má vchodové dvere, okná a radiátory. So zariaďovacích predmetov je byt vybavený WC a umývadlom s batériou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54" w:right="-99" w:hanging="454"/>
        <w:jc w:val="both"/>
        <w:rPr/>
      </w:pPr>
      <w:r>
        <w:rPr/>
        <w:t>Predávajúci   predáva   kupujúcemu   nehnuteľnosti   uvedené   v  čl. I.  tejto zmluvy  za obojstranne dohodnutú kúpnu cenu ............................ eur ( slovom ...................... eur)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54" w:right="-99" w:hanging="454"/>
        <w:jc w:val="both"/>
        <w:rPr/>
      </w:pPr>
      <w:r>
        <w:rPr/>
        <w:t>Kupujúci nehnuteľnosti uvedené v čl. I. tejto zmluvy kupuje za dohodnutú kúpnu cenu  do: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svojho výlučného vlastníctva 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bezpodielového spoluvlastníctva manželov 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 </w:t>
      </w:r>
      <w:r>
        <w:rPr/>
        <w:t>podielového spoluvlastníctva, každý z kupujúcich v podiele ...../.... .</w:t>
      </w:r>
    </w:p>
    <w:p>
      <w:pPr>
        <w:pStyle w:val="Normal"/>
        <w:ind w:left="814" w:right="-99" w:hanging="3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14" w:right="-99" w:hanging="3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Podčiarknite požadovanú alternatívu!!!!)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Kupujúci zložil dňa ............. finančnú zábezpeku na predmet kúpy nehnuteľnosti vo výške 5 000 € ( slovom päťtisíc eur), ktorá je započítaná ako preddavok  kúpnej ceny dohodnutej  v čl. II.  ods. 1) tejto zmluvy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Kupujúci uhradí predávajúcemu zvyšok kúpnej ceny vo výške .............. € ( slovom ................... eur) poukázaním na č. ú. 5801265001/5600, Prima banka Slovensko, a. s., pobočka Nové Mesto nad Váhom, IBAN: SK12 5600 0000 0058 0126 5001, VS 231, do 30 dní odo dňa podpísania kúpnej zmluvy oboma zmluvnými stranami a to na základe fotokópie kúpnej zmluvy podpísanej oboma zmluvnými stranami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 xml:space="preserve">Zmluvné strany sa dohodli, že návrh na vklad vlastníckeho práva do katastra nehnuteľností predloží predávajúci po zaplatení kúpnej ceny kupujúcim v plnej výške na účet predávajúceho v súlade s čl. VII. ods. 2 tejto kúpnej zmluvy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rPr/>
      </w:pPr>
      <w:r>
        <w:rPr/>
        <w:t>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rPr/>
      </w:pPr>
      <w:r>
        <w:rPr/>
        <w:t>Kupujúci súhlasí s použitím a  spracúvaním jeho osobných údajov v súlade so zákonom č. 18/2018 Z. z. o ochrane osobných údajov</w:t>
      </w:r>
      <w:r>
        <w:rPr>
          <w:rStyle w:val="H1a1"/>
        </w:rPr>
        <w:t xml:space="preserve"> a o zmene a doplnení niektorých zákonov</w:t>
      </w:r>
      <w:r>
        <w:rPr/>
        <w:t>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outlineLvl w:val="0"/>
        <w:rPr>
          <w:b/>
          <w:b/>
          <w:sz w:val="23"/>
          <w:szCs w:val="23"/>
        </w:rPr>
      </w:pPr>
      <w:r>
        <w:rPr/>
        <w:t>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368/2018-MsZ zo dňa 20.11.2018.</w:t>
      </w:r>
      <w:r>
        <w:rPr>
          <w:bCs/>
        </w:rPr>
        <w:t xml:space="preserve"> </w:t>
      </w:r>
    </w:p>
    <w:p>
      <w:pPr>
        <w:pStyle w:val="Odsekzoznamu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454" w:right="-99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IX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Kupujúci  nadobudne  vlastníctvo  k  nehnuteľnostiam dňom nadobudnutia právoplatnosti  rozhodnutia  o  povolení  vkladu  vlastníckeho  práva  na  základe  tejto  zmluvy  do  katastra nehnuteľností   na  Okresnom   úrade   Nové   Mesto  nad  Váhom,  na   katastrálnom  odbore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Návrh na vklad vlastníckeho práva do katastra nehnuteľností podá predávajúci do 10 dní odo dňa uhradenia dohodnutej kúpnej ceny. Správny poplatok k návrhu na vklad vlastníckeho práva do katastra nehnuteľností uhradí kupujúci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V prípade,  že  Okresný  úrad  Nové  Mesto  nad  Váhom, katastrálny odbor vklad nepovolí, zmluvné strany si vrátia  vzájomné plnenia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X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>
          <w:bCs/>
        </w:rPr>
        <w:t>Vzťahy súvisiace s touto zmluvou a touto zmluvou neupravené, sa budú riadiť príslušnými ustanoveniami Občianskeho zákonníka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rozhodnutia o povolení vkladu vlastníckeho práva na základe tejto zmluvy do katastra nehnuteľností na Okresnom úrade Nové Mesto nad Váhom, katastrálnom odbore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/>
        <w:t>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>rovnopisy a dva rovnopisy sú určené pre Okresný úrad Nové Mesto nad Váhom, katastrálny odbor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/>
      </w:pPr>
      <w:r>
        <w:rPr/>
        <w:t>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/>
      </w:pPr>
      <w:r>
        <w:rPr/>
        <w:t xml:space="preserve">Zmluva bude zverejnená Mestom Nové Mesto nad Váhom do 5 dní  po podpísaní obidvoma zmluvnými stranami. </w:t>
      </w:r>
    </w:p>
    <w:p>
      <w:pPr>
        <w:pStyle w:val="Default"/>
        <w:ind w:left="284" w:hanging="284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Default"/>
        <w:ind w:left="284" w:hanging="284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Default"/>
        <w:ind w:left="284" w:hanging="284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ind w:left="720" w:hanging="360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ind w:left="720" w:hanging="720"/>
        <w:jc w:val="both"/>
        <w:rPr/>
      </w:pPr>
      <w:r>
        <w:rPr/>
        <w:t xml:space="preserve">V Novom Meste nad Váhom, dňa  </w:t>
        <w:tab/>
        <w:tab/>
        <w:tab/>
        <w:t xml:space="preserve">    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4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že v prípade, ak ako  víťaz súťaže neuhradím  v lehote dohodnutej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4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1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1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4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o zákonom č. 18/2018 Z. z. o ochrane osobných údajov a o zmene a doplnení niektorých zákonov, ktoré som dobrovoľne poskytol(la) vyhlasovateľovi:  Mestu Nové Mesto nad Váhom, IČO:  00 31 863, za účelom prihlásenia sa do obchodnej verejnej súťaže na priamy predaj bytu. Súhlas poskytujem v rozsahu údajov uvedených v návrhu zmluvy/ cenovej ponuky*/ na dobu neurčitú (t.j. do písomného odvola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Príloha č. 4.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Odsekzoznamu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Odsekzoznamu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spracovanie mojich osobných údajov v súlade so zákonom č.18/2018 Z. z. o ochrane osobných údajov a o zmene a doplnení niektorých zákonov, ktoré som dobrovoľne poskytol(la) vyhlasovateľovi:  Mestu Nové Mesto nad Váhom, IČO: 00311863 na vymedzený úče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medzený účel:</w:t>
      </w:r>
      <w:r>
        <w:rPr/>
        <w:t xml:space="preserve"> obchodná verejná súťaž – uzatvorenie kúpnej zmluv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oznam osobných údajov:</w:t>
      </w:r>
      <w:r>
        <w:rPr/>
        <w:t xml:space="preserve"> titul, meno a priezvisko (aj rodné), rodné číslo, dátum narodenia, adresa trvalého, príp. prechodného pobytu, štátne občianstvo a pod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ba platnosti súhlasu: </w:t>
      </w:r>
      <w:r>
        <w:rPr/>
        <w:t>od doby uzatvorenia kúpnej zmluvy až po dobu archivácie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....................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3:00Z</dcterms:created>
  <dc:creator>minarikova</dc:creator>
  <dc:description/>
  <dc:language>en-US</dc:language>
  <cp:lastModifiedBy>moravec</cp:lastModifiedBy>
  <cp:lastPrinted>2017-04-24T13:38:00Z</cp:lastPrinted>
  <dcterms:modified xsi:type="dcterms:W3CDTF">2019-05-14T11:53:00Z</dcterms:modified>
  <cp:revision>2</cp:revision>
  <dc:subject/>
  <dc:title/>
</cp:coreProperties>
</file>