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 a nájom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 a náj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kúpa budovy súp. č. 6310 na parc. č. 3854/69 administratívna budova a pozemok pod budovou parcela registra C KN č.3854/69 zastavané plochy a nádvoria  o výmere 1269 m²</w:t>
      </w:r>
    </w:p>
    <w:p>
      <w:pPr>
        <w:pStyle w:val="Normal"/>
        <w:numPr>
          <w:ilvl w:val="0"/>
          <w:numId w:val="6"/>
        </w:numPr>
        <w:rPr/>
      </w:pPr>
      <w:r>
        <w:rPr/>
        <w:t>prenájom pozemkov parc. č. 3854/148 a parc. č. 3958/8 v k. ú. Nové Mesto nad Váhom, na dobu 5 rokov za symbolickú cenu 1 €/rok.</w:t>
      </w:r>
    </w:p>
    <w:p>
      <w:pPr>
        <w:pStyle w:val="Normal"/>
        <w:ind w:left="-390" w:hanging="0"/>
        <w:rPr/>
      </w:pPr>
      <w:r>
        <w:rPr/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.   Návrh kúpnej ceny 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3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2.1 – Návrh kúpnej zmluvy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y č. 2.2 -  Návrh nájomnej zmluvy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2.3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2.4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2.5 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2.6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2.7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Príloha č. 2.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"/>
        <w:rPr>
          <w:szCs w:val="24"/>
        </w:rPr>
      </w:pPr>
      <w:r>
        <w:rPr/>
        <w:t xml:space="preserve">K ú p n a   z m l u v a  </w:t>
      </w:r>
      <w:r>
        <w:rPr>
          <w:szCs w:val="24"/>
        </w:rPr>
        <w:t xml:space="preserve">č.      /2013/KZ - OPSM 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outlineLvl w:val="0"/>
        <w:rPr/>
      </w:pPr>
      <w:r>
        <w:rPr>
          <w:b/>
        </w:rPr>
        <w:t>Predávajúci :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>Mesto Nové Mesto nad Váhom, ul. Čsl. armády 64/1, 91501 Nové Mesto nad Váhom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Bankové spojenie :   </w:t>
      </w:r>
      <w:r>
        <w:rPr>
          <w:b/>
        </w:rPr>
        <w:t xml:space="preserve">  Prima  banka Slovensko, a. s., pobočka Nové Mesto nad Váhom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</w:rPr>
        <w:t xml:space="preserve">Č. ú. </w:t>
      </w:r>
      <w:r>
        <w:rPr/>
        <w:t xml:space="preserve"> </w:t>
      </w:r>
      <w:r>
        <w:rPr>
          <w:b/>
        </w:rPr>
        <w:t>5801265001/5600</w:t>
      </w:r>
    </w:p>
    <w:p>
      <w:pPr>
        <w:pStyle w:val="Normal"/>
        <w:spacing w:before="120" w:after="0"/>
        <w:ind w:left="567" w:hanging="567"/>
        <w:rPr/>
      </w:pPr>
      <w:r>
        <w:rPr>
          <w:b/>
        </w:rPr>
        <w:t>IČO :</w:t>
      </w:r>
      <w:r>
        <w:rPr/>
        <w:t xml:space="preserve"> </w:t>
      </w:r>
      <w:r>
        <w:rPr>
          <w:b/>
        </w:rPr>
        <w:t xml:space="preserve">  00 311863 </w:t>
      </w:r>
    </w:p>
    <w:p>
      <w:pPr>
        <w:pStyle w:val="Normal"/>
        <w:spacing w:before="120" w:after="0"/>
        <w:ind w:left="567" w:hanging="567"/>
        <w:rPr/>
      </w:pPr>
      <w:r>
        <w:rPr/>
        <w:t xml:space="preserve">                                                                                                      </w:t>
      </w:r>
      <w:r>
        <w:rPr/>
        <w:t>( ďalej len „ predávajúci“)</w:t>
      </w:r>
    </w:p>
    <w:p>
      <w:pPr>
        <w:pStyle w:val="Normal"/>
        <w:spacing w:before="120" w:after="0"/>
        <w:ind w:left="567" w:hanging="567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pujúci 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ak je fyzická osoba/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ak je právnická osoba/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ak je fyzická osoba-podnikateľ/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Obchodné meno 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rodený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Sídlo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esto podnikania 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Štatutárny zástupca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IČO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ápis do príslušného registra :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Stav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ápis do OR 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a manželka </w:t>
            </w:r>
          </w:p>
        </w:tc>
        <w:tc>
          <w:tcPr>
            <w:tcW w:w="307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eno :</w: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Priezvisko :</w: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rodená :</w: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odená :</w: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Trvale bytom :</w: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odné číslo :</w: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Štátna príslušnosť :</w: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Cs/>
        </w:rPr>
        <w:t>uzatvárajú v zmysle § 588 a nasl. zákona č. 40/1964 Zb. -  Občianskeho zákonníka a uznesenia Mestského zastupiteľstva Mesta Nové Mesto nad Váhom č. 65/2013-MsZ zo dňa  05.11.2013, ktorým boli schválené podmienky OVS, 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i/>
        </w:rPr>
        <w:t xml:space="preserve"> </w:t>
      </w:r>
      <w:r>
        <w:rPr>
          <w:b/>
        </w:rPr>
        <w:t xml:space="preserve">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dmet zmlu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Mesto Nové Mesto nad Váhom je vlastníkom  nehnuteľnosti zapísanej  na Katastrálnom odbore Okresného úradu v Novom Meste nad Váhom, v katastri nehnuteľností pre katastrálne územie Nové Mesto nad Váhom, na liste vlastníctva č.  3160 , ako:</w:t>
      </w:r>
    </w:p>
    <w:p>
      <w:pPr>
        <w:pStyle w:val="Normal"/>
        <w:jc w:val="both"/>
        <w:rPr/>
      </w:pPr>
      <w:r>
        <w:rPr/>
        <w:t>stavba súp. č. 6310 na parc. č. 3854/69 administratívna budova a pozemok pod budovou</w:t>
      </w:r>
    </w:p>
    <w:p>
      <w:pPr>
        <w:pStyle w:val="Normal"/>
        <w:jc w:val="both"/>
        <w:rPr/>
      </w:pPr>
      <w:r>
        <w:rPr/>
        <w:t>parcela registra C KN č.3854/69 zastavané plochy a nádvoria o výmere 1269 m² nachádzajúce sa v k. ú. Nové Mesto nad Váh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echnický stav nehnuteľnos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Kupujúci vyhlasuje, že pred uzavretím tejto zmluvy sa oboznámil so stavom nehnuteľnost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vedených  v čl. I.  tejto zmluvy, jej  stav je mu známy a  v takomto stave  nehnuteľnosť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 fyzickej ohliadke  v celosti   kupuje do svojho vlastníctv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180"/>
        <w:jc w:val="both"/>
        <w:rPr/>
      </w:pPr>
      <w:r>
        <w:rPr/>
        <w:t xml:space="preserve">   </w:t>
      </w:r>
      <w:r>
        <w:rPr/>
        <w:t>2. Kupujúci berie na vedomie, že objekt sa odpredáva len s pozemkom pod budovou. Prístup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180"/>
        <w:jc w:val="both"/>
        <w:rPr/>
      </w:pPr>
      <w:r>
        <w:rPr/>
        <w:t xml:space="preserve">       </w:t>
      </w:r>
      <w:r>
        <w:rPr/>
        <w:t xml:space="preserve">k objektu si zabezpečí sám po dohode s Mestom Nové Mesto nad Váhom a so SR –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180"/>
        <w:jc w:val="both"/>
        <w:rPr/>
      </w:pPr>
      <w:r>
        <w:rPr/>
        <w:t xml:space="preserve">       </w:t>
      </w:r>
      <w:r>
        <w:rPr/>
        <w:t>Krajským riaditeľstvom policajného zboru v Trenčín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Predávajúci  prehlasuje a zároveň upozorňuje kupujúceho, že tento si musí  zabezpečiť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dodávku energií priamo od ich dodávateľa na vlastné náklady.  Jestvujúce siete budú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odpojené od sieti, ktoré sa nachádzajú na susednom pozemku , ktorý je vo vlastníctve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mesta. Odpojenie od týchto sietí zabezpečí kupujúci do dvoch mesiacov od nadobudnutia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vlastníctva  na  hranici pozemku prípadne na najbližšom možnom odpojovacom mieste /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stĺp, šachta, ventil/ v zmysle technických noriem  po  dohode s mestom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K zabezpečeniu účelu využitia objektu je potrebné vybudovať prepísaný počet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parkovacích miest, ktoré vybuduje na pozemku, ktorý je predmetom nájmu.</w:t>
      </w:r>
    </w:p>
    <w:p>
      <w:pPr>
        <w:pStyle w:val="Normal"/>
        <w:spacing w:before="120" w:after="0"/>
        <w:jc w:val="both"/>
        <w:rPr/>
      </w:pPr>
      <w:r>
        <w:rPr/>
        <w:t xml:space="preserve">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tLeast" w:line="240"/>
        <w:ind w:left="284" w:hanging="284"/>
        <w:rPr/>
      </w:pPr>
      <w:r>
        <w:rPr/>
        <w:t>Predávajúci   predáva   kupujúcemu   nehnuteľnosti   uvedené   v  čl. I.  tejto zmluvy  za dohodnutú kúpnu cenu,</w:t>
      </w:r>
    </w:p>
    <w:p>
      <w:pPr>
        <w:pStyle w:val="Normal"/>
        <w:spacing w:lineRule="atLeast" w:line="240" w:before="120" w:after="0"/>
        <w:ind w:left="360" w:hanging="0"/>
        <w:rPr/>
      </w:pPr>
      <w:r>
        <w:rPr/>
      </w:r>
    </w:p>
    <w:tbl>
      <w:tblPr>
        <w:tblW w:w="752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4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eur</w:t>
            </w:r>
          </w:p>
        </w:tc>
        <w:tc>
          <w:tcPr>
            <w:tcW w:w="3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yplní záujemca o kúpu v súlade so, súťažnými podmienkami)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  <w:t xml:space="preserve">ktorú zaplatí nasledovne :         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/>
      </w:pPr>
      <w:r>
        <w:rPr/>
        <w:t>pred podpisom kúpnej zmluvy  vo výške:</w:t>
      </w:r>
    </w:p>
    <w:p>
      <w:pPr>
        <w:pStyle w:val="Normal"/>
        <w:spacing w:lineRule="atLeast" w:line="240" w:before="120" w:after="0"/>
        <w:ind w:left="780" w:hanging="0"/>
        <w:rPr/>
      </w:pPr>
      <w:r>
        <w:rPr/>
      </w:r>
    </w:p>
    <w:tbl>
      <w:tblPr>
        <w:tblW w:w="752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4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eur</w:t>
            </w:r>
          </w:p>
        </w:tc>
        <w:tc>
          <w:tcPr>
            <w:tcW w:w="3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d podpisom zmluvy musí byť minimálne 20% z kúpnej ceny, môže byť aj celá kúpna cena)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 w:before="120" w:after="0"/>
        <w:rPr/>
      </w:pPr>
      <w:r>
        <w:rPr/>
        <w:t>do 9 mesiacov od podpísania kúpnej zmluvy vo výške:</w:t>
      </w:r>
    </w:p>
    <w:p>
      <w:pPr>
        <w:pStyle w:val="Normal"/>
        <w:spacing w:lineRule="atLeast" w:line="240" w:before="120" w:after="0"/>
        <w:ind w:left="780" w:hanging="0"/>
        <w:rPr/>
      </w:pPr>
      <w:r>
        <w:rPr/>
      </w:r>
    </w:p>
    <w:tbl>
      <w:tblPr>
        <w:tblW w:w="7526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4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</w:t>
            </w:r>
            <w:r>
              <w:rPr>
                <w:i/>
              </w:rPr>
              <w:t>eur</w:t>
            </w:r>
          </w:p>
        </w:tc>
        <w:tc>
          <w:tcPr>
            <w:tcW w:w="37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ť kúpnej ceny zaplatí do 9 mesiacov od uzatvorenia kúpnej zmluvy a na ktorú predloží pred podpisom kúpnej zmluvy bankovú záruku.</w:t>
            </w:r>
          </w:p>
        </w:tc>
      </w:tr>
    </w:tbl>
    <w:p>
      <w:pPr>
        <w:pStyle w:val="Normal"/>
        <w:spacing w:lineRule="atLeast" w:line="240" w:before="120" w:after="0"/>
        <w:rPr/>
      </w:pPr>
      <w:r>
        <w:rPr/>
        <w:t xml:space="preserve">                                             </w:t>
      </w:r>
    </w:p>
    <w:p>
      <w:pPr>
        <w:pStyle w:val="Normal"/>
        <w:spacing w:lineRule="atLeast" w:line="240" w:before="120" w:after="0"/>
        <w:rPr/>
      </w:pPr>
      <w:r>
        <w:rPr/>
        <w:t>2) Kupujúci nehnuteľnosti uvedené v čl. I. tejto zmluvy kupuje za dohodnutú kúpnu cenu  v celosti do svojho vlastníctva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36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i/>
          <w:i/>
        </w:rPr>
      </w:pPr>
      <w:r>
        <w:rPr>
          <w:i/>
        </w:rPr>
        <w:t>* Ak budú nehnuteľnosť kupovať manželia, potom ods. 2 znie takto:</w:t>
      </w:r>
    </w:p>
    <w:p>
      <w:pPr>
        <w:pStyle w:val="Normal"/>
        <w:spacing w:lineRule="atLeast" w:line="240" w:before="120" w:after="0"/>
        <w:rPr/>
      </w:pPr>
      <w:r>
        <w:rPr>
          <w:i/>
        </w:rPr>
        <w:t>„</w:t>
      </w:r>
      <w:r>
        <w:rPr>
          <w:i/>
        </w:rPr>
        <w:t>(2)</w:t>
      </w:r>
      <w:r>
        <w:rPr>
          <w:b/>
        </w:rPr>
        <w:t xml:space="preserve"> </w:t>
      </w:r>
      <w:r>
        <w:rPr>
          <w:i/>
        </w:rPr>
        <w:t>Kupujúci nehnuteľnosti uvedené v čl. I. ods. 2) tejto zmluvy kupujú za dohodnutú kúpnu cenu  v celosti do ich bezpodielového spoluvlastníctva manželov</w:t>
      </w:r>
      <w:r>
        <w:rPr/>
        <w:t>.“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1) Kupujúci zložil dňa ......................     zálohu na predmet kúpy nehnuteľnosti   vo výške  50 000,- eur, slovom päťdesiattisíc eur, ktorá je započítaná ako preddavok kúpnej ceny uvedenej  v čl. III bod 1) 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hanging="567"/>
        <w:rPr/>
      </w:pPr>
      <w:r>
        <w:rPr/>
        <w:t xml:space="preserve">          </w:t>
      </w:r>
      <w:r>
        <w:rPr/>
        <w:t>2)</w:t>
      </w:r>
      <w:r>
        <w:rPr>
          <w:b/>
        </w:rPr>
        <w:t xml:space="preserve"> </w:t>
      </w:r>
      <w:r>
        <w:rPr/>
        <w:t xml:space="preserve">Kupujúci uhradí predávajúcemu kúpnu cenu  podľa čl. III  poukázaním na č. ú. </w:t>
      </w:r>
    </w:p>
    <w:p>
      <w:pPr>
        <w:pStyle w:val="Normal"/>
        <w:ind w:hanging="567"/>
        <w:rPr/>
      </w:pPr>
      <w:r>
        <w:rPr/>
        <w:t xml:space="preserve">              </w:t>
      </w:r>
      <w:r>
        <w:rPr/>
        <w:t>5801265001/5600 Prima banka Slovensko, a. s., pobočka Nové Mesto nad Váhom.</w:t>
      </w:r>
    </w:p>
    <w:p>
      <w:pPr>
        <w:pStyle w:val="Normal"/>
        <w:ind w:hanging="567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 xml:space="preserve">3) Náklady spojené s vkladom do katastra nehnuteľností uhradí kupujúci.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>
          <w:b/>
        </w:rPr>
        <w:t xml:space="preserve">V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Prevod predmetu kúpy podľa tejto zmluvy je v súlade so Zásadami hospodáre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 majetkom mesta Nové Mesto nad Váhom a platnou legislatívou SR o naklada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 majetkom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Kupujúci súhlasí s použitím a spracúvaním jeho  osobných údajov v súlade so zák. č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28/2002 Zb. o ochrane osobných údajov v znení neskorších predpisov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1) Kupujúci nadobudne vlastníctvo k nehnuteľnostiam dňom nadobudnutia právoplatnosti  rozhodnutia o povolení vkladu vlastníckeho práva na základe tejto zmluvy do katastra nehnuteľností na Katastrálnom odbore Okresného úradu Nové Mesto nad Váho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V prípade, že Katastrálny odbor Okresného úradu Nové Mesto nad Váhom vklad nepovolí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mluvné strany si  vrátia  vzájomné plnenia.</w:t>
      </w:r>
    </w:p>
    <w:p>
      <w:pPr>
        <w:pStyle w:val="Normal"/>
        <w:jc w:val="both"/>
        <w:rPr/>
      </w:pPr>
      <w:r>
        <w:rPr/>
      </w:r>
    </w:p>
    <w:p>
      <w:pPr>
        <w:pStyle w:val="Zarkazkladnhotextu2"/>
        <w:spacing w:lineRule="auto" w:line="240"/>
        <w:ind w:left="284" w:hanging="284"/>
        <w:jc w:val="both"/>
        <w:rPr/>
      </w:pPr>
      <w:r>
        <w:rPr/>
        <w:t>3) 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>VII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>
          <w:bCs/>
        </w:rPr>
      </w:pPr>
      <w:r>
        <w:rPr/>
        <w:t>1</w:t>
      </w:r>
      <w:r>
        <w:rPr>
          <w:bCs/>
        </w:rPr>
        <w:t>) Vzťahy súvisiace s touto zmluvou a touto zmluvou neupravené, sa budú riadiť príslušnými ustanoveniami Občianskeho zákonníka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 rozhodnutia  o povolení vkladu vlastníckeho práva na základe tejto zmluvy do katastra nehnuteľností na Správe katastra Nové Mesto nad Váho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jc w:val="both"/>
        <w:rPr/>
      </w:pPr>
      <w:r>
        <w:rPr/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3) Táto zmluva sa vyhotovuje v počte rovnopisov podľa počtu účastníkov na strane kupujúceho, z toho predávajúci obdrží 3</w:t>
      </w:r>
      <w:r>
        <w:rPr>
          <w:color w:val="FF0000"/>
        </w:rPr>
        <w:t xml:space="preserve">  </w:t>
      </w:r>
      <w:r>
        <w:rPr/>
        <w:t>rovnopisy, kupujúci obdrží po 1</w:t>
      </w:r>
      <w:r>
        <w:rPr>
          <w:color w:val="FF0000"/>
        </w:rPr>
        <w:t xml:space="preserve"> </w:t>
      </w:r>
      <w:r>
        <w:rPr/>
        <w:t xml:space="preserve"> rovnopise a 2  rovnopisy sú určené pre Správu katastra Nové Mesto nad Váhom.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/>
        <w:t xml:space="preserve">4) Spôsob predaja nehnuteľnosti formou obchodnej verejnej súťaže a podmienky OVS schválilo </w:t>
      </w:r>
      <w:r>
        <w:rPr>
          <w:color w:val="000000"/>
        </w:rPr>
        <w:t>Mestské zastupiteľstva mesta Nové Mesto nad Váhom uznesením č.65/2013-MsZ zo dňa 05.11.2013.</w:t>
      </w:r>
      <w:r>
        <w:rPr>
          <w:i/>
          <w:color w:val="000000"/>
        </w:rPr>
        <w:t xml:space="preserve"> </w:t>
      </w:r>
    </w:p>
    <w:p>
      <w:pPr>
        <w:pStyle w:val="Normal"/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  <w:t>5) Zmluvné strany vyhlasujú, že zmluvu uzatvorili na základe ich slobodnej vôle, zmluva nebola uzavretá v tiesni za nápadne nevýhodných podmienok, zmluvu si prečítali, jej obsahu rozumejú a na znak súhlasu zmluvu podpisujú.</w:t>
      </w:r>
    </w:p>
    <w:p>
      <w:pPr>
        <w:pStyle w:val="Zarkazkladnhotextu2"/>
        <w:spacing w:lineRule="auto" w:line="240" w:before="0" w:after="0"/>
        <w:ind w:left="284" w:hanging="284"/>
        <w:jc w:val="both"/>
        <w:rPr/>
      </w:pPr>
      <w:r>
        <w:rPr/>
      </w:r>
    </w:p>
    <w:p>
      <w:pPr>
        <w:pStyle w:val="Default"/>
        <w:ind w:left="284" w:hanging="284"/>
        <w:jc w:val="both"/>
        <w:rPr/>
      </w:pPr>
      <w:r>
        <w:rPr>
          <w:iCs/>
        </w:rPr>
        <w:t>6) Zmluva bude zverejnená mestom Nové Mesto nad Váhom do 5 dní po podpísaní obidvoma zmluvnými stranami</w:t>
      </w:r>
      <w:r>
        <w:rPr>
          <w:i/>
          <w:iCs/>
        </w:rPr>
        <w:t>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V Novom Meste nad Váhom</w:t>
        <w:tab/>
        <w:tab/>
        <w:tab/>
        <w:tab/>
        <w:t>V Novom Meste nad Váho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>dňa.......................................</w:t>
        <w:tab/>
        <w:tab/>
        <w:tab/>
        <w:tab/>
        <w:t xml:space="preserve">dňa .......................................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/>
      </w:pPr>
      <w:r>
        <w:rPr/>
        <w:t xml:space="preserve">            </w:t>
      </w:r>
      <w:r>
        <w:rPr/>
        <w:t>Kupujúci</w:t>
        <w:tab/>
        <w:tab/>
        <w:tab/>
        <w:tab/>
        <w:tab/>
        <w:tab/>
        <w:t xml:space="preserve">    Predávajúc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</w:r>
    </w:p>
    <w:p>
      <w:pPr>
        <w:pStyle w:val="Default"/>
        <w:rPr>
          <w:b/>
          <w:b/>
          <w:bCs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                                                              </w:t>
      </w:r>
      <w:r>
        <w:rPr>
          <w:b/>
          <w:bCs/>
          <w:lang w:val="sk-SK"/>
        </w:rPr>
        <w:t xml:space="preserve">Príloha č. 2.2  </w:t>
      </w:r>
    </w:p>
    <w:p>
      <w:pPr>
        <w:pStyle w:val="Default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Nájomná zmlu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 dočasnom užívaní pozemku</w:t>
      </w:r>
    </w:p>
    <w:p>
      <w:pPr>
        <w:pStyle w:val="Normal"/>
        <w:jc w:val="center"/>
        <w:rPr/>
      </w:pPr>
      <w:r>
        <w:rPr>
          <w:b/>
          <w:sz w:val="28"/>
        </w:rPr>
        <w:t>č.   /2013/NZ -OPSM</w:t>
      </w:r>
    </w:p>
    <w:p>
      <w:pPr>
        <w:pStyle w:val="Normal"/>
        <w:jc w:val="center"/>
        <w:rPr>
          <w:b/>
          <w:b/>
        </w:rPr>
      </w:pPr>
      <w:r>
        <w:rPr/>
        <w:t>uzatvorená podľa</w:t>
      </w:r>
      <w:r>
        <w:rPr>
          <w:b/>
        </w:rPr>
        <w:t xml:space="preserve"> </w:t>
      </w:r>
      <w:r>
        <w:rPr/>
        <w:t>§ 9a ods. 9 písm. b) zákona č. 138/1991 Zb. o majetku obcí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najímateľ:  </w:t>
        <w:tab/>
        <w:t xml:space="preserve">                         Mesto Nové Mesto nad Váhom</w:t>
      </w:r>
    </w:p>
    <w:p>
      <w:pPr>
        <w:pStyle w:val="Normal"/>
        <w:rPr/>
      </w:pPr>
      <w:r>
        <w:rPr/>
        <w:t xml:space="preserve">Zastúpené:                                    </w:t>
      </w:r>
      <w:r>
        <w:rPr>
          <w:b/>
        </w:rPr>
        <w:t xml:space="preserve"> </w:t>
      </w:r>
      <w:r>
        <w:rPr/>
        <w:t xml:space="preserve">      Ing. Jozefom Trstenským, primátorom mesta</w:t>
      </w:r>
    </w:p>
    <w:p>
      <w:pPr>
        <w:pStyle w:val="Normal"/>
        <w:rPr/>
      </w:pPr>
      <w:r>
        <w:rPr/>
        <w:t>Sídlo:                                                   Čsl. armády 64/1, 915 32 Nové Mesto nad Váhom</w:t>
      </w:r>
    </w:p>
    <w:p>
      <w:pPr>
        <w:pStyle w:val="Normal"/>
        <w:rPr/>
      </w:pPr>
      <w:r>
        <w:rPr/>
        <w:t xml:space="preserve">IČO:           </w:t>
        <w:tab/>
        <w:tab/>
        <w:tab/>
        <w:tab/>
        <w:t xml:space="preserve">  00 311 863</w:t>
      </w:r>
    </w:p>
    <w:p>
      <w:pPr>
        <w:pStyle w:val="Normal"/>
        <w:rPr/>
      </w:pPr>
      <w:r>
        <w:rPr/>
        <w:t>DIČ:                                                     2021079841</w:t>
      </w:r>
    </w:p>
    <w:p>
      <w:pPr>
        <w:pStyle w:val="TextBody"/>
        <w:jc w:val="both"/>
        <w:rPr/>
      </w:pPr>
      <w:r>
        <w:rPr/>
        <w:t xml:space="preserve">Bankové spojenie:                               Prima banka Slovensko, a.s. </w:t>
      </w:r>
    </w:p>
    <w:p>
      <w:pPr>
        <w:pStyle w:val="Normal"/>
        <w:rPr/>
      </w:pPr>
      <w:r>
        <w:rPr/>
        <w:t>Číslo účtu:                                           5801265001/56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ďalej len „prenajímateľ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jomca:</w:t>
        <w:tab/>
        <w:tab/>
        <w:t xml:space="preserve">           (vyplniť)            </w:t>
      </w:r>
    </w:p>
    <w:p>
      <w:pPr>
        <w:pStyle w:val="Normal"/>
        <w:rPr/>
      </w:pPr>
      <w:r>
        <w:rPr/>
        <w:t>Zastúpené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Sídlo:                                               </w:t>
      </w:r>
    </w:p>
    <w:p>
      <w:pPr>
        <w:pStyle w:val="Normal"/>
        <w:rPr/>
      </w:pPr>
      <w:r>
        <w:rPr/>
        <w:t>IČO: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 xml:space="preserve">Bankové spojenie:    </w:t>
      </w:r>
    </w:p>
    <w:p>
      <w:pPr>
        <w:pStyle w:val="Normal"/>
        <w:rPr/>
      </w:pPr>
      <w:r>
        <w:rPr/>
        <w:t xml:space="preserve">Číslo účtu: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(ďalej len „ nájomca“)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2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edmet zmluvy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dmetom zmluvy je prenájom nehnuteľností –  pozemkov registra C KN č. 3854/148 zastavané plochy a nádvoria o výmere 4193 m² a č. 3958/8 zastavané plochy a nádvoria o výmere 789 m², ktoré boli zamerané geometrickým plánom č. 36315583-051-2013 zo dňa 21.08.2013, nachádzajúcich sa v bývalých „Kasárňach spojovacieho vojska“ na Bzinskej ul. v Novom Meste nad Váhom, k. ú. Nové Mesto nad Váhom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3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 nájm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ozemky sa prenajímajú za účelom vybudovania infraštruktúry pre stavbu so súp. č. 6310 na parc. č. 3854/69.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4</w:t>
      </w:r>
    </w:p>
    <w:p>
      <w:pPr>
        <w:pStyle w:val="Heading5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ba nájmu a zánik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 xml:space="preserve">1. Pozemok sa prenajíma na dobu určitú na obdobie 5 rokov odo dňa podpísania nájomnej 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 xml:space="preserve">zmluvy oboma zmluvnými stranami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. Nájomnú zmluvu môže vypovedať ktorákoľvek zmluvná strana bez uvedenia dôvodu  v 3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 xml:space="preserve">mesačnej výpovednej lehote. Výpovedná lehota  začína plynúť od prvého dňa mesiaca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nasledujúceho po doručení výpov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om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Cena za užívanie pozemkov bola stanovená dohodou vo výške 1 €/rok ( slovom jedn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ur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ájomca sa zaväzuje uhradiť dohodnuté nájomné vždy do 15. januára príslušného roku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účet  prenajímateľa. Za deň úhrady nájomného sa považuje deň, kedy je úhrada nájomnéh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ipísaná na účet prenajímateľ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 prípade omeškania nájomcu s platením tejto úhrady si bude prenajímateľ účtovať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platky z omeškania  vo výške 0,05 % z dlžnej sumy za každý deň omešk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o uplynutí doby nájmu bude uzatvorená nová nájomná zmluva, v ktorej určí prenajímate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ájomné, za aké sa v tom čase a na tom mieste obvykle prenechávajú pozemky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hodnutý účel v zmysle platný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itné dojedn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Prenajímateľ dáva týmto nájomcovi súhlas, aby nájomca vykonal resp. zabezpečil výstavbu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infraštruktúry</w:t>
      </w:r>
      <w:r>
        <w:rPr/>
        <w:t xml:space="preserve"> pre stavbu so súp. č. 6310 na parc. č. 3854/6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Nájomca môže kedykoľvek požiadať o odpredaj pozemkov, ktoré sú predmetom nájmu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i odpredaji sa bude postupovať v súlade so zákonom 138/1991 Zb. o majetku ob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latnom zn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3. Nájomca je oprávnený užívať pozemok len v súlade s touto zmluvou, nemôže ho prenechať  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do užívania inému, bez predchádzajúceho súhlasu prenajímateľ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ájomca zodpovedá za prípadnú škodu spôsobenú užívaním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Nájomca je povinný užívať prenajatý pozemok tak, aby bola zachovaná bezpečnosť osôb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hybujúcich sa v areáli bývalých vojenských kasár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Po ukončení nájmu je nájomca povinný pozemok  odovzdať prenajímateľovi v stav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ôsobilom obvyklému uží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Nájomca musí akceptovať umiestnenie inžinierskych sietí na pozemku a nesmie i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škodiť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 xml:space="preserve">   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 xml:space="preserve">1. Pokiaľ v tejto zmluve nie sú bližšie ustanovenia, použijú sa primerane ust. § 663 a násl.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Obč. zákonník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. Táto zmluva nadobúda platnosť dňom podpísania zmluvnými stranami a účinnosť </w:t>
      </w:r>
    </w:p>
    <w:p>
      <w:pPr>
        <w:pStyle w:val="TextBody"/>
        <w:spacing w:before="0" w:after="0"/>
        <w:jc w:val="both"/>
        <w:rPr/>
      </w:pPr>
      <w:r>
        <w:rPr/>
        <w:t xml:space="preserve">    </w:t>
      </w:r>
      <w:r>
        <w:rPr/>
        <w:t>nadobudne dňom nasledujúcim po dni zverejnenia zmluvy na webovom sídle mest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odatky k zmluve možno dojednať iba písomnou formou a to na základe dohody obidvo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mluvných st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Zmluva sa vyhotovuje v 4 vyhotoveniach, z ktorých každá zo zmluvných strán obdrží dv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yhotovenia.</w:t>
      </w:r>
    </w:p>
    <w:p>
      <w:pPr>
        <w:pStyle w:val="Heading1"/>
        <w:ind w:left="709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V Novom Meste nad Váhom,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4"/>
        </w:rPr>
        <w:t xml:space="preserve">   </w:t>
      </w:r>
      <w:r>
        <w:rPr>
          <w:szCs w:val="24"/>
        </w:rPr>
        <w:t>.....................................                                                               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prenajímateľ                                                                                   nájomca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jc w:val="righ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jc w:val="right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Príloha č. 2.3 FO  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9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že súhlasím s podmienkami OVS a v prípade, že neuhradím celú kúpnu cenu pred podpisom kúpnej zmluvy, zaväzujem sa predložiť na neuhradenú časť kúpnej ceny bankovú záruku. Som si vedomý, že ak neuhradím v lehotách dohodnutú kúpnu cenu, kúpna zmluva sa od počiatku zrušuje a má sa za to, že obe strany od zmluvy odstúp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že súhlasím, že v prípade, ak po ukončení súťaže nebude uzavretá kúpna  zmluva z dôvodov na mojej strane, ako víťaza súťaže, alebo z dôvodu nedodržania súťažných podmienok, alebo iných dôvodov, zábezpeka vo výške 50.000 €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2.4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súhlasím s podmienkami OVS a v prípade, že neuhradím celú kúpnu cenu pred podpisom kúpnej zmluvy, zaväzujem sa predložiť na neuhradenú časť kúpnej ceny bankovú záruku. Som si vedomý, že ak neuhradím v lehotách dohodnutú kúpnu cenu, kúpna zmluva sa od počiatku zrušuje a má sa za to, že obe strany od zmluvy odstúp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, že v prípade, ak po ukončení súťaže nebude uzavretá kúpna  zmluva z dôvodov na mojej strane, ako víťaza súťaže, alebo z dôvodu nedodržania súťažných podmienok, alebo iných dôvodov, zábezpeka vo výške 50.000 €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2.5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 nehnuteľnosti nemám* / mám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2.6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 nehnuteľnosti nemáme* / máme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8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8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2.7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sz w:val="24"/>
      <w:lang w:val="sk-SK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56:00Z</dcterms:created>
  <dc:creator>minarikova</dc:creator>
  <dc:description/>
  <dc:language>en-US</dc:language>
  <cp:lastModifiedBy>moravec</cp:lastModifiedBy>
  <cp:lastPrinted>2013-11-06T11:47:00Z</cp:lastPrinted>
  <dcterms:modified xsi:type="dcterms:W3CDTF">2013-11-07T14:56:00Z</dcterms:modified>
  <cp:revision>2</cp:revision>
  <dc:subject/>
  <dc:title>1</dc:title>
</cp:coreProperties>
</file>