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íloha č.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Byt  č. 13, na 4. podlaží  bytového domu súpisné číslo 1984, na ulici Považská, vchod     č. 8 v   Novom   Meste   nad  Váhom, stojaci na   parc. č.  3626/18  v  k. ú. Nové  Mesto nad  Váhom, spoluvlastnícky   podiel na spoločných častiach a spoločných zariadeniach  bytového  domu  súpisné  číslo 1984 je o veľkosti 3277/299730, evidovaný na LV 3060 a spoluvlastníckeho podielu na pozemku v k. ú. Nové Mesto  nad Váhom, parc. č. 3626/18 zastavané plochy a nádvoria o výmere 453 m², na ktorom je  postavený dom súpisné č. 1984 o veľkosti  3277/299730,evidovaného  Správou  katastra v Novom Meste  nad Váhom na LV 5379.  </w:t>
      </w:r>
    </w:p>
    <w:p>
      <w:pPr>
        <w:pStyle w:val="Normal"/>
        <w:ind w:left="-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 xml:space="preserve">Príloha č. 1 -  Návrh kúpnej zmluvy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2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4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6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Príloha č. 1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Zásady  obsahu  kúpnej  zmluvy , na ktorých Mesto Nové Mesto nad Váhom trvá :</w:t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K ú p n a   z m l u v a</w:t>
      </w:r>
    </w:p>
    <w:p>
      <w:pPr>
        <w:pStyle w:val="Heading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č. .......  </w:t>
      </w:r>
    </w:p>
    <w:p>
      <w:pPr>
        <w:pStyle w:val="Default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outlineLvl w:val="0"/>
        <w:rPr>
          <w:b/>
          <w:b/>
        </w:rPr>
      </w:pPr>
      <w:r>
        <w:rPr>
          <w:b/>
        </w:rPr>
        <w:t>Predávajúci 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>Mesto Nové Mesto nad Váhom, ul. Čsl. armády 1,  915 01 Nové Mesto nad Váhom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Bankové spojenie :   </w:t>
      </w:r>
      <w:r>
        <w:rPr>
          <w:b/>
        </w:rPr>
        <w:t xml:space="preserve">  Dexia banka Slovensko, a. s., pobočka Nové Mesto nad Váhom,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č. ú.:    </w:t>
      </w:r>
      <w:r>
        <w:rPr>
          <w:b/>
        </w:rPr>
        <w:t>5801265001/5600</w:t>
      </w:r>
    </w:p>
    <w:p>
      <w:pPr>
        <w:pStyle w:val="Normal"/>
        <w:spacing w:before="120" w:after="0"/>
        <w:ind w:left="567" w:hanging="567"/>
        <w:rPr/>
      </w:pPr>
      <w:r>
        <w:rPr/>
        <w:t xml:space="preserve">IČO : </w:t>
      </w:r>
      <w:r>
        <w:rPr>
          <w:b/>
        </w:rPr>
        <w:t xml:space="preserve">  00 311863 </w:t>
      </w:r>
    </w:p>
    <w:p>
      <w:pPr>
        <w:pStyle w:val="Normal"/>
        <w:spacing w:before="120" w:after="0"/>
        <w:ind w:left="567" w:hanging="567"/>
        <w:rPr/>
      </w:pPr>
      <w:r>
        <w:rPr/>
        <w:t>( ďalej len „ predávajúci“)</w:t>
      </w:r>
    </w:p>
    <w:p>
      <w:pPr>
        <w:pStyle w:val="Normal"/>
        <w:spacing w:before="120" w:after="0"/>
        <w:ind w:left="567" w:hanging="567"/>
        <w:rPr/>
      </w:pPr>
      <w:r>
        <w:rPr/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7"/>
        <w:gridCol w:w="3029"/>
      </w:tblGrid>
      <w:tr>
        <w:trPr/>
        <w:tc>
          <w:tcPr>
            <w:tcW w:w="3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upujúci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i/>
              </w:rPr>
              <w:t>ak je fyzická osoba/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ak je právnická osoba/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ak je fyzická osoba-podnikateľ/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Meno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Obchodné meno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Obchodné meno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Priezvisko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Narodený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Sídlo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Miesto podnikania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Trvale bytom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Štatutárny zástupca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IČO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Rodné číslo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Štátna príslušnosť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IČO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Zápis do príslušného registra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Stav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Zápis do OR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 xml:space="preserve">a manželka </w:t>
            </w:r>
          </w:p>
        </w:tc>
        <w:tc>
          <w:tcPr>
            <w:tcW w:w="302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Meno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Priezvisko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Narodená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Rodená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Trvale bytom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Rodné číslo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Štátna príslušnosť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>
          <w:bCs/>
        </w:rPr>
        <w:t>uzatvárajú v zmysle § 588 a nasl. Zákona č. 40/1964 Zb. -  Občianskeho zákonníka a uznesenia Mestského zastupiteľstva Mesta Nové Mesto nad Váhom č.92/2011-MsZ zo dňa  08.11.2011 tút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  <w:t>kúpnu zmluvu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 xml:space="preserve">Článok 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dmet zml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Mesto Nové Mesto nad Váhom je vlastníkom  nehnuteľnosti zapísanej  na  Správe katastra  Nové Mesto nad Váhom, v katastri nehnuteľností pre katastrálne územie Nové Mesto nad Váhom, na liste vlastníctva č. 3060 a č. 5379   ako:</w:t>
      </w:r>
    </w:p>
    <w:p>
      <w:pPr>
        <w:pStyle w:val="Normal"/>
        <w:jc w:val="both"/>
        <w:rPr/>
      </w:pPr>
      <w:r>
        <w:rPr/>
        <w:t>a) Byt  č. 13, na 4. podlaží  bytového domu súpisné číslo 1984, na ulici Považská,        vchod    č. 8 v   Novom   Meste   nad  Váhom ( ďalej len byt), stojaci na   parc. č.  3626/18  v  k. ú. Nové  Mesto nad  Váhom,</w:t>
      </w:r>
    </w:p>
    <w:p>
      <w:pPr>
        <w:pStyle w:val="Normal"/>
        <w:jc w:val="both"/>
        <w:rPr>
          <w:b/>
          <w:b/>
        </w:rPr>
      </w:pPr>
      <w:r>
        <w:rPr/>
        <w:t>b) spoluvlastnícky   podiel na spoločných  častiach a spoločných zariadeniach  bytového  domu  súpisné  číslo 1984 , uvedených v čl. III o veľkosti  3277/299730, evidovaný na LV 3060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 xml:space="preserve">c) spoluvlastnícky podiel na pozemku v k. ú. Nové Mesto  nad Váhom, parc. č. 3626/18 zastavané plochy a nádvoria o výmere 453 m², na ktorom je  postavený dom súpisné č. 1984 o veľkosti  3277/299730 ( t. j. reálne 4,95 m²), evidovaného  Správou  katastra v Novom Meste  nad Váhom na LV 5379.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</w:rPr>
      </w:pPr>
      <w:r>
        <w:rPr>
          <w:b/>
        </w:rPr>
        <w:t>Popis a rozsah vlastníctva byt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1. Prevádzaný byt číslo 13 pozostáva z 1 miestnosti bez samostatnej kuchyne a  príslušenstva. Plocha bytu vrátane pivnice je 32,77 m ( plocha bytu 30,15 m2 a plocha pivnice 2,62 m2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2. Súčasťou bytu je jeho vnútorné vybavenie, a to vodovodné, teplonosné, kanalizačné, elektrické, telefónne a plynové bytové prípojky, prípojky STA, okrem tých, ktoré sú určené na spoločné užívani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3. Vlastníctvo bytu vrátane jeho vybavenia a príslušenstva je ohraničené vstupnými dverami do bytu a do príslušenstva umiestneného mimo bytu, vrátane zárubní a hlavnými uzavieracími ventilmi prívodu studenej vody, plynu a elektrickými poistkami a elektrickým ističom pre byt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</w:rPr>
      </w:pPr>
      <w:r>
        <w:rPr>
          <w:b/>
        </w:rPr>
        <w:t>Článok 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</w:rPr>
      </w:pPr>
      <w:r>
        <w:rPr>
          <w:b/>
        </w:rPr>
        <w:t>Určenie a popis spoločných častí, spoločných zariadení a príslušenstva dom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1. S vlastníctvom bytu je spojené spoluvlastníctvo spoločných častí a spoločných zariadení domu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2. Spoločnými časťami domu sú : základy domu, strecha, povala, vchod, chodby, schodištia, obvodové múry, priečelia, vodorovné, nosné a izolačné konštrukcie, zvislé nosné konštrukcie, ktoré sú nevyhnutné pre jeho podstatu a bezpečnosť a sú určené na spoločné užívanie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3. Spoločnými zariadeniami domu sú: hromozvody, elektrické, vodovodné, kanalizačné, telefónne a plynové domové prípojky, ktoré sú určené na spoločné užívanie a slúžia výlučne domu a to aj v prípade, ak sú umiestnené mimo domu, v ktorom je  prevádzaný byt umiestnen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4. Predávajúci s bytom prevádza na kupujúceho spoluvlastnícky podiel na spoločných častiach a spoločných zariadeniach domu. Veľkosť spoluvlastníckeho podielu je 3277/299730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5. Priečky oddeľujúce prevádzaný byt od susediacich bytov sú v podielovom spoluvlastníctve vlastníka prevádzaného bytu a vlastníkov bytov. Veľkosť tohto spoluvlastníckeho podielu je 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chnický stav domu a by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Kupujúci vyhlasuje, že pred uzavretím tejto zmluvy sa oboznámil so stavom nehnuteľností  uvedených  v čl. I. tejto zmluvy, jej  stav je mu známy a  v takomto stave  nehnuteľnosť  po fyzickej ohliadke  v celosti   kupuje do svojho vlastníctva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Článok V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Úprava práv k pozemku</w:t>
      </w:r>
    </w:p>
    <w:p>
      <w:pPr>
        <w:pStyle w:val="Normal"/>
        <w:spacing w:before="120" w:after="0"/>
        <w:rPr/>
      </w:pPr>
      <w:r>
        <w:rPr/>
        <w:t>1. Pozemok nachádzajúci sa v k.ú. Nové Mesto nad Váhom, parcelné číslo 3626/18 o výmere 453 m² - zastavané plochy a nádvoria, na ktorom je dom postavený.</w:t>
      </w:r>
    </w:p>
    <w:p>
      <w:pPr>
        <w:pStyle w:val="Normal"/>
        <w:spacing w:before="120" w:after="0"/>
        <w:rPr/>
      </w:pPr>
      <w:r>
        <w:rPr/>
        <w:t>2. Predávajúci spolu s bytom prevádza na kupujúceho aj spoluvlastnícky podiel na vyššie uvedenom pozemku, ktorého veľkosť je 3277/299730(t.j. reálne 4,95 m²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Článok V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Cena nehnuteľnosti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240"/>
        <w:ind w:left="284" w:hanging="284"/>
        <w:rPr/>
      </w:pPr>
      <w:r>
        <w:rPr/>
        <w:t>Predávajúci predáva kupujúcemu nehnuteľnosti uvedené v čl. I tejto zmluvy  za dohodnutú kúpnu cenu</w:t>
      </w:r>
    </w:p>
    <w:p>
      <w:pPr>
        <w:pStyle w:val="Normal"/>
        <w:spacing w:lineRule="atLeast" w:line="240" w:before="120" w:after="0"/>
        <w:ind w:left="360" w:hanging="0"/>
        <w:rPr/>
      </w:pPr>
      <w:r>
        <w:rPr/>
      </w:r>
    </w:p>
    <w:tbl>
      <w:tblPr>
        <w:tblW w:w="752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4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</w:rPr>
              <w:t>eur</w:t>
            </w:r>
          </w:p>
        </w:tc>
        <w:tc>
          <w:tcPr>
            <w:tcW w:w="37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yplní záujemca o kúpu v súlade so, súťažnými podmienkami)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>
          <w:b/>
        </w:rPr>
        <w:t xml:space="preserve">                                           </w:t>
      </w:r>
      <w:r>
        <w:rPr/>
        <w:t xml:space="preserve">                  </w:t>
      </w:r>
    </w:p>
    <w:p>
      <w:pPr>
        <w:pStyle w:val="Normal"/>
        <w:spacing w:lineRule="atLeast" w:line="240" w:before="120" w:after="0"/>
        <w:rPr/>
      </w:pPr>
      <w:r>
        <w:rPr/>
        <w:t>2) Kupujúci nehnuteľnosti uvedené v čl. I.  tejto zmluvy kupuje za dohodnutú kúpnu cenu  v celosti do svojho vlastníctva 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3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i/>
          <w:i/>
        </w:rPr>
      </w:pPr>
      <w:r>
        <w:rPr>
          <w:i/>
        </w:rPr>
        <w:t>* Ak budú nehnuteľnosť kupovať manželia, potom ods. 2 znie takto:</w:t>
      </w:r>
    </w:p>
    <w:p>
      <w:pPr>
        <w:pStyle w:val="Normal"/>
        <w:spacing w:lineRule="atLeast" w:line="240" w:before="120" w:after="0"/>
        <w:rPr/>
      </w:pPr>
      <w:r>
        <w:rPr>
          <w:i/>
        </w:rPr>
        <w:t>„</w:t>
      </w:r>
      <w:r>
        <w:rPr>
          <w:i/>
        </w:rPr>
        <w:t>(2)</w:t>
      </w:r>
      <w:r>
        <w:rPr>
          <w:b/>
        </w:rPr>
        <w:t xml:space="preserve"> </w:t>
      </w:r>
      <w:r>
        <w:rPr>
          <w:i/>
        </w:rPr>
        <w:t>Kupujúci nehnuteľnosti uvedené v čl. I. ods. 2) tejto zmluvy kupujú za dohodnutú kúpnu cenu  v celosti do ich bezpodielového spoluvlastníctva manželov</w:t>
      </w:r>
      <w:r>
        <w:rPr/>
        <w:t>.“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</w:rPr>
        <w:t xml:space="preserve">Článok VII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tobné podmienk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1) Kupujúci zložil dňa ......................     zálohu na predmet kúpy nehnuteľnosti   vo výške  </w:t>
      </w:r>
    </w:p>
    <w:p>
      <w:pPr>
        <w:pStyle w:val="Normal"/>
        <w:spacing w:lineRule="atLeast" w:line="240"/>
        <w:rPr/>
      </w:pPr>
      <w:r>
        <w:rPr/>
        <w:t>5 000,- eur, slovom päťtisíc eur, ktorá je započítaná ako preddavok kúpnej ceny dohodnutej  v čl. III.  ods. 1) tejto zmluvy.</w:t>
      </w:r>
    </w:p>
    <w:p>
      <w:pPr>
        <w:pStyle w:val="Normal"/>
        <w:spacing w:before="120" w:after="0"/>
        <w:ind w:hanging="567"/>
        <w:rPr/>
      </w:pPr>
      <w:r>
        <w:rPr/>
        <w:t xml:space="preserve">          </w:t>
      </w:r>
      <w:r>
        <w:rPr/>
        <w:t>2)</w:t>
      </w:r>
      <w:r>
        <w:rPr>
          <w:b/>
        </w:rPr>
        <w:t xml:space="preserve"> </w:t>
      </w:r>
      <w:r>
        <w:rPr/>
        <w:t>Kupujúci uhradí predávajúcemu zvyšok kúpnej ceny dohodnutej v čl. III. ods. 1) tejto zmluvy vo výške..................................eur, slovom ...................................................... eur poukázaním na č. ú. 5801265001/5600 Dexia banka Slovensko, a. s., pobočka Nové Mesto nad Váhom do  30 dní odo dňa podpísania kúpnej zmluvy oboma zmluvnými stranami.</w:t>
      </w:r>
    </w:p>
    <w:p>
      <w:pPr>
        <w:pStyle w:val="Normal"/>
        <w:spacing w:before="120" w:after="0"/>
        <w:ind w:hanging="567"/>
        <w:rPr/>
      </w:pPr>
      <w:r>
        <w:rPr/>
        <w:t xml:space="preserve">         </w:t>
      </w:r>
      <w:r>
        <w:rPr/>
        <w:t>3) Náklady spojené s vkladom do katastra nehnuteľností vo výške 66 € uhradí kupujúci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/>
      </w:pPr>
      <w:r>
        <w:rPr>
          <w:b/>
        </w:rPr>
        <w:t xml:space="preserve">Článok VIII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Osobitné ustanoveni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edávajúci oboznámil kupujúceho, že na základe zmluvy o výkone správy, správu domu zabezpečuje správca, ktorým je Mestský bytový podnik Nové Mesto nad Váhom s. r. o, so sídlom na ul. Vajanského v Novom Meste nad Váhom. Zároveň ho oboznámil s obsahom zmluvy o výkone správy.</w:t>
      </w:r>
    </w:p>
    <w:p>
      <w:pPr>
        <w:pStyle w:val="Normal"/>
        <w:jc w:val="both"/>
        <w:rPr/>
      </w:pPr>
      <w:r>
        <w:rPr/>
        <w:t>2. Kupujúci vyhlasuje, že pristupuje k zmluve o výkone správy uvedenej v ods.1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/>
      </w:pPr>
      <w:r>
        <w:rPr>
          <w:b/>
        </w:rPr>
        <w:t xml:space="preserve">Článok IX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Nadobudnutie vlastníct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1) Kupujúci nadobudne vlastníctvo k nehnuteľnostiam dňom nadobudnutia právoplatnosti  rozhodnutia  o povolení vkladu vlastníckeho práva na základe tejto zmluvy do katastra nehnuteľností na Správe katastra Nové Mesto nad Váhom.</w:t>
      </w:r>
    </w:p>
    <w:p>
      <w:pPr>
        <w:pStyle w:val="Normal"/>
        <w:ind w:left="284" w:hanging="284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Návrh na vklad vlastníckeho práva do katastra nehnuteľností predávajúci podá do 10 dní odo dňa uhradenia dohodnutej kúpnej ceny a ostatných dohodnutých nákladov podľa čl. IV.</w:t>
      </w:r>
    </w:p>
    <w:p>
      <w:pPr>
        <w:pStyle w:val="Normal"/>
        <w:jc w:val="both"/>
        <w:rPr/>
      </w:pPr>
      <w:r>
        <w:rPr/>
        <w:t xml:space="preserve">3)  V prípade, že Správa katastra Nové Mesto nad Váhom vklad nepovolí, zmluvné strany s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rátia  vzájomné plnenia.</w:t>
      </w:r>
    </w:p>
    <w:p>
      <w:pPr>
        <w:pStyle w:val="Zarkazkladnhotextu2"/>
        <w:spacing w:lineRule="auto" w:line="240"/>
        <w:ind w:left="284" w:hanging="284"/>
        <w:jc w:val="both"/>
        <w:rPr/>
      </w:pPr>
      <w:r>
        <w:rPr/>
        <w:t>4) Účastníci zmluvy vyhlasujú, že sú oprávnení s predmetom zmluvy nakladať, zmluvné prejavy sú dostatočne zrozumiteľné a určité, zmluvná voľnosť nie je obmedzená a právny úkon je urobený v predpísanej forme.</w:t>
      </w:r>
    </w:p>
    <w:p>
      <w:pPr>
        <w:pStyle w:val="Zarkazkladnhotextu2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/>
      </w:pPr>
      <w:r>
        <w:rPr>
          <w:b/>
        </w:rPr>
        <w:t>Článok X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erečné ustanoveni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1</w:t>
      </w:r>
      <w:r>
        <w:rPr>
          <w:bCs/>
        </w:rPr>
        <w:t>) Vzťahy súvisiace s touto zmluvou a touto zmluvou neupravené, sa budú riadiť príslušnými ustanoveniami Občianskeho zákonník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Táto zmluva nadobúda platnosť dňom podpísania zmluvnými stranami, účinnosť zmluva nadobudne dňom nasledujúcim po dni zverejnenia zmluvy na webovom sídle mesta, účinnosť prevodu nastane dňom nadobudnutia právoplatnosti  rozhodnutia  o povolení vkladu vlastníckeho práva na základe tejto zmluvy do katastra nehnuteľností na Správe katastra Nové Mesto nad Váhom.</w:t>
      </w:r>
    </w:p>
    <w:p>
      <w:pPr>
        <w:pStyle w:val="Zarkazkladnhotextu2"/>
        <w:spacing w:lineRule="auto" w:line="240" w:before="0" w:after="0"/>
        <w:ind w:left="284" w:hanging="284"/>
        <w:jc w:val="both"/>
        <w:rPr/>
      </w:pPr>
      <w:r>
        <w:rPr/>
        <w:t>3)  Táto zmluva sa vyhotovuje v počte rovnopisov podľa počtu účastníkov na strane kupujúceho, z toho predávajúci obdrží 3</w:t>
      </w:r>
      <w:r>
        <w:rPr>
          <w:color w:val="FF0000"/>
        </w:rPr>
        <w:t xml:space="preserve"> </w:t>
      </w:r>
      <w:r>
        <w:rPr/>
        <w:t>rovnopisy, každý kupujúci obdrží po 1</w:t>
      </w:r>
      <w:r>
        <w:rPr>
          <w:color w:val="FF0000"/>
        </w:rPr>
        <w:t xml:space="preserve"> </w:t>
      </w:r>
      <w:r>
        <w:rPr/>
        <w:t xml:space="preserve"> rovnopise a 2  rovnopisy sú určené pre Správu katastra Nové Mesto nad Váhom.</w:t>
      </w:r>
    </w:p>
    <w:p>
      <w:pPr>
        <w:pStyle w:val="Normal"/>
        <w:ind w:left="284" w:hanging="284"/>
        <w:jc w:val="both"/>
        <w:rPr>
          <w:i/>
          <w:i/>
          <w:color w:val="000000"/>
        </w:rPr>
      </w:pPr>
      <w:r>
        <w:rPr/>
        <w:t xml:space="preserve">4)  Predaj nehnuteľnosti schválilo </w:t>
      </w:r>
      <w:r>
        <w:rPr>
          <w:color w:val="000000"/>
        </w:rPr>
        <w:t>Mestské zastupiteľstvo Mesta Nové Mesto nad Váhom uznesením č. 92/2011-MsZ zo dňa 08.11.2011.</w:t>
      </w:r>
    </w:p>
    <w:p>
      <w:pPr>
        <w:pStyle w:val="Zarkazkladnhotextu2"/>
        <w:spacing w:lineRule="auto" w:line="240" w:before="0" w:after="0"/>
        <w:ind w:left="284" w:hanging="284"/>
        <w:jc w:val="both"/>
        <w:rPr/>
      </w:pPr>
      <w:r>
        <w:rPr/>
        <w:t>5) Zmluvné strany vyhlasujú, že zmluvu uzatvorili na základe ich slobodnej vôle, zmluva nebola uzavretá v tiesni za nápadne nevýhodných podmienok, zmluvu si prečítali, jej obsahu rozumejú a na znak súhlasu zmluvu podpisujú.</w:t>
      </w:r>
    </w:p>
    <w:p>
      <w:pPr>
        <w:pStyle w:val="Default"/>
        <w:ind w:left="284" w:hanging="284"/>
        <w:jc w:val="both"/>
        <w:rPr/>
      </w:pPr>
      <w:r>
        <w:rPr>
          <w:iCs/>
        </w:rPr>
        <w:t>6) Zmluva bude zverejnená mestom Nové Mesto nad Váhom do 5 dní  po podpísaní obidvoma  zmluvnými stranami</w:t>
      </w:r>
      <w:r>
        <w:rPr>
          <w:i/>
          <w:iCs/>
        </w:rPr>
        <w:t>.</w:t>
      </w:r>
      <w:r>
        <w:rPr>
          <w:b/>
        </w:rPr>
        <w:t xml:space="preserve"> </w:t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V Novom Meste nad Váhom</w:t>
        <w:tab/>
        <w:tab/>
        <w:tab/>
        <w:tab/>
        <w:t>V Novom Meste nad Váhom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>dňa.......................................</w:t>
        <w:tab/>
        <w:tab/>
        <w:tab/>
        <w:tab/>
        <w:t xml:space="preserve">dňa ......................................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12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ind w:left="720" w:hanging="12"/>
        <w:jc w:val="both"/>
        <w:rPr/>
      </w:pPr>
      <w:r>
        <w:rPr/>
        <w:t xml:space="preserve">       </w:t>
      </w:r>
      <w:r>
        <w:rPr/>
        <w:t>Kupujúci</w:t>
        <w:tab/>
        <w:tab/>
        <w:tab/>
        <w:tab/>
        <w:tab/>
        <w:tab/>
        <w:t xml:space="preserve">              Predávajúc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2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  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 dňa .........................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Príloha č. 3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 dňa 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4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5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6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6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6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Zarkazkladnhotextu2Char">
    <w:name w:val="Zarážka základného textu 2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09:00Z</dcterms:created>
  <dc:creator>minarikova</dc:creator>
  <dc:description/>
  <dc:language>en-US</dc:language>
  <cp:lastModifiedBy>moravec</cp:lastModifiedBy>
  <cp:lastPrinted>2011-11-21T14:31:00Z</cp:lastPrinted>
  <dcterms:modified xsi:type="dcterms:W3CDTF">2011-11-25T14:09:00Z</dcterms:modified>
  <cp:revision>2</cp:revision>
  <dc:subject/>
  <dc:title/>
</cp:coreProperties>
</file>