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íloha č.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žadované náležitosti súťažného návrhu na uzatvorenie nájomnej zmluv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Identifikácia navrhovateľ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no a priezvisko, rod. priezvisko/ Obchodný názov</w:t>
      </w:r>
      <w:r>
        <w:rPr>
          <w:b/>
        </w:rPr>
        <w:t>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ydlisko/Sídlo</w:t>
      </w:r>
      <w:r>
        <w:rPr>
          <w:b/>
        </w:rPr>
        <w:t>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stúpené( len PO a FO)</w:t>
      </w: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ČO</w:t>
      </w:r>
      <w:r>
        <w:rPr>
          <w:b/>
        </w:rPr>
        <w:t xml:space="preserve">.................................................                   </w:t>
      </w:r>
      <w:r>
        <w:rPr/>
        <w:t>DIČ.</w:t>
      </w:r>
      <w:r>
        <w:rPr>
          <w:b/>
        </w:rPr>
        <w:t>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Dátum narodenia ( len FO, nie živnostníci </w:t>
      </w:r>
      <w:r>
        <w:rPr>
          <w:b/>
        </w:rPr>
        <w:t xml:space="preserve">)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hanging="390"/>
        <w:rPr>
          <w:b/>
          <w:b/>
        </w:rPr>
      </w:pPr>
      <w:r>
        <w:rPr>
          <w:b/>
        </w:rPr>
        <w:t>Presná identifikácia predmetu žiadosti o kúpu</w:t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.Prenájom nehnuteľností – nebytových priestorov v dome súpis. č. 465 na parc.č.4079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 k. ú. Nové Mesto nad Váhom – „Viacúčelová sála „ na Ul. Hviezdoslavovej </w:t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3.   Návrh ceny nájmu /min.35€/m2/rok/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/uviesť v €/m2/rok/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.................................................................................................................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4.   Vyplniť a priložiť :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ríloha č. 1 – Čestné vyhlásenie navrhovateľa FO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Príloha č. 2 – Čestné vyhlásenie navrhovateľa PO      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ríloha č. 3 – Súhlas so spracovaním osobných údajov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Vchodzie1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Príloha č. 1  FO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 </w:t>
      </w: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 /Názov FO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/sídlo …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IČO ….....................................................   DIČ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číslo obč. preukazu …..........................................................štátne občianstvo …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* / mám* po lehote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6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štátu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ôvodnenie záväzku …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 nehodiace sa preškrtnúť </w:t>
      </w:r>
      <w:r>
        <w:br w:type="page"/>
      </w:r>
    </w:p>
    <w:p>
      <w:pPr>
        <w:pStyle w:val="Vchodzie2"/>
        <w:tabs>
          <w:tab w:val="clear" w:pos="708"/>
          <w:tab w:val="left" w:pos="360" w:leader="none"/>
        </w:tabs>
        <w:jc w:val="center"/>
        <w:rPr/>
      </w:pPr>
      <w:r>
        <w:rPr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 xml:space="preserve">Príloha č. 2 PO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sk-SK"/>
        </w:rPr>
      </w:pPr>
      <w:r>
        <w:rPr>
          <w:b/>
          <w:bCs/>
          <w:color w:val="000000"/>
          <w:sz w:val="36"/>
          <w:szCs w:val="36"/>
          <w:lang w:val="sk-SK"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: …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e* / máme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po lehote 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7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 </w:t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štátu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odôvodnenie záväzku …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ie je voči nemu vedené konkurzné konanie* / v likvidácii 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Normal"/>
        <w:ind w:left="4956" w:firstLine="708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5664"/>
        <w:jc w:val="both"/>
        <w:rPr>
          <w:b/>
          <w:b/>
          <w:bCs/>
          <w:sz w:val="28"/>
        </w:rPr>
      </w:pPr>
      <w:r>
        <w:rPr>
          <w:sz w:val="23"/>
          <w:szCs w:val="23"/>
        </w:rPr>
        <w:t>* nehodiace sa preškrtnúť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Príloha č. 3</w:t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S  ú  h  l  a  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ul, meno, priezvisko: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rodený(á, rodné číslo 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trvale bytom: </w:t>
        <w:tab/>
        <w:t xml:space="preserve">     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resp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obchodné meno,  sídlo, IČO, DIČ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/>
      </w:pPr>
      <w:r>
        <w:rPr/>
        <w:t>týmto</w:t>
      </w:r>
    </w:p>
    <w:p>
      <w:pPr>
        <w:pStyle w:val="Normal"/>
        <w:spacing w:lineRule="auto" w:line="360"/>
        <w:rPr/>
      </w:pPr>
      <w:r>
        <w:rPr/>
      </w:r>
    </w:p>
    <w:p>
      <w:pPr>
        <w:pStyle w:val="Odstavecseseznamem1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d e ľ u j e m    s ú h l a s</w:t>
      </w:r>
    </w:p>
    <w:p>
      <w:pPr>
        <w:pStyle w:val="Odstavecseseznamem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o spracovávaním osobných údajov v súlade s § 7 zákona 428/2002 Z. z. o ochrane osobných údajov v znení neskorších predpisov, ktoré som dobrovoľne poskytol(la) vyhlasovateľovi:  ................................................................................................................................................., IČO: ......................... (uviesť vyhlasovateľa), za účelom prihlásenia sa do obchodnej verejnej súťaže/ priameho predaja/ prenájmu*/. Súhlas poskytujem v rozsahu údajov uvedených v návrhu zmluvy/ cenovej ponuky*/ na dobu neurčitú (t.j. do písomného odvolani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......... dň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</w:t>
        <w:tab/>
        <w:t xml:space="preserve">              vlastnoručný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/ nehodiace sa prečiarknuť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cs="Times New Roman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NzovChar">
    <w:name w:val="Názov Char"/>
    <w:basedOn w:val="Predvolenpsmoodseku"/>
    <w:qFormat/>
    <w:rPr>
      <w:rFonts w:ascii="Arial" w:hAnsi="Arial" w:cs="Times New Roman"/>
      <w:b/>
      <w:sz w:val="20"/>
      <w:szCs w:val="20"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52:00Z</dcterms:created>
  <dc:creator>Pavol Moravec</dc:creator>
  <dc:description/>
  <dc:language>en-US</dc:language>
  <cp:lastModifiedBy>moravec</cp:lastModifiedBy>
  <cp:lastPrinted>2012-06-07T14:53:00Z</cp:lastPrinted>
  <dcterms:modified xsi:type="dcterms:W3CDTF">2012-09-17T06:52:00Z</dcterms:modified>
  <cp:revision>2</cp:revision>
  <dc:subject/>
  <dc:title/>
</cp:coreProperties>
</file>