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nájom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Prenájom nehnuteľností – nebytových priestorov v dome súpis.č. 465 na parc.č.4079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k. ú. Nové Mesto nad Váhom – „Viacúčelová sála „ na Ul.Hviezdoslavovej 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3.   Návrh ceny nájmu /min.35€/m2/rok/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/uviesť v €/m2/rok/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1 – Čestné vyhlásenie navrhovateľa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íloha č. 2 – Čestné vyhlásenie navrhovateľa PO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Vchodzie1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Príloha č. 1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2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eastAsia="Times New Roman" w:cs="Times New Roman"/>
      <w:b/>
      <w:sz w:val="32"/>
      <w:szCs w:val="20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1:00Z</dcterms:created>
  <dc:creator>Pavol Moravec</dc:creator>
  <dc:description/>
  <cp:keywords/>
  <dc:language>en-US</dc:language>
  <cp:lastModifiedBy>uzivatel</cp:lastModifiedBy>
  <cp:lastPrinted>2012-06-08T08:27:00Z</cp:lastPrinted>
  <dcterms:modified xsi:type="dcterms:W3CDTF">2015-06-16T11:21:00Z</dcterms:modified>
  <cp:revision>2</cp:revision>
  <dc:subject/>
  <dc:title/>
</cp:coreProperties>
</file>