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Návrh kúpnej zmluvy priamy predaj – predaj plechového skladu SO 1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 ú p n a    z m l u v 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kúpe hnuteľnej ve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uzatvorená medzi zmluvnými stranami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o Nové Mesto nad Váhom</w:t>
      </w:r>
    </w:p>
    <w:p>
      <w:pPr>
        <w:pStyle w:val="Normal"/>
        <w:rPr/>
      </w:pPr>
      <w:r>
        <w:rPr/>
        <w:t>Zastúpené primátorom mesta Ing. Jozefom Trstenským</w:t>
      </w:r>
    </w:p>
    <w:p>
      <w:pPr>
        <w:pStyle w:val="Normal"/>
        <w:rPr/>
      </w:pPr>
      <w:r>
        <w:rPr/>
        <w:t>Bank. spoj.: Dexia banka Slovensko a.s. Nové Mesto nad Váhom, č. ú.: 5801265001/5600</w:t>
      </w:r>
    </w:p>
    <w:p>
      <w:pPr>
        <w:pStyle w:val="Normal"/>
        <w:rPr/>
      </w:pPr>
      <w:r>
        <w:rPr/>
        <w:t>IČO: 311 863</w:t>
      </w:r>
    </w:p>
    <w:p>
      <w:pPr>
        <w:pStyle w:val="Normal"/>
        <w:rPr/>
      </w:pPr>
      <w:r>
        <w:rPr/>
        <w:t>(ďalej ako predávajú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 /obchodné meno/názov: ..........................................................................</w:t>
      </w:r>
    </w:p>
    <w:p>
      <w:pPr>
        <w:pStyle w:val="Normal"/>
        <w:rPr/>
      </w:pPr>
      <w:r>
        <w:rPr/>
        <w:t>Trvalý pobyt /miesto podnikania/ sídlo .................................................................................</w:t>
      </w:r>
    </w:p>
    <w:p>
      <w:pPr>
        <w:pStyle w:val="Normal"/>
        <w:rPr/>
      </w:pPr>
      <w:r>
        <w:rPr/>
        <w:t>Dátum narodenia /IČO/: ........................................................................................................</w:t>
      </w:r>
    </w:p>
    <w:p>
      <w:pPr>
        <w:pStyle w:val="Normal"/>
        <w:rPr/>
      </w:pPr>
      <w:r>
        <w:rPr/>
        <w:t>Údaj o zápise v obchodnom registri.......................................................................................</w:t>
      </w:r>
    </w:p>
    <w:p>
      <w:pPr>
        <w:pStyle w:val="Normal"/>
        <w:rPr/>
      </w:pPr>
      <w:r>
        <w:rPr/>
        <w:t>Bankové spojenie:..................................................................................................................</w:t>
      </w:r>
    </w:p>
    <w:p>
      <w:pPr>
        <w:pStyle w:val="Normal"/>
        <w:rPr/>
      </w:pPr>
      <w:r>
        <w:rPr/>
        <w:t>(ďalej ako kupujú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jc w:val="center"/>
        <w:rPr/>
      </w:pPr>
      <w:r>
        <w:rPr>
          <w:b/>
        </w:rPr>
        <w:t>Predmet zml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/>
        <w:t>Predávajúci je výlučným vlastníkom plechového skladu SO 15, súp. číslo 6304,  ktorý stojí na pozemku parc. č. 2449/115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Sklad na pozemku parc. č. 2449/115 je budova kovovej konštrukcie, tvorí ju jedna miestnosť. Vertikálne konštrukcie sú kovové stĺpy z valcových „U“ a „L“ profilov. Strecha je sedlová z oceľových zváraných profilov. Krytina a vonkajšie opláštenie je z vlnitého pozinkovaného plechu. Zastavaná plocha objektu je 296 m². Obstavaný priestor je cca1 677 m³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Predmetom tejto zmluvy je odpredaj nadzemnej časti plechového skladu, úprava práv a záväzkov zmluvných strán pri prevode plechového skladu – predmetu kúpy z predávajúceho na kupujúceho.</w:t>
      </w:r>
    </w:p>
    <w:p>
      <w:pPr>
        <w:pStyle w:val="Normal"/>
        <w:ind w:left="360" w:hanging="0"/>
        <w:jc w:val="both"/>
        <w:rPr/>
      </w:pPr>
      <w:r>
        <w:rPr/>
        <w:t>Predmet kúpy sa kupujúci zaväzuje prevziať a zaplatiť za predmet kúpy kúpnu cenu v súlade s touto zmluvou.</w:t>
      </w:r>
    </w:p>
    <w:p>
      <w:pPr>
        <w:pStyle w:val="Normal"/>
        <w:ind w:left="360" w:hanging="0"/>
        <w:jc w:val="both"/>
        <w:rPr/>
      </w:pPr>
      <w:r>
        <w:rPr/>
        <w:t>Na základe tejto zmluvy prevádza predávajúci na kupujúceho za podmienok v nej dohodnutých vlastnícke právo k predmetu kúpy.</w:t>
      </w:r>
    </w:p>
    <w:p>
      <w:pPr>
        <w:pStyle w:val="Normal"/>
        <w:ind w:left="360" w:hanging="0"/>
        <w:jc w:val="both"/>
        <w:rPr/>
      </w:pPr>
      <w:r>
        <w:rPr/>
        <w:t>Predávajúci týmto odpredáva hnuteľnú vec špecifikovanú v tomto článku zmluvy kupujúcemu, ktorý túto kupuje za kúpnu cenu podľa článku II. tejto zmluvy do svojho výlučného vlastníct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ok 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na a platobné podmienk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né strany sa dohodli na kúpnej cene predmetu kúpy v celkovej výške .........................EUR (slovom ....................................eur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pujúci uhradí kúpnu cenu v dohodnutej výške do 10 dní od podpisu kúpnej zmluvy na hore uvedený úč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pujúci nadobudne vlastnícke právo k predmetu kúpy zaplatením kúpnej ceny na účet predávajúceho a nebezpečenstvo škody prechádza na kupujúceho podpisom tejto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ovzdanie a prevzatie predmetu kúp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dávajúci sa zaväzuje umožniť kupujúcemu prevzatie predmetu kúpy tak, že </w:t>
      </w:r>
      <w:r>
        <w:rPr>
          <w:b/>
          <w:i/>
        </w:rPr>
        <w:t>kupujúci je povinný si sám na vlastné náklady a zodpovednosť prevziať predmet kúpy a to tým spôsobom, že si ho sám zdemoluje, odstráni, odvezie a odstráni aj betónový podklad s pätkami</w:t>
      </w:r>
      <w:r>
        <w:rPr/>
        <w:t xml:space="preserve">  a to v lehote najneskôr do </w:t>
      </w:r>
      <w:r>
        <w:rPr>
          <w:b/>
        </w:rPr>
        <w:t>15</w:t>
      </w:r>
      <w:r>
        <w:rPr/>
        <w:t xml:space="preserve"> dní od podpisu tejto zmluvy. Kupujúci znáša všetky náklady spojené s predmetom kúpy (demontáž, odvoz, ap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stránenie je povinný kupujúci uskutočniť v zmysle Rozhodnutia Obce Lubina zn. A/2007/01204/Tr zo dňa 29. 11. 2007 a zabezpečiť dodržanie podmienok uvedených v cit. Rozhodnutí o odstránení stavby, ktoré je prílohou tejto kúpnej zmluv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pujúci podpisom tejto kúpnej zmluvy potvrdzuje, že si predmet kúpy prezrel a je mu známy jeho technický stav a je si vedomý skutočnosti, že kupuje použitú ve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 kupujúci poruší povinnosť predmet kúpy v celom rozsahu prevziať/odstrániť z pozemku/ v lehote uvedenej v tomto článku zmluvy je predávajúci oprávnený odstúpiť od tejto zmluvy s tým, že kupujúci uhradí predávajúcemu zmluvnú pokutu vo výške 10 % z kúpnej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Táto zmluva nadobúda platnosť dňom jej podpísania zmluvnými stranami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Akékoľvek zmeny a dodatky k tejto zmluve možno vykonať výlučne písomne, so súhlasom oboch zmluvných strán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Táto zmluva sa vyhotovuje v štyroch rovnopisoch, z ktorých každý z účastníkov zmluvy dostane po dvoch rovnopiso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Novom Meste nad Váhom, dňa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ávajúci</w:t>
        <w:tab/>
        <w:tab/>
        <w:tab/>
        <w:tab/>
        <w:tab/>
        <w:tab/>
        <w:tab/>
        <w:tab/>
        <w:t>Kupujúc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ávrh kúpnej zmluvy priamy predaj – predaj plechového skladu SO 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52:00Z</dcterms:created>
  <dc:creator>minarikova</dc:creator>
  <dc:description/>
  <cp:keywords/>
  <dc:language>en-US</dc:language>
  <cp:lastModifiedBy>minarikova</cp:lastModifiedBy>
  <cp:lastPrinted>2010-09-14T07:51:00Z</cp:lastPrinted>
  <dcterms:modified xsi:type="dcterms:W3CDTF">2010-09-14T06:54:00Z</dcterms:modified>
  <cp:revision>29</cp:revision>
  <dc:subject/>
  <dc:title/>
</cp:coreProperties>
</file>