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1 – Čestné vyhlásenie navrhovateľa F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2 – Čestné vyhlásenie navrhovateľa P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3– Čestné vyhlásenie k obchodnej verejnej súťaži  F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4 – Čestné vyhlásenie k obchodnej verejnej súťaži  P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5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1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 dňa .........................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2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 dňa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3  FO </w:t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4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arkazkladnhotextu2Char">
    <w:name w:val="Zarážka základného textu 2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5:00Z</dcterms:created>
  <dc:creator>minarikova</dc:creator>
  <dc:description/>
  <dc:language>en-US</dc:language>
  <cp:lastModifiedBy>moravec</cp:lastModifiedBy>
  <cp:lastPrinted>2012-03-15T12:15:00Z</cp:lastPrinted>
  <dcterms:modified xsi:type="dcterms:W3CDTF">2012-03-21T14:25:00Z</dcterms:modified>
  <cp:revision>2</cp:revision>
  <dc:subject/>
  <dc:title>1</dc:title>
</cp:coreProperties>
</file>