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1 – Čestné vyhlásenie navrhovateľa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2 – Čestné vyhlásenie navrhovateľa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– Čestné vyhlásenie k obchodnej verejnej súťaži 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4 – Čestné vyhlásenie k obchodnej verejnej súťaži 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 dňa .........................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 dňa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  FO </w:t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2:00Z</dcterms:created>
  <dc:creator>minarikova</dc:creator>
  <dc:description/>
  <dc:language>en-US</dc:language>
  <cp:lastModifiedBy>moravec</cp:lastModifiedBy>
  <cp:lastPrinted>2012-09-20T10:36:00Z</cp:lastPrinted>
  <dcterms:modified xsi:type="dcterms:W3CDTF">2013-04-17T12:32:00Z</dcterms:modified>
  <cp:revision>2</cp:revision>
  <dc:subject/>
  <dc:title>1</dc:title>
</cp:coreProperties>
</file>