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č.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ované náležitosti súťažného návrhu na uzatvorenie kúpnej zmlu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Identifikácia navrhov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, rod. priezvisko/ Obchodný názov</w:t>
      </w:r>
      <w:r>
        <w:rPr>
          <w:b/>
        </w:rPr>
        <w:t>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dlisko/Sídlo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úpené( len PO a FO)</w:t>
      </w: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ČO</w:t>
      </w:r>
      <w:r>
        <w:rPr>
          <w:b/>
        </w:rPr>
        <w:t xml:space="preserve">.................................................                   </w:t>
      </w:r>
      <w:r>
        <w:rPr/>
        <w:t>DIČ.</w:t>
      </w:r>
      <w:r>
        <w:rPr>
          <w:b/>
        </w:rPr>
        <w:t>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Dátum narodenia ( len FO, nie živnostníci </w:t>
      </w:r>
      <w:r>
        <w:rPr>
          <w:b/>
        </w:rPr>
        <w:t xml:space="preserve">)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90"/>
        <w:rPr>
          <w:b/>
          <w:b/>
        </w:rPr>
      </w:pPr>
      <w:r>
        <w:rPr>
          <w:b/>
        </w:rPr>
        <w:t>Presná identifikácia predmetu žiadosti o kúpu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.   Návrh kúpnej ceny 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 vyplniť aj v návrhu kúpnej zmluvy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4.   Vyplniť a priložiť 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1 – Čestné vyhlásenie navrhovateľa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2 – Čestné vyhlásenie navrhovateľa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3– Čestné vyhlásenie k obchodnej verejnej súťaži 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4 – Čestné vyhlásenie k obchodnej verejnej súťaži 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5 – Súhlas so spracovaním osobných údajov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bCs/>
          <w:sz w:val="36"/>
          <w:szCs w:val="36"/>
          <w:lang w:val="sk-SK"/>
        </w:rPr>
        <w:t xml:space="preserve">            </w:t>
      </w:r>
      <w:r>
        <w:rPr>
          <w:b/>
          <w:bCs/>
          <w:sz w:val="36"/>
          <w:szCs w:val="36"/>
          <w:lang w:val="sk-SK"/>
        </w:rPr>
        <w:tab/>
        <w:tab/>
        <w:tab/>
        <w:tab/>
        <w:tab/>
        <w:tab/>
        <w:tab/>
        <w:tab/>
        <w:tab/>
      </w:r>
      <w:r>
        <w:rPr>
          <w:b/>
          <w:bCs/>
          <w:lang w:val="sk-SK"/>
        </w:rPr>
        <w:t>Príloha č. 3.1  FO</w:t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/Názor FO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….........................................................DIČ 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číslo obč. preukazu …..........................................................štátne občianstvo …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numPr>
          <w:ilvl w:val="0"/>
          <w:numId w:val="6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že súhlasím s podmienkami obchodnej verejnej súťaže vyhlásenej Mestom Nové Mesto nad Váhom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že v prípade, že po ukončení súťaže nebude uzavretá kúpna  zmluva  z mojej strany ako víťaza súťaže, alebo  z dôvodu nedodržania súťažných podmienok, alebo iných dôvodov, zábezpeka prepadá v prospech vyhlasovateľ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, dňa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/>
        <w:t>Podpis.......................................................................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</w:rPr>
        <w:t xml:space="preserve">                                                             Príloha č. 3.2  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: …........................................     DIČ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súhlasím s podmienkami obchodnej verejnej súťaže vyhlásenej Mestom Nové Mesto nad Váh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v prípade, že po ukončení súťaže nebude uzavretá kúpna  zmluva z mojej strany ako víťaza súťaže, alebo z dôvodu nedodržania súťažných podmienok, alebo iných dôvodov, zábezpeka prepadá v prospech vyhlasovateľ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, dňa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</w:t>
      </w:r>
      <w:r>
        <w:br w:type="page"/>
      </w:r>
    </w:p>
    <w:p>
      <w:pPr>
        <w:pStyle w:val="Vchodzie1"/>
        <w:jc w:val="right"/>
        <w:rPr/>
      </w:pPr>
      <w:r>
        <w:rPr>
          <w:b/>
          <w:color w:val="000000"/>
        </w:rPr>
        <w:t xml:space="preserve">Príloha č. 3.3 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/Názov FO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 ….....................................................   DIČ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Príloha č. 3.4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jc w:val="both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Príloha č. 3.5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, meno, priezvisko: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bchodné meno,  sídlo, IČO, DIČ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arkazkladnhotextu2Char">
    <w:name w:val="Zarážka základného textu 2 Char"/>
    <w:qFormat/>
    <w:rPr>
      <w:sz w:val="24"/>
      <w:szCs w:val="24"/>
      <w:lang w:val="sk-SK" w:bidi="ar-SA"/>
    </w:rPr>
  </w:style>
  <w:style w:type="character" w:styleId="NzovChar">
    <w:name w:val="Názov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45:00Z</dcterms:created>
  <dc:creator>minarikova</dc:creator>
  <dc:description/>
  <dc:language>en-US</dc:language>
  <cp:lastModifiedBy>moravec</cp:lastModifiedBy>
  <cp:lastPrinted>2016-01-04T14:19:00Z</cp:lastPrinted>
  <dcterms:modified xsi:type="dcterms:W3CDTF">2016-01-08T07:45:00Z</dcterms:modified>
  <cp:revision>2</cp:revision>
  <dc:subject/>
  <dc:title>1</dc:title>
</cp:coreProperties>
</file>