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íloha č.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1 – Návrh kúpnej zmluvy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 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Príloha č. 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"/>
        <w:rPr>
          <w:szCs w:val="24"/>
        </w:rPr>
      </w:pPr>
      <w:r>
        <w:rPr/>
        <w:t xml:space="preserve">K ú p n a   z m l u v a  </w:t>
      </w:r>
      <w:r>
        <w:rPr>
          <w:szCs w:val="24"/>
        </w:rPr>
        <w:t xml:space="preserve">č. .......  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a o zriadení vecného bremena</w:t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0"/>
        <w:rPr>
          <w:b/>
          <w:b/>
        </w:rPr>
      </w:pPr>
      <w:r>
        <w:rPr>
          <w:b/>
        </w:rPr>
        <w:t>Predávajúci 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Mesto Nové Mesto nad Váhom, ul. Čsl. armády 64/1, 91501 Nové Mesto nad Váho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Bankové spojenie :   </w:t>
      </w:r>
      <w:r>
        <w:rPr>
          <w:b/>
        </w:rPr>
        <w:t xml:space="preserve">  Prima  banka Slovensko, a. s., pobočka Nové Mesto nad Váhom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 xml:space="preserve">Č. ú. </w:t>
      </w:r>
      <w:r>
        <w:rPr/>
        <w:t xml:space="preserve"> </w:t>
      </w:r>
      <w:r>
        <w:rPr>
          <w:b/>
        </w:rPr>
        <w:t>5801265001/5600</w:t>
      </w:r>
    </w:p>
    <w:p>
      <w:pPr>
        <w:pStyle w:val="Normal"/>
        <w:spacing w:before="120" w:after="0"/>
        <w:ind w:left="567" w:hanging="567"/>
        <w:rPr/>
      </w:pPr>
      <w:r>
        <w:rPr>
          <w:b/>
        </w:rPr>
        <w:t>IČO :</w:t>
      </w:r>
      <w:r>
        <w:rPr/>
        <w:t xml:space="preserve"> </w:t>
      </w:r>
      <w:r>
        <w:rPr>
          <w:b/>
        </w:rPr>
        <w:t xml:space="preserve">  00 311863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                                                                                                  </w:t>
      </w:r>
      <w:r>
        <w:rPr/>
        <w:t>( ďalej len „ predávajúci“)</w:t>
      </w:r>
    </w:p>
    <w:p>
      <w:pPr>
        <w:pStyle w:val="Normal"/>
        <w:spacing w:before="120" w:after="0"/>
        <w:ind w:left="567" w:hanging="567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upujúci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ak je fyzická osoba/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právnická osoba/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fyzická osoba-podnikateľ/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rodený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Sídlo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esto podnikania 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Štatutárny zástupca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ápis do príslušného registra 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Stav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ápis do OR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a manželka </w:t>
            </w:r>
          </w:p>
        </w:tc>
        <w:tc>
          <w:tcPr>
            <w:tcW w:w="307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rodená :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odená :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Cs/>
        </w:rPr>
        <w:t>uzatvárajú v zmysle § 588 a nasl. zákona č. 40/1964 Zb. -  Občianskeho zákonníka a uznesenia Mestského zastupiteľstva Mesta Nové Mesto nad Váhom č. 18/2012-MsZ zo dňa  24.04.2012, ktorým boli schválené podmienky OVS, 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Mesto Nové Mesto nad Váhom je vlastníkom  nehnuteľnosti zapísanej  na  Správe katastra  Nové Mesto nad Váhom, v katastri nehnuteľností pre katastrálne územie Nové Mesto nad Váhom, na liste vlastníctva č.  3160 , ak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/>
        <w:t>pozemok registra „C“ parc. č. 3854/87 zastavané  plochy a nádvoria o výmere 30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/>
        <w:t>stavba  súpisné č. 6326 – polyfunkčná budova, na pozemku parc. č. 3854/8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hnický stav nehnuteľnosti</w:t>
      </w:r>
    </w:p>
    <w:p>
      <w:pPr>
        <w:pStyle w:val="Normal"/>
        <w:spacing w:before="120" w:after="0"/>
        <w:jc w:val="both"/>
        <w:rPr/>
      </w:pPr>
      <w:r>
        <w:rPr/>
        <w:t xml:space="preserve">1. Kupujúci vyhlasuje, že pred uzavretím tejto zmluvy sa oboznámil so stavom nehnuteľností  uvedených  v čl. I.  tejto zmluvy, jej  stav je mu známy a  v takomto stave  nehnuteľnosť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  <w:t>2. Kupujúci si je vedomý, že kupovaná nehnuteľnosť bude slúžiť na zabezpečenie zariadenia zdravotníckeho strediska – stomatologickej ambulancie- zubnej chirurgie v Novom Meste nad Váhom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80"/>
        <w:jc w:val="both"/>
        <w:rPr/>
      </w:pPr>
      <w:r>
        <w:rPr/>
        <w:t xml:space="preserve">   </w:t>
      </w:r>
      <w:r>
        <w:rPr/>
        <w:t>3. Kupujúci berie na vedomie, že objekt sa odpredáva len s pozemkom pod budovou. Prístup    k objektu si zabezpečí sám po dohode s Mestom Nové Mesto nad Váhom a so SR –          Krajským riaditeľstvom policajného zboru v Trenčín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redávajúci  prehlasuje a zároveň upozorňuje kupujúceho, že tento si musí  zabezpečiť dodávku energií priamo od ich dodávateľa na vlastné náklady.  Jestvujúce siete budú odpojené od sieti, ktoré sa nachádzajú na susednom pozemku , ktorý je vo vlastníctve mesta. Odpojenie od týchto sietí zabezpečí kupujúci do dvoch mesiacov od nadobudnutia vlastníctva  na  hranici pozemku prípadne na najbližšom možnom odpojovacom mieste / stĺp, šachta, ventil/ v zmysle technických noriem  po  dohode s mestom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K zabezpečeniu účelu využitia objektu je potrebné vybudovať prepísaný počet        parkovacích miest. Tieto si zabezpečí kupujúci sám a na vlastné náklady. V prípade      nevyhnutej   potreby mesto prenajme pozemok na parkovanie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rPr/>
      </w:pPr>
      <w:r>
        <w:rPr/>
        <w:t>Predávajúci   predáva   kupujúcemu   nehnuteľnosti   uvedené   v  čl. I.  tejto zmluvy  za dohodnutú kúpnu cenu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tbl>
      <w:tblPr>
        <w:tblW w:w="7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eur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plní záujemca o kúpu v súlade so, súťažnými podmienkami)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b/>
        </w:rPr>
        <w:t xml:space="preserve">                                           </w:t>
      </w:r>
      <w:r>
        <w:rPr/>
        <w:t xml:space="preserve">     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tejto zmluvy kupuje za dohodnutú kúpnu cenu  v celosti do svojho vlastníctva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3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i/>
        </w:rPr>
        <w:t>* Ak budú nehnuteľnosť kupovať manželia, potom ods. 2 znie takto:</w:t>
      </w:r>
    </w:p>
    <w:p>
      <w:pPr>
        <w:pStyle w:val="Normal"/>
        <w:spacing w:lineRule="atLeast" w:line="240" w:before="120" w:after="0"/>
        <w:rPr/>
      </w:pPr>
      <w:r>
        <w:rPr>
          <w:i/>
        </w:rPr>
        <w:t>„</w:t>
      </w:r>
      <w:r>
        <w:rPr>
          <w:i/>
        </w:rPr>
        <w:t>(2)</w:t>
      </w:r>
      <w:r>
        <w:rPr>
          <w:b/>
        </w:rPr>
        <w:t xml:space="preserve"> </w:t>
      </w:r>
      <w:r>
        <w:rPr>
          <w:i/>
        </w:rPr>
        <w:t>Kupujúci nehnuteľnosti uvedené v čl. I. ods. 2) tejto zmluvy kupujú za dohodnutú kúpnu cenu  v celosti do ich bezpodielového spoluvlastníctva manželov</w:t>
      </w:r>
      <w:r>
        <w:rPr/>
        <w:t>.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1) Kupujúci zložil dňa ......................     zálohu na predmet kúpy nehnuteľnosti   vo výške  30 000,- eur, slovom tridsaťtisíc eur, ktorá je započítaná ako preddavok kúpnej ceny dohodnutej  v čl. III.  ods. 1) tejto zmluvy.</w:t>
      </w:r>
    </w:p>
    <w:p>
      <w:pPr>
        <w:pStyle w:val="Normal"/>
        <w:spacing w:before="120" w:after="0"/>
        <w:ind w:hanging="567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dohodnutej v čl. III. ods. 1) tejto zmluvy vo výške..................................eur, slovom ...................................................... eur poukázaním na č. ú. 5801265001/5600 Prima banka Slovensko, a. s., pobočka Nové Mesto nad Váhom do  30 dní odo dňa podpísania kúpnej zmluvy oboma zmluvnými stranami.</w:t>
      </w:r>
    </w:p>
    <w:p>
      <w:pPr>
        <w:pStyle w:val="Normal"/>
        <w:spacing w:before="120" w:after="0"/>
        <w:ind w:hanging="567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) Náklady spojené s vkladom do katastra nehnuteľností uhradí kupujúc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</w:rPr>
        <w:t xml:space="preserve">V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) Prevod predmetu kúpy podľa tejto zmluvy je v súlade so Zásadami hospodár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 majetkom mesta Nové Mesto nad Váhom a platnou legislatívou SR o naklada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majetkom obce.</w:t>
      </w:r>
    </w:p>
    <w:p>
      <w:pPr>
        <w:pStyle w:val="Normal"/>
        <w:jc w:val="both"/>
        <w:rPr/>
      </w:pPr>
      <w:r>
        <w:rPr/>
        <w:t xml:space="preserve">2.) Kupujúci súhlasí s použitím a spracúvaním jeho  osobných údajov v súlade so zák. 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28/2002 Zb. o ochrane osobných údajov v znení neskorších predpisov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) Kupujúci nadobudne vlastníctvo k nehnuteľnostiam dňom nadobudnutia právoplatnosti  rozhodnutia  o povolení vkladu vlastníckeho práva na základe tejto zmluvy do katastra nehnuteľností na Správe katastra Nové Mesto nad Váhom.</w:t>
      </w:r>
    </w:p>
    <w:p>
      <w:pPr>
        <w:pStyle w:val="Normal"/>
        <w:ind w:left="28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a ostatných dohodnutých nákladov podľa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čl. IV.</w:t>
      </w:r>
    </w:p>
    <w:p>
      <w:pPr>
        <w:pStyle w:val="Normal"/>
        <w:jc w:val="both"/>
        <w:rPr/>
      </w:pPr>
      <w:r>
        <w:rPr/>
        <w:t xml:space="preserve">3)  V prípade, že Správa katastra Nové Mesto nad Váhom vklad nepovolí, zmluvné strany 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rátia  vzájomné plnenia.</w:t>
      </w:r>
    </w:p>
    <w:p>
      <w:pPr>
        <w:pStyle w:val="Zarkazkladnhotextu2"/>
        <w:spacing w:lineRule="auto" w:line="240"/>
        <w:ind w:left="284" w:hanging="284"/>
        <w:jc w:val="both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</w:rPr>
        <w:t>Zmluva o zriadení vecného bremen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/>
        <w:t>Zmluvné strany sa dohodli, že k stavbe súp. č. 6326 postavenej na pozemku parc. č. 3854/87, ku ktorej kupujúci nadobudne  vlastnícke právo vkladom  do katastra nehnuteľností na základe kúpnej zmluvy uzatvorenej s predávajúcim, spísanej na jednej listine s touto zmluvou o zriadení vecného bremena. Kupujúci, ako povinný z vecného bremena zriaďuje právo “ in rem“, ktoré je spojené  s vlastníctvom nehnuteľnosti a zaväzuje nie len toho, kto je vlastníkom nehnuteľnosti v čase zriadenia vecného bremena, ale tiež každého ďalšieho vlastníka -  spočívajúce v povinnosti zriadiť a užívať prevádzanú nehnuteľnosť  ako zdravotné stredisko – zubná chirurgi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/>
        <w:t>Vecné bremeno sa zriaďuje bezplatne na dobu neurčitú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VI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Správe katastra Nové Mesto nad Váhom.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3) Táto zmluva sa vyhotovuje v počte rovnopisov podľa počtu účastníkov na strane kupujúceho, z toho predávajúci obdrží 3</w:t>
      </w:r>
      <w:r>
        <w:rPr>
          <w:color w:val="FF0000"/>
        </w:rPr>
        <w:t xml:space="preserve">  </w:t>
      </w:r>
      <w:r>
        <w:rPr/>
        <w:t>rovnopisy, každý kupujúci obdrží po 1</w:t>
      </w:r>
      <w:r>
        <w:rPr>
          <w:color w:val="FF0000"/>
        </w:rPr>
        <w:t xml:space="preserve"> </w:t>
      </w:r>
      <w:r>
        <w:rPr/>
        <w:t xml:space="preserve"> rovnopise a 2  rovnopisy sú určené pre Správu katastra Nové Mesto nad Váhom.</w:t>
      </w:r>
    </w:p>
    <w:p>
      <w:pPr>
        <w:pStyle w:val="Normal"/>
        <w:ind w:left="284" w:hanging="284"/>
        <w:jc w:val="both"/>
        <w:rPr/>
      </w:pPr>
      <w:r>
        <w:rPr/>
        <w:t xml:space="preserve">4) Spôsob predaja nehnuteľnosti formou obchodnej verejnej súťaže a podmienka OVS schválilo </w:t>
      </w:r>
      <w:r>
        <w:rPr>
          <w:color w:val="000000"/>
        </w:rPr>
        <w:t>Mestské zastupiteľstva mesta Nové Mesto nad Váhom uznesením č.18/2012-MsZ zo dňa 24.04.2012.</w:t>
      </w:r>
      <w:r>
        <w:rPr>
          <w:i/>
          <w:color w:val="000000"/>
        </w:rPr>
        <w:t xml:space="preserve"> 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5) Zmluvné strany vyhlasujú, že zmluvu uzatvorili na základe ich slobodnej vôle, zmluva nebola uzavretá v tiesni za nápadne nevýhodných podmienok, zmluvu si prečítali, jej obsahu rozumejú a na znak súhlasu zmluvu podpisujú.</w:t>
      </w:r>
    </w:p>
    <w:p>
      <w:pPr>
        <w:pStyle w:val="Default"/>
        <w:ind w:left="284" w:hanging="284"/>
        <w:jc w:val="both"/>
        <w:rPr/>
      </w:pPr>
      <w:r>
        <w:rPr>
          <w:iCs/>
        </w:rPr>
        <w:t>6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>dňa.......................................</w:t>
        <w:tab/>
        <w:tab/>
        <w:tab/>
        <w:tab/>
        <w:t xml:space="preserve">dňa ............................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/>
      </w:pPr>
      <w:r>
        <w:rPr/>
        <w:t xml:space="preserve">            </w:t>
      </w:r>
      <w:r>
        <w:rPr/>
        <w:t>Kupujúci</w:t>
        <w:tab/>
        <w:tab/>
        <w:tab/>
        <w:tab/>
        <w:tab/>
        <w:tab/>
        <w:t xml:space="preserve">    Predávajú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súhlasím, že v prípade, ak po ukončení súťaže nebude uzavretá kúpna  zmluva z dôvodov na mojej strane, ako víťaza súťaže, alebo z dôvodu nedodržania súťažných podmienok, alebo iných dôvodov, zábezpeka vo výške 30.000 €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, že v prípade, ak po ukončení súťaže nebude uzavretá kúpna  zmluva z dôvodov na mojej strane, ako víťaza súťaže, alebo z dôvodu nedodržania súťažných podmienok, alebo iných dôvodov, zábezpeka vo výške 30.000 €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 nehnuteľnosti nemáme* / máme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 w:bidi="ar-SA"/>
    </w:rPr>
  </w:style>
  <w:style w:type="character" w:styleId="NzovChar">
    <w:name w:val="Názov Char"/>
    <w:basedOn w:val="Predvolenpsmoodseku"/>
    <w:qFormat/>
    <w:rPr>
      <w:b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30:00Z</dcterms:created>
  <dc:creator>minarikova</dc:creator>
  <dc:description/>
  <dc:language>en-US</dc:language>
  <cp:lastModifiedBy>moravec</cp:lastModifiedBy>
  <cp:lastPrinted>2012-05-09T14:07:00Z</cp:lastPrinted>
  <dcterms:modified xsi:type="dcterms:W3CDTF">2012-05-09T14:30:00Z</dcterms:modified>
  <cp:revision>3</cp:revision>
  <dc:subject/>
  <dc:title>1</dc:title>
</cp:coreProperties>
</file>