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ba súp. č. 10 – dom na Námestí Slobody na parcele č. 167 </w:t>
      </w:r>
    </w:p>
    <w:p>
      <w:pPr>
        <w:pStyle w:val="Normal"/>
        <w:jc w:val="both"/>
        <w:rPr/>
      </w:pPr>
      <w:r>
        <w:rPr/>
        <w:t>Pozemok reg. „C“  parc. č. 167 zastavané plochy a nádvoria  o výmere 762 m² nachádzajúce sa v k. ú. Nové Mesto nad Váhom, zapísané na LV 3160 Správou katastra  Nové Mesto nad Váhom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 – Čestné vyhlásenie k obchodnej verejnej súťaži  PO</w:t>
      </w:r>
    </w:p>
    <w:p>
      <w:pPr>
        <w:sectPr>
          <w:footerReference w:type="default" r:id="rId2"/>
          <w:type w:val="nextPage"/>
          <w:pgSz w:w="11906" w:h="16838"/>
          <w:pgMar w:left="162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 ú p n a   z m l u v a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č. .......  </w:t>
      </w:r>
    </w:p>
    <w:p>
      <w:pPr>
        <w:pStyle w:val="Default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64/1, 915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 Dexia banka Slovensko, a. s., pobočka Nové Mesto nad Váhom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Č. ú. </w:t>
      </w:r>
      <w:r>
        <w:rPr/>
        <w:t xml:space="preserve">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IČO :</w:t>
      </w:r>
      <w:r>
        <w:rPr/>
        <w:t xml:space="preserve">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                                                                                                  </w:t>
      </w: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029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/ak je právnická osoba/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  <w:t>uzatvárajú v zmysle § 588 a nasl. zákona č. 40/1964 Zb. -  Občianskeho zákonníka a uznesenia Mestského zastupiteľstva Mesta Nové Mesto nad Váhom 53/2011-MsZ zo dňa  28. 6. 2011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 xml:space="preserve">1)  Mesto Nové Mesto nad Váhom je vlastníkom  nehnuteľnosti zapísanej  na  Správe katastra  Nové Mesto nad Váhom, v katastri nehnuteľností pre katastrálne územie Nové Mesto nad Váhom, na liste vlastníctva č.  </w:t>
      </w:r>
      <w:r>
        <w:rPr>
          <w:lang w:val="en-US"/>
        </w:rPr>
        <w:t>3160 v časti “A” – majetková podstata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360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  <w:t>2)  Predmetom predaja podľa tejto zmluvy  je nehnuteľnosť označená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k.ú. Nové Mesto nad Váhom zapísaná v LV č.3160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nehnuteľnosti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ods. 2) tejto zmluvy, jej  stav je mu známy a  v takomto stave  nehnuteľnosť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/>
      </w:pPr>
      <w:r>
        <w:rPr/>
        <w:t>Predávajúci predáva kupujúcemu nehnuteľnosti uvedené v čl. I. ods. 2) tejto zmluvy  za dohodnutú kúpnu cenu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                               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ods. 2) tejto zmluvy kupuje za dohodnutú kúpnu cenu  v celosti do svojho vlastníctva 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i/>
          <w:i/>
        </w:rPr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) Kupujúci zložil dňa ......................     zálohu na predmet kúpy nehnuteľnosti   vo výške  10 000,- eur, slovom desaťtisíc eur, ktorá je započítaná ako preddavok kúpnej ceny dohodnutej  v čl. III.  ods. 1) tejto zmluvy.</w:t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dohodnutej v čl. III. ods. 1) tejto zmluvy vo výške..................................eur,slovom ...................................................... eur poukázaním na č. ú. 5801265001/5600</w:t>
      </w:r>
    </w:p>
    <w:p>
      <w:pPr>
        <w:pStyle w:val="Normal"/>
        <w:jc w:val="both"/>
        <w:rPr/>
      </w:pPr>
      <w:r>
        <w:rPr/>
        <w:t>Dexia banka Slovensko, a. s., pobočka Nové Mesto nad Váhom do  30 dní odo dňa podpísania kúpnej zmluvy oboma zmluvnými stranami.</w:t>
      </w:r>
    </w:p>
    <w:p>
      <w:pPr>
        <w:pStyle w:val="Normal"/>
        <w:jc w:val="both"/>
        <w:rPr>
          <w:i/>
          <w:i/>
        </w:rPr>
      </w:pPr>
      <w:r>
        <w:rPr/>
        <w:t xml:space="preserve">3)Náklady spojené s vkladom do katastra nehnuteľností uhradí kupujúci ako i náklady na vyhotovenie znaleckého posudku vo výške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V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.Predávajúci vyhlasuje, že na prevádzanej nehnuteľnosti je zriadené vecné bremeno spočívajúce v práve prejazdu a prechodu na časti parcely č.167 v rozsahu vyznačenom geometrickým plánom č.269/99 zo dňa 1.júna 1999 v prospech vlastníkov parc.č.168 .</w:t>
      </w:r>
    </w:p>
    <w:p>
      <w:pPr>
        <w:pStyle w:val="Normal"/>
        <w:jc w:val="both"/>
        <w:rPr/>
      </w:pPr>
      <w:r>
        <w:rPr/>
        <w:t>2.Prevod predmetu kúpy podľa tejto zmluvy je v súlade so Zásadami hospodárenia s majetkom mesta Nové Mesto nad Váhom    a platnou legislatívou SR o nakladaní s majetkom obce.</w:t>
      </w:r>
    </w:p>
    <w:p>
      <w:pPr>
        <w:pStyle w:val="Normal"/>
        <w:jc w:val="both"/>
        <w:rPr/>
      </w:pPr>
      <w:r>
        <w:rPr/>
        <w:t>3.Kupujúci súhlasí s použitím a spracúvaním jeho  osobných údajov v súlade so zák. č. 428/2002 Zb. o ochrane osobných údajov v znení neskorších predpisov.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Kupujúci   preberá na seba  všetky práva a povinnosti  vyplývajúce z existujúcich  zmlúv o podnájme nebytových priestorov uzatvorených medzi Mestským bytovým podnikom s.r.o Nové Mesto nad Váhom a podnájomcami platnými  k predmetu prevodu./ nájomné zmluvy obdrží kupujúci pri podpise tejto zmluvy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 o povolení vkladu vlastníckeho práva na základe tejto zmluvy do katastra nehnuteľností na Správe katastra Nové Mesto nad Váhom.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a ostatných dohodnutých nákladov podľa čl.IV..</w:t>
      </w:r>
    </w:p>
    <w:p>
      <w:pPr>
        <w:pStyle w:val="Normal"/>
        <w:jc w:val="both"/>
        <w:rPr/>
      </w:pPr>
      <w:r>
        <w:rPr/>
        <w:t xml:space="preserve">3)  V prípade, že Správa katastra Nové Mesto nad Váhom vklad nepovolí, zmluvné strany si vrát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zájomné plnenia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Správe katastra Trnava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 Táto zmluva sa vyhotovuje v počte rovnopisov podľa počtu účastníkov na strane kupujúceho, z toho predávajúci obdrží 3</w:t>
      </w:r>
      <w:r>
        <w:rPr>
          <w:color w:val="FF0000"/>
        </w:rPr>
        <w:t xml:space="preserve">  </w:t>
      </w:r>
      <w:r>
        <w:rPr/>
        <w:t>rovnopisy, každý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Správu katastra Nové Mesto nad Váhom.</w:t>
      </w:r>
    </w:p>
    <w:p>
      <w:pPr>
        <w:pStyle w:val="Normal"/>
        <w:ind w:left="284" w:hanging="284"/>
        <w:jc w:val="both"/>
        <w:rPr/>
      </w:pPr>
      <w:r>
        <w:rPr/>
        <w:t xml:space="preserve">4)  Predaj nehnuteľnosti schválilo </w:t>
      </w:r>
      <w:r>
        <w:rPr>
          <w:color w:val="000000"/>
        </w:rPr>
        <w:t>Mestské zastupiteľstva mesta Nové Mesto nad Váhom uznesením č. 52 a č.53 zo dňa 28. 6. 2011.</w:t>
      </w:r>
      <w:r>
        <w:rPr>
          <w:i/>
          <w:color w:val="000000"/>
        </w:rPr>
        <w:t xml:space="preserve"> 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dňa.......................................</w:t>
        <w:tab/>
        <w:tab/>
        <w:tab/>
        <w:tab/>
        <w:t xml:space="preserve">dňa 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    </w:t>
      </w:r>
      <w:r>
        <w:rPr/>
        <w:t>Kupujúci</w:t>
        <w:tab/>
        <w:tab/>
        <w:tab/>
        <w:tab/>
        <w:tab/>
        <w:tab/>
        <w:t xml:space="preserve">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20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ríloha č. 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 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 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3:00Z</dcterms:created>
  <dc:creator>minarikova</dc:creator>
  <dc:description/>
  <dc:language>en-US</dc:language>
  <cp:lastModifiedBy>moravec</cp:lastModifiedBy>
  <cp:lastPrinted>2011-07-15T11:13:00Z</cp:lastPrinted>
  <dcterms:modified xsi:type="dcterms:W3CDTF">2011-07-15T11:23:00Z</dcterms:modified>
  <cp:revision>2</cp:revision>
  <dc:subject/>
  <dc:title/>
</cp:coreProperties>
</file>