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6/2013-MsZ zo dňa  05. marca  2013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 ako i náklady na vyhotovenie znaleckého posudku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) Predávajúci vyhlasuje, že na prevádzanej nehnuteľnosti je zriadené vecné bremeno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počívajúce v práve prejazdu a prechodu na časti parcely č.167 v rozsahu vyznačenom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geometrickým plánom č.269/99 zo dňa 1.júna 1999 v prospech vlastníkov parc.č.168.</w:t>
      </w:r>
    </w:p>
    <w:p>
      <w:pPr>
        <w:pStyle w:val="Normal"/>
        <w:jc w:val="both"/>
        <w:rPr/>
      </w:pPr>
      <w:r>
        <w:rPr/>
        <w:t xml:space="preserve">2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3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) Kupujúci   preberá na seba  všetky práva a povinnosti  vyplývajúce z existujúcich  zmlúv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 podnájme nebytových priestorov uzatvorených medzi Mestským bytovým podnikom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. r. o. Nové  Mesto  nad  Váhom  a podnájomcami   platnými   k  predmetu   prevodu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 nájomné zmluvy obdrží kupujúci pri podpise tejto zmluv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4) Spôsob predaja nehnuteľnosti a podmienky vyhlásenia OVS schválilo </w:t>
      </w:r>
      <w:r>
        <w:rPr>
          <w:color w:val="000000"/>
        </w:rPr>
        <w:t>Mestské zastupiteľstvo mesta Nové Mesto nad Váhom uznesením č. 6/2013-MsZ zo dňa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05. marca 2013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7:00Z</dcterms:created>
  <dc:creator>minarikova</dc:creator>
  <dc:description/>
  <dc:language>en-US</dc:language>
  <cp:lastModifiedBy>moravec</cp:lastModifiedBy>
  <cp:lastPrinted>2012-12-03T09:13:00Z</cp:lastPrinted>
  <dcterms:modified xsi:type="dcterms:W3CDTF">2013-04-17T12:27:00Z</dcterms:modified>
  <cp:revision>2</cp:revision>
  <dc:subject/>
  <dc:title/>
</cp:coreProperties>
</file>