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vba súp. č. 10 – dom na Námestí Slobody na parcele č. 167 </w:t>
      </w:r>
    </w:p>
    <w:p>
      <w:pPr>
        <w:pStyle w:val="Normal"/>
        <w:jc w:val="both"/>
        <w:rPr/>
      </w:pPr>
      <w:r>
        <w:rPr/>
        <w:t>Pozemok reg. „C“  parc. č. 167 zastavané plochy a nádvoria  o výmere 762 m² nachádzajúce sa v k. ú. Nové Mesto nad Váhom, zapísané na LV 3160 Správou katastra  Nové Mesto nad Váhom.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 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 ú p n a   z m l u v a</w:t>
      </w:r>
    </w:p>
    <w:p>
      <w:pPr>
        <w:pStyle w:val="Heading1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č. .......  </w:t>
      </w:r>
    </w:p>
    <w:p>
      <w:pPr>
        <w:pStyle w:val="Default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Dexia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7"/>
        <w:gridCol w:w="3029"/>
      </w:tblGrid>
      <w:tr>
        <w:trPr/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/ak je právnická osoba/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Cs/>
        </w:rPr>
        <w:t>uzatvárajú v zmysle § 588 a nasl. zákona č. 40/1964 Zb. -  Občianskeho zákonníka a uznesenia Mestského zastupiteľstva Mesta Nové Mesto nad Váhom č. 46/2012-MsZ zo dňa  11. septembra 2012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 xml:space="preserve">1)  Mesto Nové Mesto nad Váhom je vlastníkom  nehnuteľnosti zapísanej  na  Správe katastra  Nové Mesto nad Váhom, v katastri nehnuteľností pre katastrálne územie Nové Mesto nad Váhom, na liste vlastníctva č.  </w:t>
      </w:r>
      <w:r>
        <w:rPr>
          <w:lang w:val="en-US"/>
        </w:rPr>
        <w:t>3160 v časti “A” – majetková podstata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360"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  <w:t>2)  Predmetom predaja podľa tejto zmluvy  je nehnuteľnosť označená a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/>
      </w:pPr>
      <w:r>
        <w:rPr>
          <w:lang w:val="en-US"/>
        </w:rPr>
        <w:t>parc. č. 167, zastavané  plochy a nádvoria  výmera 762 m</w:t>
      </w:r>
      <w:r>
        <w:rPr>
          <w:vertAlign w:val="super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stavba dom, súp. č. 10 na pozemku parc. č. 167 d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0" w:right="144" w:hanging="0"/>
        <w:jc w:val="both"/>
        <w:rPr>
          <w:lang w:val="en-US"/>
        </w:rPr>
      </w:pPr>
      <w:r>
        <w:rPr>
          <w:lang w:val="en-US"/>
        </w:rPr>
        <w:t>k.ú. Nové Mesto nad Váhom zapísaná v LV č.3160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ods. 2) tejto zmluvy, jej  stav je mu známy a  v takomto stave  nehnuteľnosť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rPr/>
      </w:pPr>
      <w:r>
        <w:rPr/>
        <w:t>Predávajúci   predáva   kupujúcemu   nehnuteľnosti   uvedené   v  čl. I.  tejto zmluvy  za dohodnutú kúpnu cenu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>
          <w:b/>
        </w:rPr>
        <w:t xml:space="preserve">                                           </w:t>
      </w:r>
      <w:r>
        <w:rPr/>
        <w:t xml:space="preserve">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10 000,- eur, slovom desaťtisíc eur, ktorá je započítaná ako preddavok kúpnej ceny dohodnutej  v čl. III.  ods. 1) tejto zmluvy.</w:t>
      </w:r>
    </w:p>
    <w:p>
      <w:pPr>
        <w:pStyle w:val="Normal"/>
        <w:spacing w:before="120" w:after="0"/>
        <w:ind w:hanging="567"/>
        <w:rPr/>
      </w:pPr>
      <w:r>
        <w:rPr/>
        <w:t xml:space="preserve">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dohodnutej v čl. III. ods. 1) tejto zmluvy vo výške..................................eur, slovom ...................................................... eur poukázaním na č. ú. 5801265001/5600 Prima banka Slovensko, a. s., pobočka Nové Mesto nad Váhom do  30 dní odo dňa podpísania kúpnej zmluvy oboma zmluvnými stranami.</w:t>
      </w:r>
    </w:p>
    <w:p>
      <w:pPr>
        <w:pStyle w:val="Normal"/>
        <w:spacing w:before="120" w:after="0"/>
        <w:ind w:hanging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3) Náklady spojené s vkladom do katastra nehnuteľností uhradí kupujúci ako i náklady na vyhotovenie znaleckého posudku vo výške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1.) Predávajúci vyhlasuje, že na prevádzanej nehnuteľnosti je zriadené vecné bremeno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spočívajúce v práve prejazdu a prechodu na časti parcely č.167 v rozsahu vyznačenom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>geometrickým plánom č.269/99 zo dňa 1.júna 1999 v prospech vlastníkov parc.č.168.</w:t>
      </w:r>
    </w:p>
    <w:p>
      <w:pPr>
        <w:pStyle w:val="Normal"/>
        <w:jc w:val="both"/>
        <w:rPr/>
      </w:pPr>
      <w:r>
        <w:rPr/>
        <w:t xml:space="preserve">2.) Prevod predmetu kúpy podľa tejto zmluvy je v súlade so Zásadami hospodár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majetkom mesta Nové Mesto nad Váhom a platnou legislatívou SR o naklada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majetkom obce.</w:t>
      </w:r>
    </w:p>
    <w:p>
      <w:pPr>
        <w:pStyle w:val="Normal"/>
        <w:jc w:val="both"/>
        <w:rPr/>
      </w:pPr>
      <w:r>
        <w:rPr/>
        <w:t xml:space="preserve">3.) Kupujúci súhlasí s použitím a spracúvaním jeho  osobných údajov v súlade so zák.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8/2002 Zb. o ochrane osobných údajov v znení neskorších predpisov.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) Kupujúci   preberá na seba  všetky práva a povinnosti  vyplývajúce z existujúcich  zmlúv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 podnájme nebytových priestorov uzatvorených medzi Mestským bytovým podnikom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. r. o. Nové  Mesto  nad  Váhom  a podnájomcami   platnými   k  predmetu   prevodu </w:t>
      </w:r>
    </w:p>
    <w:p>
      <w:pPr>
        <w:pStyle w:val="Heading"/>
        <w:tabs>
          <w:tab w:val="left" w:pos="-180" w:leader="none"/>
          <w:tab w:val="left" w:pos="779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( nájomné zmluvy obdrží kupujúci pri podpise tejto zmluv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ind w:left="28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a ostatných dohodnutých nákladov podľa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čl. IV.</w:t>
      </w:r>
    </w:p>
    <w:p>
      <w:pPr>
        <w:pStyle w:val="Normal"/>
        <w:jc w:val="both"/>
        <w:rPr/>
      </w:pPr>
      <w:r>
        <w:rPr/>
        <w:t xml:space="preserve">3)  V prípade, že Správa katastra Nové Mesto nad Váhom vklad nepovolí, zmluvné strany 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rátia  vzájomné plnenia.</w:t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 Táto zmluva sa vyhotovuje v počte rovnopisov podľa počtu účastníkov na strane kupujúceho, z toho predávajúci obdrží 3</w:t>
      </w:r>
      <w:r>
        <w:rPr>
          <w:color w:val="FF0000"/>
        </w:rPr>
        <w:t xml:space="preserve">  </w:t>
      </w:r>
      <w:r>
        <w:rPr/>
        <w:t>rovnopisy, každý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Normal"/>
        <w:ind w:left="284" w:hanging="284"/>
        <w:jc w:val="both"/>
        <w:rPr/>
      </w:pPr>
      <w:r>
        <w:rPr/>
        <w:t xml:space="preserve">4) Spôsob predaja nehnuteľnosti a podmienky vyhlásenia OVS schválilo </w:t>
      </w:r>
      <w:r>
        <w:rPr>
          <w:color w:val="000000"/>
        </w:rPr>
        <w:t>Mestské zastupiteľstvo mesta Nové Mesto nad Váhom uznesením č. 46/2012-MsZ zo dňa 11.septembra 2012.</w:t>
      </w:r>
      <w:r>
        <w:rPr>
          <w:i/>
          <w:color w:val="000000"/>
        </w:rPr>
        <w:t xml:space="preserve"> 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8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7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Zarkazkladnhotextu2Char">
    <w:name w:val="Zarážka základného textu 2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19:00Z</dcterms:created>
  <dc:creator>minarikova</dc:creator>
  <dc:description/>
  <dc:language>en-US</dc:language>
  <cp:lastModifiedBy>moravec</cp:lastModifiedBy>
  <cp:lastPrinted>2012-03-13T14:57:00Z</cp:lastPrinted>
  <dcterms:modified xsi:type="dcterms:W3CDTF">2012-09-24T13:19:00Z</dcterms:modified>
  <cp:revision>2</cp:revision>
  <dc:subject/>
  <dc:title/>
</cp:coreProperties>
</file>