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>Pozemok reg. „C“  parc. č. 167 zastavané plochy a nádvoria  o výmere 762 m² nachádzajúce sa v k. ú. Nové Mesto nad Váhom, zapísané na LV 3160 Správou katastra  Nové Mesto nad Váhom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31/2012-MsZ zo dňa  26.06.2012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 nehnuteľnosti zapísanej  na  Správe katastra 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Prim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Náklady spojené s vkladom do katastra nehnuteľností uhradí kupujúci ako i náklady na vyhotovenie znaleckého posudku vo výške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) Predávajúci vyhlasuje, že na prevádzanej nehnuteľnosti je zriadené vecné bremeno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spočívajúce v práve prejazdu a prechodu na časti parcely č.167 v rozsahu vyznačenom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geometrickým plánom č.269/99 zo dňa 1.júna 1999 v prospech vlastníkov parc.č.168.</w:t>
      </w:r>
    </w:p>
    <w:p>
      <w:pPr>
        <w:pStyle w:val="Normal"/>
        <w:jc w:val="both"/>
        <w:rPr/>
      </w:pPr>
      <w:r>
        <w:rPr/>
        <w:t xml:space="preserve">2.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  <w:t xml:space="preserve">3.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) Kupujúci   preberá na seba  všetky práva a povinnosti  vyplývajúce z existujúcich  zmlúv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 podnájme nebytových priestorov uzatvorených medzi Mestským bytovým podnikom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. r. o. Nové  Mesto  nad  Váhom  a podnájomcami   platnými   k  predmetu   prevodu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( nájomné zmluvy obdrží kupujúci pri podpise tejto zmluv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čl. IV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 Predaj nehnuteľnosti schválilo </w:t>
      </w:r>
      <w:r>
        <w:rPr>
          <w:color w:val="000000"/>
        </w:rPr>
        <w:t>Mestské zastupiteľstva mesta Nové Mesto nad Váhom uznesením č.04/2012-MsZ zo dňa 28.02.2012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9:00Z</dcterms:created>
  <dc:creator>minarikova</dc:creator>
  <dc:description/>
  <dc:language>en-US</dc:language>
  <cp:lastModifiedBy>moravec</cp:lastModifiedBy>
  <cp:lastPrinted>2012-03-13T14:57:00Z</cp:lastPrinted>
  <dcterms:modified xsi:type="dcterms:W3CDTF">2012-07-04T12:19:00Z</dcterms:modified>
  <cp:revision>2</cp:revision>
  <dc:subject/>
  <dc:title/>
</cp:coreProperties>
</file>