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vba súpis. č. 10 – dom na Námestí slobody postavený na parcele č. 167 a pozemok parcela registra O KN č. 167 zastavané plochy a nádvoria  o výmere 762 m² nachádzajúce sa v k. ú. Nové Mesto nad Váhom, evidované Okresným úradom Nové Mesto nad Váhom, katastrálnym odborom  na LV 316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5.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4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5.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ú p n a   z m l u v a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č. .../2016/KZ-OPSM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ávajúci:              Mesto Nové Mesto nad Váhom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 zastúpení: </w:t>
        <w:tab/>
        <w:tab/>
        <w:t xml:space="preserve"> Ing. Jozefom  Trstenským, primátorom mesta</w:t>
      </w:r>
    </w:p>
    <w:p>
      <w:pPr>
        <w:pStyle w:val="Normal"/>
        <w:rPr/>
      </w:pPr>
      <w:r>
        <w:rPr/>
        <w:t xml:space="preserve">sídlo:                           Čsl. armády 64/1, 915 32  Nové Mesto nad Váhom </w:t>
      </w:r>
    </w:p>
    <w:p>
      <w:pPr>
        <w:pStyle w:val="Normal"/>
        <w:rPr/>
      </w:pPr>
      <w:r>
        <w:rPr/>
        <w:t>IČO:                             00311 863</w:t>
      </w:r>
    </w:p>
    <w:p>
      <w:pPr>
        <w:pStyle w:val="Normal"/>
        <w:rPr/>
      </w:pPr>
      <w:r>
        <w:rPr/>
        <w:t>DIČ:</w:t>
        <w:tab/>
        <w:tab/>
        <w:tab/>
        <w:t xml:space="preserve"> 2021079841</w:t>
      </w:r>
    </w:p>
    <w:p>
      <w:pPr>
        <w:pStyle w:val="Normal"/>
        <w:rPr/>
      </w:pPr>
      <w:r>
        <w:rPr/>
        <w:t>bankové spoj.:</w:t>
        <w:tab/>
        <w:t xml:space="preserve">             Prima banka Slovensko, a. s., Nové  Mesto nad Váhom</w:t>
      </w:r>
    </w:p>
    <w:p>
      <w:pPr>
        <w:pStyle w:val="Normal"/>
        <w:rPr/>
      </w:pPr>
      <w:r>
        <w:rPr/>
        <w:t>číslo účtu:                   5801265001/5600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Zkladntext31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(ďalej len „predávajúci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Kupujúci:                    </w:t>
      </w:r>
    </w:p>
    <w:p>
      <w:pPr>
        <w:pStyle w:val="Normal"/>
        <w:ind w:left="2160" w:hanging="2160"/>
        <w:rPr/>
      </w:pPr>
      <w:r>
        <w:rPr/>
        <w:t xml:space="preserve">v zastúpení:                 </w:t>
      </w:r>
    </w:p>
    <w:p>
      <w:pPr>
        <w:pStyle w:val="Normal"/>
        <w:ind w:left="2160" w:hanging="2160"/>
        <w:rPr/>
      </w:pPr>
      <w:r>
        <w:rPr/>
        <w:t xml:space="preserve">sídlo:                            </w:t>
      </w:r>
    </w:p>
    <w:p>
      <w:pPr>
        <w:pStyle w:val="Normal"/>
        <w:ind w:left="2160" w:hanging="2160"/>
        <w:rPr/>
      </w:pPr>
      <w:r>
        <w:rPr/>
        <w:t xml:space="preserve">IČO:                             </w:t>
      </w:r>
    </w:p>
    <w:p>
      <w:pPr>
        <w:pStyle w:val="Normal"/>
        <w:ind w:left="2160" w:hanging="2160"/>
        <w:rPr/>
      </w:pPr>
      <w:r>
        <w:rPr/>
        <w:t xml:space="preserve">DIČ:                             </w:t>
      </w:r>
    </w:p>
    <w:p>
      <w:pPr>
        <w:pStyle w:val="Normal"/>
        <w:rPr/>
      </w:pPr>
      <w:r>
        <w:rPr/>
        <w:t xml:space="preserve">bankové spojenie:        </w:t>
      </w:r>
    </w:p>
    <w:p>
      <w:pPr>
        <w:pStyle w:val="Normal"/>
        <w:rPr/>
      </w:pPr>
      <w:r>
        <w:rPr/>
        <w:t xml:space="preserve">číslo účtu: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(ďalej len „kupujúci“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uzatvárajú v zmysle § 588 a nasl. zákona č. 40/1964 Zb. Občianskeho zákonníka a uznesenia Mestského zastupiteľstva Mesta Nové Mesto nad Váhom č.</w:t>
      </w:r>
      <w:r>
        <w:rPr>
          <w:color w:val="000000"/>
        </w:rPr>
        <w:t xml:space="preserve"> 76/2015-MsZ zo dňa 15. decembra 2015</w:t>
      </w:r>
      <w:r>
        <w:rPr>
          <w:bCs/>
        </w:rPr>
        <w:t>, ktorým bol schválený spôsob prevodu vlastníctva a podmienky obchodnej verejnej súťaže 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Cs/>
        </w:rPr>
      </w:pPr>
      <w:r>
        <w:rPr>
          <w:bCs/>
        </w:rPr>
        <w:t>ako výsledok obchodnej verejnej súťaž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 xml:space="preserve"> </w:t>
      </w: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Mesto Nové Mesto nad Váhom je vlastníkom  nehnuteľností zapísaných  na Okresnom úrade Nové Mesto nad Váhom, katastrálnom odbore, v katastri nehnuteľností pre katastrálne územie Nové Mesto nad Váhom, na liste vlastníctva č.  3160, ak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autoSpaceDE w:val="false"/>
        <w:ind w:left="0" w:right="144" w:hanging="0"/>
        <w:jc w:val="both"/>
        <w:rPr/>
      </w:pPr>
      <w:r>
        <w:rPr/>
        <w:t>pozemok parcela registra C KN č. 167 zastavané  plochy a nádvoria o výmere 76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autoSpaceDE w:val="false"/>
        <w:ind w:left="0" w:right="144" w:hanging="0"/>
        <w:jc w:val="both"/>
        <w:rPr/>
      </w:pPr>
      <w:r>
        <w:rPr/>
        <w:t>stavba  súpisné č. 10/11 – dom na Námestí slobody na pozemku parcela č. 167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1)Predávajúci   predáva   kupujúcemu   nehnuteľnosti   uvedené   v  čl. I.  tejto zmluvy  za dohodnutú kúpnu cenu                       eur ( slovom                                                        eur).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tejto zmluvy kupuje za dohodnutú kúpnu cenu  v celosti do svojho vlastníctva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1) Kupujúci zložil dňa            finančnú zábezpeku na predmet kúpy nehnuteľnosti   vo výške 10 000 € ( slovom desaťtisíc eur), ktorá je započítaná ako preddavok  kúpnej ceny dohodnutej  v čl. II.  ods. 1) tejto zmluvy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2)</w:t>
      </w:r>
      <w:r>
        <w:rPr>
          <w:b/>
        </w:rPr>
        <w:t xml:space="preserve"> </w:t>
      </w:r>
      <w:r>
        <w:rPr/>
        <w:t>Kupujúci uhradí predávajúcemu zvyšok kúpnej ceny vo výške        € ( slovom           eur) poukázaním na č. ú. 5801265001/5600 Prima banka Slovensko, a. s., pobočka Nové Mesto nad Váhom, VS 231, pred podpisom kúpnej zmluvy oboma zmluvnými stranam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) Zmluvné strany sa dohodli, že návrh na vklad vlastníckeho práva do katastra nehnuteľností predloží predávajúci po zaplatení kúpnej ceny kupujúcim v plnej výške na účet predávajúceho v súlade s čl. III ods. 2 tejto kúpnej zmluv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Správny poplatok za vklad vlastníckeho práva do katastra nehnuteľností znáša kupujúci. Predávajúci zašle bezodkladne kupujúcemu kópiu návrhu na vklad doručeného</w:t>
      </w:r>
      <w:r>
        <w:rPr>
          <w:color w:val="FF0000"/>
        </w:rPr>
        <w:t xml:space="preserve"> </w:t>
      </w:r>
      <w:r>
        <w:rPr/>
        <w:t>Okresnému úradu Nové Mesto nad Váhom, katastrálnemu odboru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ý stav nehnuteľností</w:t>
      </w:r>
    </w:p>
    <w:p>
      <w:pPr>
        <w:pStyle w:val="Normal"/>
        <w:spacing w:before="120" w:after="0"/>
        <w:jc w:val="both"/>
        <w:rPr/>
      </w:pPr>
      <w:r>
        <w:rPr/>
        <w:t xml:space="preserve">Kupujúci vyhlasuje, že pred uzavretím tejto zmluvy sa oboznámil so stavom nehnuteľností  uvedených  v čl. I.  tejto zmluvy, ich  stav je mu známy a  v takomto stave  nehnuteľnosti  po fyzickej ohliadke  v celosti   kupuje do svojho vlastníctv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evod predmetu kúpy podľa tejto zmluvy je v súlade so Zásadami hospodárenia s majetkom Mesta Nové Mesto nad Váhom a platnou legislatívou SR o nakladaní  s majetkom obce.</w:t>
      </w:r>
    </w:p>
    <w:p>
      <w:pPr>
        <w:pStyle w:val="Normal"/>
        <w:jc w:val="both"/>
        <w:rPr/>
      </w:pPr>
      <w:r>
        <w:rPr/>
        <w:t>2) Kupujúci súhlasí s použitím a  spracúvaním jeho osobných údajov v súlade so zákonom č. 122/2013 Z. z. o ochrane osobných údajov</w:t>
      </w:r>
      <w:r>
        <w:rPr>
          <w:rStyle w:val="H1a1"/>
        </w:rPr>
        <w:t xml:space="preserve"> a o zmene a doplnení niektorých zákonov v znení neskorších predpisov</w:t>
      </w:r>
      <w:r>
        <w:rPr/>
        <w:t>.</w:t>
      </w:r>
    </w:p>
    <w:p>
      <w:pPr>
        <w:pStyle w:val="Normal"/>
        <w:jc w:val="both"/>
        <w:rPr/>
      </w:pPr>
      <w:r>
        <w:rPr/>
        <w:t>3) S</w:t>
      </w:r>
      <w:r>
        <w:rPr>
          <w:bCs/>
        </w:rPr>
        <w:t xml:space="preserve">pôsob prevodu vlastníctva a podmienky obchodnej verejnej súťaže </w:t>
      </w:r>
      <w:r>
        <w:rPr/>
        <w:t xml:space="preserve">schválilo </w:t>
      </w:r>
      <w:r>
        <w:rPr>
          <w:color w:val="000000"/>
        </w:rPr>
        <w:t>Mestské zastupiteľstvo mesta Nové Mesto nad Váhom uznesením č. 76/2015-MsZ zo dňa 15. decembra 201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 xml:space="preserve">1) Kupujúci nadobudne vlastníctvo k nehnuteľnostiam dňom nadobudnutia právoplatnost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 xml:space="preserve"> </w:t>
      </w:r>
      <w:r>
        <w:rPr/>
        <w:t xml:space="preserve">rozhodnutia o povolení vkladu vlastníckeho práva na základe tejto zmluvy do katastr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>nehnuteľností na Okresnom úrade Nové Mesto nad Váhom, na katastrálnom odbore.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 </w:t>
      </w:r>
      <w:r>
        <w:rPr/>
        <w:t>Návrh na vklad vlastníckeho práva do katastra nehnuteľností predávajúci podá do 10 dní odo dňa uhradenia dohodnutej kúpnej ceny  a  ostatných dohodnutých nákladov.</w:t>
      </w:r>
    </w:p>
    <w:p>
      <w:pPr>
        <w:pStyle w:val="Normal"/>
        <w:rPr/>
      </w:pPr>
      <w:r>
        <w:rPr/>
        <w:t xml:space="preserve">3)  V prípade, že Okresný úrad Nové Mesto nad Váhom, katastrálny odbor vklad nepovolí, </w:t>
      </w:r>
    </w:p>
    <w:p>
      <w:pPr>
        <w:pStyle w:val="Normal"/>
        <w:rPr/>
      </w:pPr>
      <w:r>
        <w:rPr/>
        <w:t>zmluvné strany si vrátia  vzájomné plnenia.</w:t>
      </w:r>
    </w:p>
    <w:p>
      <w:pPr>
        <w:pStyle w:val="Zkladntextodsazen21"/>
        <w:spacing w:lineRule="auto" w:line="240"/>
        <w:ind w:left="0" w:hanging="0"/>
        <w:rPr/>
      </w:pPr>
      <w:r>
        <w:rPr/>
        <w:t>4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Okresnom úrade Nové Mesto nad Váhom, katastrálnom odbo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3) Táto zmluva sa vyhotovuje šiestich rovnopisoch, predávajúci obdrží dva rovnopisy, kupujúci obdrží dva</w:t>
      </w:r>
      <w:r>
        <w:rPr>
          <w:color w:val="FF0000"/>
        </w:rPr>
        <w:t xml:space="preserve"> </w:t>
      </w:r>
      <w:r>
        <w:rPr/>
        <w:t xml:space="preserve"> rovnopisy a dva rovnopisy sú určené pre Okresný úrad Nové Mesto nad Váhom, katastrálny odbor.</w:t>
      </w:r>
    </w:p>
    <w:p>
      <w:pPr>
        <w:pStyle w:val="Zkladntextodsazen21"/>
        <w:spacing w:lineRule="auto" w:line="240" w:before="0" w:after="0"/>
        <w:ind w:left="0" w:hanging="0"/>
        <w:jc w:val="both"/>
        <w:rPr/>
      </w:pPr>
      <w:r>
        <w:rPr/>
        <w:t>4) Zmluvné strany vyhlasujú, že zmluvu uzatvorili na základe ich slobodnej vôle, zmluva    nebola uzavretá v tiesni za nápadne nevýhodných podmienok, zmluvu si prečítali, jej obsahu rozumejú a na znak súhlasu zmluvu podpisujú.</w:t>
      </w:r>
    </w:p>
    <w:p>
      <w:pPr>
        <w:pStyle w:val="Default"/>
        <w:jc w:val="both"/>
        <w:rPr/>
      </w:pPr>
      <w:r>
        <w:rPr>
          <w:iCs/>
        </w:rPr>
        <w:t>5) Zmluva bude zverejnená mestom Nové Mesto nad Váhom do 5 dní  po podpísaní obidvoma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 xml:space="preserve">dňa :              </w:t>
        <w:tab/>
        <w:tab/>
        <w:tab/>
        <w:tab/>
        <w:t xml:space="preserve">                        dňa: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>
          <w:b/>
          <w:b/>
          <w:bCs/>
        </w:rPr>
      </w:pPr>
      <w:r>
        <w:rPr/>
        <w:t xml:space="preserve">        </w:t>
      </w:r>
      <w:r>
        <w:rPr/>
        <w:t>Kupujúci</w:t>
        <w:tab/>
        <w:tab/>
        <w:tab/>
        <w:tab/>
        <w:tab/>
        <w:tab/>
        <w:t xml:space="preserve">                Predávajúci </w:t>
      </w:r>
    </w:p>
    <w:p>
      <w:pPr>
        <w:pStyle w:val="Default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5.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Príloha č. 5.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5.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5.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ríloha č. 5.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rFonts w:ascii="Arial" w:hAnsi="Arial" w:cs="Arial"/>
      <w:b/>
      <w:sz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50:00Z</dcterms:created>
  <dc:creator>minarikova</dc:creator>
  <dc:description/>
  <dc:language>en-US</dc:language>
  <cp:lastModifiedBy>moravec</cp:lastModifiedBy>
  <cp:lastPrinted>2016-01-05T08:20:00Z</cp:lastPrinted>
  <dcterms:modified xsi:type="dcterms:W3CDTF">2016-01-08T06:50:00Z</dcterms:modified>
  <cp:revision>2</cp:revision>
  <dc:subject/>
  <dc:title/>
</cp:coreProperties>
</file>