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íloha Domového poriadku pre domy v správe me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žiarny poriadok domov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o vlastníctve mes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Február 199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asť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Všeobecné ustanoveni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lanie požiarneho poriadku</w:t>
      </w:r>
    </w:p>
    <w:p>
      <w:pPr>
        <w:pStyle w:val="Normal"/>
        <w:rPr/>
      </w:pPr>
      <w:r>
        <w:rPr/>
        <w:t>1. Požiarny poriadok opravuje zásady a spôsob dodržovania požiarnej ochrany /ďalej len PU/     a bezpečnosti v domoch v znení zák.</w:t>
      </w:r>
    </w:p>
    <w:p>
      <w:pPr>
        <w:pStyle w:val="Normal"/>
        <w:rPr/>
      </w:pPr>
      <w:r>
        <w:rPr/>
        <w:t>č.126/1985 zo. Zák.č.525/90 zo. a Vyhl.č.416/1991 z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asť 2.</w:t>
      </w:r>
    </w:p>
    <w:p>
      <w:pPr>
        <w:pStyle w:val="Normal"/>
        <w:jc w:val="center"/>
        <w:rPr/>
      </w:pPr>
      <w:r>
        <w:rPr/>
        <w:t>Povinnosti pronajimateľa</w:t>
      </w:r>
    </w:p>
    <w:p>
      <w:pPr>
        <w:pStyle w:val="Normal"/>
        <w:rPr/>
      </w:pPr>
      <w:r>
        <w:rPr/>
        <w:t>Pronajímateľ je povinný:</w:t>
      </w:r>
    </w:p>
    <w:p>
      <w:pPr>
        <w:pStyle w:val="Normal"/>
        <w:rPr/>
      </w:pPr>
      <w:r>
        <w:rPr/>
        <w:t>-udržiavať prostriedky a zariadenia PO v stave sp</w:t>
      </w:r>
      <w:r>
        <w:rPr>
          <w:rStyle w:val="Emphasis"/>
          <w:b w:val="false"/>
          <w:bCs w:val="false"/>
        </w:rPr>
        <w:t>ô</w:t>
      </w:r>
      <w:r>
        <w:rPr/>
        <w:t>s</w:t>
      </w:r>
      <w:r>
        <w:rPr>
          <w:rStyle w:val="Emphasis"/>
          <w:b w:val="false"/>
          <w:bCs w:val="false"/>
        </w:rPr>
        <w:t>o</w:t>
      </w:r>
      <w:r>
        <w:rPr/>
        <w:t>bilom riadneho použitia</w:t>
      </w:r>
    </w:p>
    <w:p>
      <w:pPr>
        <w:pStyle w:val="Normal"/>
        <w:rPr/>
      </w:pPr>
      <w:r>
        <w:rPr/>
        <w:t>-vykonávať pravidelné previerky stavu zariadení a prostriedkov , zaistiť ich údržbu a opravy</w:t>
      </w:r>
    </w:p>
    <w:p>
      <w:pPr>
        <w:pStyle w:val="Normal"/>
        <w:rPr/>
      </w:pPr>
      <w:r>
        <w:rPr/>
        <w:t>-zariadenia a prostriedky PO hlavné uzávery /vodu, plyn/ vypínačov el. prúdu viditeľne označiť, zabezpečiť ich dostupnosť vrátane vyznačenia únikových ci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asť 3.</w:t>
      </w:r>
    </w:p>
    <w:p>
      <w:pPr>
        <w:pStyle w:val="Normal"/>
        <w:jc w:val="center"/>
        <w:rPr/>
      </w:pPr>
      <w:r>
        <w:rPr/>
        <w:t>Povinnosti nájomcu</w:t>
      </w:r>
    </w:p>
    <w:p>
      <w:pPr>
        <w:pStyle w:val="Normal"/>
        <w:rPr/>
      </w:pPr>
      <w:r>
        <w:rPr/>
        <w:t>Nájomca je povinný:</w:t>
      </w:r>
    </w:p>
    <w:p>
      <w:pPr>
        <w:pStyle w:val="Normal"/>
        <w:rPr/>
      </w:pPr>
      <w:r>
        <w:rPr/>
        <w:t>-dodržiavať príslušné ustanovenia domového poriadku</w:t>
      </w:r>
    </w:p>
    <w:p>
      <w:pPr>
        <w:pStyle w:val="Normal"/>
        <w:rPr/>
      </w:pPr>
      <w:r>
        <w:rPr/>
        <w:t>-udržiavať vykurovacie zariadenie v stave sp</w:t>
      </w:r>
      <w:r>
        <w:rPr>
          <w:rStyle w:val="Emphasis"/>
          <w:b w:val="false"/>
          <w:bCs w:val="false"/>
        </w:rPr>
        <w:t>ôsobilom bezpečnej prevádzky</w:t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Emphasis"/>
          <w:b w:val="false"/>
          <w:bCs w:val="false"/>
        </w:rPr>
        <w:t>Nájomcovi je zakázané: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 w:val="false"/>
          <w:bCs w:val="false"/>
        </w:rPr>
        <w:t>zakladať otvorený oheň v blízkosti domu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 w:val="false"/>
          <w:bCs w:val="false"/>
        </w:rPr>
        <w:t>používať otvorený oheň na miestach so zvýšeným nebezpečenstvom vzniku požiaru /povale, pivnice, schodištia/,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 w:val="false"/>
          <w:bCs w:val="false"/>
        </w:rPr>
        <w:t>vykonávať akékoľvek stavebné úpravy na komínových a vykur. telesách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 w:val="false"/>
          <w:bCs w:val="false"/>
        </w:rPr>
        <w:t>ponechať tepelné spotrebiče bez dozoru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 w:val="false"/>
          <w:bCs w:val="false"/>
        </w:rPr>
        <w:t>poškodzovať hasiace zariadenia a prostriedky PU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 w:val="false"/>
          <w:bCs w:val="false"/>
        </w:rPr>
        <w:t>skladovať horľavé materiály na miestach so zvýšeným nebezpečenstvom požiaru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 w:val="false"/>
          <w:bCs w:val="false"/>
        </w:rPr>
        <w:t xml:space="preserve">vynášať nevyhasnutý popol do smetných nádob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 w:val="false"/>
          <w:bCs w:val="false"/>
        </w:rPr>
        <w:t xml:space="preserve">vyhadzovať horľavý odpad do výťahových šácht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b w:val="false"/>
          <w:bCs w:val="false"/>
        </w:rPr>
        <w:t xml:space="preserve">bez povolenia prenajímateľa inštalovať tlakovú nádobu na PROPAN-BUTAN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jčiť v spoločných priestoroch a zariadeniach dom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asť 4.</w:t>
      </w:r>
    </w:p>
    <w:p>
      <w:pPr>
        <w:pStyle w:val="Normal"/>
        <w:jc w:val="center"/>
        <w:rPr/>
      </w:pPr>
      <w:r>
        <w:rPr/>
        <w:t>Záverečné ustanov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žiarny poriadok sú povinní dodržiavať všetci nájomníci, členovia ich domácnosti a návštevníci.  </w:t>
      </w:r>
    </w:p>
    <w:p>
      <w:pPr>
        <w:pStyle w:val="Normal"/>
        <w:numPr>
          <w:ilvl w:val="0"/>
          <w:numId w:val="1"/>
        </w:numPr>
        <w:rPr/>
      </w:pPr>
      <w:r>
        <w:rPr/>
        <w:t>Každý, kto spozoruje požiar, ktorým m</w:t>
      </w:r>
      <w:r>
        <w:rPr>
          <w:rStyle w:val="Emphasis"/>
          <w:b w:val="false"/>
          <w:bCs w:val="false"/>
        </w:rPr>
        <w:t>ôže zabrániť, je tak povinný urobiť sám bez meškania s použitím dostupných prostriedkov.Ak nestačí svojimi silami a prostriedkami zlikvidovať požiar sám oznámi požiar neodkladne na dolu uvedené číslo tel. pož. zboru a vykonáva opatrenia k zamedzeniu rozšírenia požiaru.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b w:val="false"/>
          <w:bCs w:val="false"/>
        </w:rPr>
        <w:t>Pri požiari volajte: Požiarny útvar 150, 22  22</w:t>
      </w:r>
    </w:p>
    <w:p>
      <w:pPr>
        <w:pStyle w:val="Normal"/>
        <w:rPr/>
      </w:pPr>
      <w:r>
        <w:rPr>
          <w:rStyle w:val="Emphasis"/>
          <w:b w:val="false"/>
          <w:bCs w:val="false"/>
        </w:rPr>
        <w:t xml:space="preserve">                                 </w:t>
      </w:r>
      <w:r>
        <w:rPr>
          <w:rStyle w:val="Emphasis"/>
          <w:b w:val="false"/>
          <w:bCs w:val="false"/>
        </w:rPr>
        <w:t>Záchranná služba 155</w:t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b w:val="false"/>
          <w:bCs w:val="false"/>
        </w:rPr>
        <w:t>Požiarny poriadok mení a ruší mestské zastupiteľstvo mesta Nové Mesto nad Váhom.</w:t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Style w:val="Emphasis"/>
          <w:b w:val="false"/>
          <w:bCs w:val="false"/>
        </w:rPr>
        <w:t>Požiarny poriadok bol schválený na zasadnutí Mestského zastupiteľstva dňa 24.2.1992     a nadobúda účinnosť 15.3.1992.</w:t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Emphasis"/>
          <w:b w:val="false"/>
          <w:bCs w:val="false"/>
        </w:rPr>
        <w:t>Ing. Dušan Danáš v.r.                                                                              Ing. Jozef Varta v.r.</w:t>
      </w:r>
    </w:p>
    <w:p>
      <w:pPr>
        <w:pStyle w:val="Normal"/>
        <w:rPr/>
      </w:pPr>
      <w:r>
        <w:rPr>
          <w:rStyle w:val="Emphasis"/>
          <w:b w:val="false"/>
          <w:bCs w:val="false"/>
        </w:rPr>
        <w:t xml:space="preserve">   </w:t>
      </w:r>
      <w:r>
        <w:rPr>
          <w:rStyle w:val="Emphasis"/>
          <w:b w:val="false"/>
          <w:bCs w:val="false"/>
        </w:rPr>
        <w:t xml:space="preserve">prednosta MsÚ                                                                                      primátor mesta </w:t>
      </w:r>
    </w:p>
    <w:p>
      <w:pPr>
        <w:pStyle w:val="Normal"/>
        <w:rPr/>
      </w:pPr>
      <w:r>
        <w:rPr>
          <w:rStyle w:val="Emphasis"/>
          <w:b w:val="false"/>
          <w:bCs w:val="false"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Novom Meste nad Váhom, dňa 25.2.199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44:00Z</dcterms:created>
  <dc:creator>supervisor</dc:creator>
  <dc:description/>
  <dc:language>en-US</dc:language>
  <cp:lastModifiedBy>supervisor</cp:lastModifiedBy>
  <dcterms:modified xsi:type="dcterms:W3CDTF">2010-02-18T07:57:00Z</dcterms:modified>
  <cp:revision>2</cp:revision>
  <dc:subject/>
  <dc:title>Príloha Domového poriadku pre domy v správe mesta</dc:title>
</cp:coreProperties>
</file>