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íloha č. 1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áväzný  návr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obchodnej verejnej súťaže na nájom nebytových priestorov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v Novom Meste nad Váho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ázov/ meno, priezvisko            </w:t>
      </w:r>
      <w:r>
        <w:rPr/>
        <w:t xml:space="preserve">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ídlo/ trvalé bydlisko                 </w:t>
      </w:r>
      <w:r>
        <w:rPr/>
        <w:t>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ČO/dátum nar., RČ                  </w:t>
      </w:r>
      <w:r>
        <w:rPr/>
        <w:t>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Štatutárny zástupca                    </w:t>
      </w:r>
      <w:r>
        <w:rPr/>
        <w:t xml:space="preserve">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ónne číslo                             ....................................................................................................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ová adresa </w:t>
      </w:r>
      <w:r>
        <w:rPr>
          <w:b/>
        </w:rPr>
        <w:t xml:space="preserve">                         </w:t>
      </w:r>
      <w:r>
        <w:rPr/>
        <w:t xml:space="preserve">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esná identifikácia predmetu súťažného návrhu na podnájom (  por. č. nebytového priestoru, č. miestnosti):  </w:t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/>
      </w:pPr>
      <w:r>
        <w:rPr>
          <w:b/>
        </w:rPr>
        <w:t xml:space="preserve">      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/>
      </w:pPr>
      <w:r>
        <w:rPr>
          <w:b/>
        </w:rPr>
        <w:t xml:space="preserve">       </w:t>
      </w:r>
      <w:r>
        <w:rPr/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ávrh výšky nájomného: </w:t>
      </w:r>
      <w:r>
        <w:rPr/>
        <w:t>.........................................................€/m²/rok bez DPH, bez energi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latca  DPH :                                                                              áno/ni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Účel nájmu:                 </w:t>
      </w:r>
      <w:r>
        <w:rPr/>
        <w:t xml:space="preserve">..............................................................................................................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úhlasím: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so spracovaním osobných údajov v zmysle zákona č. 18/2018 Z. z. o ochrane osobných údajov, v súlade s Nariadením Európskeho parlamentu a rady (EÚ) 2016/679 z 27.apríla 2016 o ochrane fyzických osôb pri spracúvaní osobných údajov a voľnom pohybe takýchto údajov, ktorým sa zrušuje smernica 95/46/ES ( všeobecné nariadenie o ochrane údajov),</w:t>
      </w:r>
    </w:p>
    <w:p>
      <w:pPr>
        <w:pStyle w:val="Normal"/>
        <w:numPr>
          <w:ilvl w:val="0"/>
          <w:numId w:val="13"/>
        </w:numPr>
        <w:ind w:left="1134" w:hanging="425"/>
        <w:rPr/>
      </w:pPr>
      <w:r>
        <w:rPr/>
        <w:t>s podmienkami</w:t>
      </w:r>
      <w:r>
        <w:rPr>
          <w:bCs/>
        </w:rPr>
        <w:t xml:space="preserve"> obchodnej verejnej súťaže vyhlásenej Mestom Nové Mesto nad Váhom a s podmienkami nájomnej zmluvy,  ktorá tvorí prílohu tohto záväzného návrhu, </w:t>
      </w:r>
    </w:p>
    <w:p>
      <w:pPr>
        <w:pStyle w:val="Normal"/>
        <w:numPr>
          <w:ilvl w:val="0"/>
          <w:numId w:val="13"/>
        </w:numPr>
        <w:ind w:left="1134" w:hanging="425"/>
        <w:rPr/>
      </w:pPr>
      <w:r>
        <w:rPr>
          <w:bCs/>
        </w:rPr>
        <w:t>svojim podpisom potvrdzujem, že som sa oboznámil  so Zásadami hospodárenia a nakladania s majetkom mesta Nové Mesto nad Váhom a Smernicou o prenájme nebytových priestorov vo vlastníctve mest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zo zverejnením môjho súťažného návrhu.</w:t>
      </w:r>
    </w:p>
    <w:p>
      <w:pPr>
        <w:pStyle w:val="Odsekzoznamu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................................................................. dňa.......................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.................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sz w:val="23"/>
          <w:szCs w:val="23"/>
          <w:lang w:val="sk-SK"/>
        </w:rPr>
        <w:t xml:space="preserve">* nehodiace sa preškrtnúť </w:t>
      </w:r>
    </w:p>
    <w:p>
      <w:pPr>
        <w:pStyle w:val="Normal"/>
        <w:jc w:val="right"/>
        <w:rPr>
          <w:b/>
          <w:b/>
        </w:rPr>
      </w:pPr>
      <w:r>
        <w:rPr>
          <w:b/>
        </w:rPr>
        <w:t>Príloha č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  v y h l á s e n i e</w:t>
      </w:r>
    </w:p>
    <w:p>
      <w:pPr>
        <w:pStyle w:val="Default"/>
        <w:rPr>
          <w:sz w:val="36"/>
          <w:szCs w:val="36"/>
          <w:lang w:val="sk-SK" w:eastAsia="sk-SK"/>
        </w:rPr>
      </w:pPr>
      <w:r>
        <w:rPr>
          <w:sz w:val="36"/>
          <w:szCs w:val="36"/>
          <w:lang w:val="sk-SK" w:eastAsia="sk-SK"/>
        </w:rPr>
      </w:r>
    </w:p>
    <w:p>
      <w:pPr>
        <w:pStyle w:val="Normal"/>
        <w:jc w:val="center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ázov/ meno, priezvisko            </w:t>
      </w:r>
      <w:r>
        <w:rPr/>
        <w:t xml:space="preserve">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ídlo/ trvalé bydlisko                 </w:t>
      </w:r>
      <w:r>
        <w:rPr/>
        <w:t>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ČO/dátum nar., RČ                  </w:t>
      </w:r>
      <w:r>
        <w:rPr/>
        <w:t>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Štatutárny zástupca                    </w:t>
      </w:r>
      <w:r>
        <w:rPr/>
        <w:t xml:space="preserve">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ónne číslo                             ....................................................................................................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ová adresa </w:t>
      </w:r>
      <w:r>
        <w:rPr>
          <w:b/>
        </w:rPr>
        <w:t xml:space="preserve">                         </w:t>
      </w:r>
      <w:r>
        <w:rPr/>
        <w:t xml:space="preserve">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 o nájom  nehnuteľnosti nemám* / mám* 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z w:val="23"/>
          <w:szCs w:val="23"/>
          <w:lang w:val="sk-SK"/>
        </w:rPr>
        <w:t>Mestu Nové Mesto nad Váhom a jeho organizáciám (Technické služby mesta Nové Mesto nad Váhom, Mestský bytový podnik Nové Mesto nad Váhom s.r.o.)</w:t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Účastník:     …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íloha č. 3</w:t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mluva o podnájme nebytových priestorov č. </w:t>
      </w:r>
      <w:r>
        <w:rPr>
          <w:rFonts w:cs="Arial" w:ascii="Arial" w:hAnsi="Arial"/>
          <w:b w:val="false"/>
          <w:bCs/>
          <w:szCs w:val="24"/>
        </w:rPr>
        <w:t>......................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zavretá podľa zákona č. 116/1990 Zb. o nájme a podnájme nebytových priestorov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znení neskorších predpiso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luvné str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 á j o m c a :       </w:t>
        <w:tab/>
        <w:t>Mestský bytový podnik Nové Mesto nad Váhom s.r.o.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</w:rPr>
        <w:t xml:space="preserve">Vajanského 2116/16 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15 01 Nové Mesto nad Váhom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ČO: 36 310 743   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DIČ: 2020182395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>IČ DPH: SK2020182395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Obchodný register Okresného súdu Trenčín odd. Sro vložka č. 11779/R</w:t>
        <w:tab/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 xml:space="preserve">Bankové spojenie: Prima banka Slovensko a.s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ab/>
        <w:t>Číslo účtu: 5823157001/5600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IBAN: SK62 5600 0000 0058 2315 7001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Štatutárny orgán: Ing. Stanislav Vavrek, konateľ spolo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 o d n á j o m c a : </w:t>
        <w:tab/>
      </w:r>
      <w:r>
        <w:rPr>
          <w:rFonts w:cs="Arial" w:ascii="Arial" w:hAnsi="Arial"/>
          <w:bCs/>
        </w:rPr>
        <w:t>Obchodné meno: ................................................................................................</w:t>
      </w:r>
    </w:p>
    <w:p>
      <w:pPr>
        <w:pStyle w:val="Normal"/>
        <w:ind w:left="141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ídlo / Miesto podnikania: .................................................................................. </w:t>
      </w:r>
    </w:p>
    <w:p>
      <w:pPr>
        <w:pStyle w:val="Normal"/>
        <w:ind w:left="141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IČO: ................................................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DIČ: ................................................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IČ DPH: ..........................................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Registrácia: .........................................................................................................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Bankové spojenie: ..............................................................................................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Číslo účtu: ......................................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IBAN: .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Štatutárny orgán /zastúpený : 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 zmlu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jomca prenecháva podnájomcovi na užívanie nebytové priestory nachádzajúce sa </w:t>
      </w:r>
      <w:r>
        <w:rPr>
          <w:rFonts w:cs="Arial" w:ascii="Arial" w:hAnsi="Arial"/>
          <w:b/>
        </w:rPr>
        <w:t>na Ul. ......................................... v Novom Meste nad Váhom v dome s.č. ....................</w:t>
      </w:r>
      <w:r>
        <w:rPr>
          <w:rFonts w:cs="Arial" w:ascii="Arial" w:hAnsi="Arial"/>
        </w:rPr>
        <w:t>, postavenom na pozemku parcela registra “C“ parc. č. ..................., k.ú. Nové Mesto nad Váhom, vo vlastníctve Mesta Nové Mesto nad Váho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1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26"/>
        <w:gridCol w:w="2268"/>
        <w:gridCol w:w="2268"/>
        <w:gridCol w:w="1882"/>
      </w:tblGrid>
      <w:tr>
        <w:trPr/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  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ôsob užívania        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oha v dome          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ahová ploch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bytové priestory sú vybavené zariaďovacími predmetmi, ktoré sú uvedené v </w:t>
      </w:r>
      <w:r>
        <w:rPr>
          <w:rFonts w:cs="Arial" w:ascii="Arial" w:hAnsi="Arial"/>
          <w:b/>
        </w:rPr>
        <w:t>Protokole o prevzatí nebytových priestorov</w:t>
      </w:r>
      <w:r>
        <w:rPr>
          <w:rFonts w:cs="Arial" w:ascii="Arial" w:hAnsi="Arial"/>
        </w:rPr>
        <w:t>, ktorý tvorí prílohu k tejto zmluve. Podnájomca je oprávnený spolu s nebytovými priestormi užívať aj jeho zariaďovacie predme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odnájomca je oprávnený užívať sociálne zariadenie, spoločné priestory a prístupové priestory k nehnuteľnosti, v ktorej sa predmet zmluvy nachád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jomca bude podnájomcovi súčasne zabezpečovať poskytovanie služieb spojených s užívaním nebytových priestorov podľa čl. VI. tejto zmluvy. Odvoz smetí a TKO si podnájomca zabezpečí priamo u poskytovateľa tejto služby – TSM Nové Mesto nad Váhom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l podnájm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ebytové priestory uvedené v čl. II. zmluvy sa prenechávajú do podnájmu </w:t>
      </w:r>
      <w:r>
        <w:rPr>
          <w:rFonts w:cs="Arial" w:ascii="Arial" w:hAnsi="Arial"/>
          <w:b/>
        </w:rPr>
        <w:t xml:space="preserve">pre účely                            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renajímané nebytové priestory boli pôvodne stavebne určené a prevádzkované ako ............................... Zmenu účelu užívania a všetky úpravy nebytových priestorov, tak aby slúžili k riadnemu užívaniu si podnájomca zabezpečí v súlade s ustanoveniami stavebného zákona a vykonávacích predpisov /vopred odsúhlasené prenajímateľom/ na vlastné náklady. Podnájomca si bude uvedenie do prevádzky na požadovaný účel vybavovať a hradiť sám na vlastné náklady, vrátane podania žiadosti na Regionálny úrad verejného zdravotníctva v Trenčí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podnájm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nájomný pomer vzniká dňom .......................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 uzatvára sa na dobu</w:t>
      </w:r>
      <w:r>
        <w:rPr>
          <w:rFonts w:cs="Arial" w:ascii="Arial" w:hAnsi="Arial"/>
          <w:b/>
        </w:rPr>
        <w:t xml:space="preserve"> určitú 10 rokov, t.j. do </w:t>
      </w:r>
      <w:r>
        <w:rPr>
          <w:rFonts w:cs="Arial" w:ascii="Arial" w:hAnsi="Arial"/>
          <w:bCs/>
        </w:rPr>
        <w:t>..............................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podnájm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podnájmu je stanovená dohodou zmluvných strán nasledovne: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3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97"/>
      </w:tblGrid>
      <w:tr>
        <w:trPr>
          <w:trHeight w:val="361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Cena za 1 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ročne </w:t>
            </w:r>
          </w:p>
        </w:tc>
        <w:tc>
          <w:tcPr>
            <w:tcW w:w="189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............................. €</w:t>
            </w:r>
          </w:p>
        </w:tc>
      </w:tr>
      <w:tr>
        <w:trPr>
          <w:trHeight w:val="412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polu za ................. 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ročne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............................. €</w:t>
            </w:r>
          </w:p>
        </w:tc>
      </w:tr>
      <w:tr>
        <w:trPr>
          <w:trHeight w:val="48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je uvedená bez DPH. 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esačná úhrada činí bez DPH </w:t>
      </w:r>
      <w:r>
        <w:rPr>
          <w:rFonts w:cs="Arial" w:ascii="Arial" w:hAnsi="Arial"/>
          <w:bCs/>
        </w:rPr>
        <w:t xml:space="preserve">.......................... </w:t>
      </w:r>
      <w:r>
        <w:rPr>
          <w:rFonts w:cs="Arial" w:ascii="Arial" w:hAnsi="Arial"/>
          <w:b/>
        </w:rPr>
        <w:t xml:space="preserve">€.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k počas doby trvania podnájomného vzťahu dôjde k poklesu hodnoty slovenskej meny v dôsledku inflácie s porovnaní so stavom za predchádzajúci kalendárny rok, zvýši sa cena podnájmu o výšku % inflácie meranej indexom rastu spotrebiteľských cien v SR pre nasledujúce obdobie, a to od 1. apríla kalendárneho roka. Pre stanovenie % inflácie je rozhodujúci údaj Štatistického úradu SR. V tomto prípade neplatí ustanovenie čl. XII. ods. 2 zmluvy a dodatok k zmluve sa nevyhotovuje. Úpravu ceny podnájmu o výšku % inflácie nájomca oznámi podnájomcovi spolu so zaslaním faktúry podľa čl. VII. zmluv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ýška úhrady za služby spojené s užívaním nebytového priestoru / zálohové platby 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Mesačná výška úhrady za služby spojené s užívaním nebytového priestoru / zálohové platby / je určená v </w:t>
      </w:r>
      <w:r>
        <w:rPr>
          <w:rFonts w:cs="Arial" w:ascii="Arial" w:hAnsi="Arial"/>
          <w:b/>
        </w:rPr>
        <w:t>Predpise mesačnej zálohovej úhrady za užívanie nebytového priestoru,</w:t>
      </w:r>
      <w:r>
        <w:rPr>
          <w:rFonts w:cs="Arial" w:ascii="Arial" w:hAnsi="Arial"/>
        </w:rPr>
        <w:t xml:space="preserve"> ktorý tvorí príloh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 tejto zmluve. Zálohové platby sú uvádzané vrátane DPH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Nájomca je oprávnený počas trvania zmluvného vzťahu upraviť podnájomcovi výšku zálohových platieb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účtovanie zálohových platieb za služby spojené s užívaním nebytového priestoru podľa skutočných nákladov na nebytový priestor vykoná nájomca do 31. mája nasledujúceho kalendárneho roka za predchádzajúci rok nasledovn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</w:rPr>
        <w:t>dodávku tepla a teplej úžitkovej vody v súlade s vyhláškou MH SR č. 240/2016 Z.z., ktorou sa ustanovuje teplota teplej úžitkovej vody na odbernom mieste, pravidlá rozpočítavania množstva tepla dodaného na prípravu teplej úžitkovej vody a rozpočítavania množstva dodaného tepla,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ktrickú energiu v nebytových priestoroch vybavených podružnými meradlami spotreby elektrickej energie podľa nameranej spotreby elektrickej energie, inak podľa spotreby nahlásených elektrických spotrebičov nájomcu, v spoločných priestoroch - rozdiel medzi celkovou spotrebou elektrickej energie fakturovanou dodávateľom a súčtom spotreby meranej a nemeranej elektrickej energie v nebytových priestoroch podľa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plochy nebytových priestorov podnájomc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dné a stočné v súlade so zákonom č. 442/2002 Z.z. o verejných vodovodoch a verejných kanalizáciách a o zmene o doplnení zákona č. 276/2001 Z.z. o regulácii v sieťových odvetviach v znení neskorších predpisov a vyhláškou č. 397/2003 Z.z., ktorou sa ustanovujú podrobnosti o meraní množstva vody dodanej verejným vodovodom a množstva vypúšťaných vôd, o spôsobe výpočtu množstva vypúšťaných odpadových vôd a vôd z povrchového odtoku a o smerných číslach spotreby vody a výmerom MF SR č. R-1/1996, ktorým sa určuje rozsah tovaru s regulovanými cenami v znení neskorších predpisov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</w:rPr>
        <w:t>zrážkovú vodu podľa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plochy nebytového priestoru podnájomc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ratovanie podľa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plochy nebytového priestoru podnájomcu,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</w:rPr>
        <w:t>zimný posypový materiál podľa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plochy nebytového priestoru podnájomc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účtovacia faktúra je splatná v lehote 15 d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obné podmie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nájomca sa zaväzuje uhrádzať na účet nájomcu dohodnutú cenu podnájmu a zálohové platby za služby spojené s užívaním nebytových priestorov </w:t>
      </w:r>
      <w:r>
        <w:rPr>
          <w:rFonts w:cs="Arial" w:ascii="Arial" w:hAnsi="Arial"/>
          <w:b/>
        </w:rPr>
        <w:t xml:space="preserve">mesačne, na základe faktúr </w:t>
      </w:r>
      <w:r>
        <w:rPr>
          <w:rFonts w:cs="Arial" w:ascii="Arial" w:hAnsi="Arial"/>
        </w:rPr>
        <w:t xml:space="preserve">nájomcu </w:t>
      </w:r>
      <w:r>
        <w:rPr>
          <w:rFonts w:cs="Arial" w:ascii="Arial" w:hAnsi="Arial"/>
          <w:b/>
        </w:rPr>
        <w:t>vystavených spravidla k 1. dňu príslušného kalendárneho mesiaca</w:t>
      </w:r>
      <w:r>
        <w:rPr>
          <w:rFonts w:cs="Arial" w:ascii="Arial" w:hAnsi="Arial"/>
        </w:rPr>
        <w:t xml:space="preserve">. Splatnosť faktúr je </w:t>
      </w:r>
      <w:r>
        <w:rPr>
          <w:rFonts w:cs="Arial" w:ascii="Arial" w:hAnsi="Arial"/>
          <w:b/>
        </w:rPr>
        <w:t>14 kalendárnych d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áväzok podnájomcu podľa čl. VII. ods. 1 a čl. VI. ods. 4 je splnený pripísaním platenej sumy na účet nájomcu v jeho ban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k podnájomca neuhradí faktúru nájomcu v lehote splatnosti, je nájomca oprávnený požadovať od podnájomcu aj úroky z omeškania vo výške 0,05% denne z dlžnej sumy za každý deň omešk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k je výsledkom vyúčtovacej faktúry podľa čl. VI. tejto zmluvy preplatok a nájomca eviduje voči podnájomcovi nedoplatky na úhradách podľa tejto zmluvy, preplatok sa podnájomcovi nevráti a nájomca tento započíta jednostranným právnym úkonom s nedoplatkom podnájomc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ustanov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jomca je povinný udržiavať nebytový priestor v stave v spôsobilom na obvyklé užíva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Podnájomca prehlasuje, že je oboznámený s technickým stavom nebytových priestorov a nebytové priestory preberá v stave, v akom sa nachádzaj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Podnájomca v plnom rozsahu zodpovedá za dodržiavanie právnych predpisov súvisiacich s bezpečnosťou a ochranou zdravia pri práci a ochranou pred požiarmi v čase plnenia predmetu zmluvy, t.j. v čase protokolárneho prevzatia nebytového priestoru. Podnájomca je povinný dodržiavať zákon č.124/2006 Z.z. o bezpečnosti a ochrane zdravia pri práci a o zmene a doplnení niektorých zákonov v znení neskorších predpisov - §§ 5,6,7,8,9,13 a 17 a zákon č.314/ 2001 Z.z. o ochrane pred požiarmi v znení neskorších predpisov - §§ 4,5 a 8. V prípade vzniku mimoriadnej udalosti  v prenajatých priestoroch je podnájomca povinný vykonať nahlasovaciu povinnosť na príslušné orgány. Vznik mimoriadnej udalosti je podnájomca povinný nahlásiť bez zbytočného odkladu aj nájomco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Podnájomca sa zaväzuje uhrádzať drobné opravy nebytových priestorov súvisiace s ich užívaním a náklady spojené s obvyklým udržiavaním v súlade s ustanoveniami nariadenia vlády SR č. 87/1995  Z.z. v znení neskorších predpis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nájomca je povinný bez zbytočného odkladu oznámiť nájomcovi potrebu opráv, ktoré má nájomca urobiť a umožniť vykonanie týchto nevyhnutných opráv, inak podnájomca zodpovedá za škodu, ktorá nesplnením týchto povinností vznik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nájomca je oprávnený užívať nebytový priestor len na účel dojednaný v čl. III. tejto zmluvy. Zmena účelu podnájmu je možná len na základe písomného súhlasu nájomcu. Porušenie tejto povinnosti zakladá právo nájomcu zmluvu vypovedať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nájomca nie je oprávnený vykonávať akékoľvek stavebné a iné zmeny v prenajatých nebytových priestoro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nájomca berie na vedomie, že podľa interných predpisov medzi Mestom Nové Mesto nad Váhom ako vlastníkom nebytových priestorov a nájomcom, sa Mesto Nové Mesto nad Váhom vyjadruje ku každej zmene podmienok tohto podnájomného vzťahu. Podnájomca je preto povinný ku každej zmene týkajúcej sa tejto zmluvy a podnájomného vzťahu požiadať o stanovisko Mesto Nové Mesto nad Váhom, napr. zmena účelu podnájmu, zmena doby podnájmu, zníženie ceny podnájmu, predĺženie podnájomného vzťahu, skončenie zmluvného vzťahu dohodou, vykonanie akýchkoľvek stavebných a iných úprav nebytových priestorov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itné ustanov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ájomca vyhlasuje, že je oprávnený prenechať nebytové priestory do podnájmu. Vlastník a prenajímateľ nebytových priestorov – Mesto Nové Mesto nad Váhom udelilo súhlas s prenechaním nebytových priestorov do podnájmu podnájomcovi svojím rozhodnutím zo dňa ..............................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ončenie podnájm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nájom nebytových priestorov končí uplynutím času, na ktorý bol dojednan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luvné strany sa dohodli, že pred uplynutím dojednanej doby, môže podnájom nebytových priestorov skončiť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ísomnou dohodou medzi nájomcom a podnájomco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ísomnou výpoveďou nájomcu z dôvodov uvedených v § 9 ods. 2 zákona č.116/1990 Zb. v znení neskorších predpisov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ísomnou výpoveďou podnájomcu z dôvodov uvedených v § 9 ods. 3 zákona č. 116/1990 Zb. v znení neskorších predpisov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ísomnou výpoveďou nájomcu z dôvodu nesúhlasu podnájomcu s dodatkom k tejto zmluve podľa čl. V. ods. 3. tejto zml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luvné strany sa dohodli, že výpovedná lehota je trojmesačná, jednomesačná výpovedná lehota je dohodnutá pri výpovedi danej nájomcom podnájomcovi z nasledujúcich dôvodov 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škania podnájomcu s úhradou ceny podnájmu a služieb spojených s užívaním nebytových priestorov viac ako jeden mesiac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súhlasu podnájomcu s dodatkom k tejto zmluve podľa čl. V. ods. 3. tejto zmluvy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e podnájomca neužíva nebytové priestory na účel dohodnutý v tejto zmluve viac ako jeden mesiac.</w:t>
      </w:r>
    </w:p>
    <w:p>
      <w:pPr>
        <w:pStyle w:val="Normal"/>
        <w:ind w:lef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povedná lehota začína plynúť prvým dňom kalendárneho mesiaca nasledujúceho po doručení výpovede druhej zmluvnej strane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účinné doručenie výpovede tejto zmluvy jednej zo zmluvných strán druhej zmluvnej strane sa v prípade doručovania prostredníctvom pošty považuje aj odmietnutie prevzatia druhou zmluvnou stranou, ako aj neúspešné vykonanie pokusu o doručenie výpovede na adresu druhej zmluvnej strany ( napr. nevyzdvihnutie výpovede, oznámenia v odbernej lehote na pošte a pod. ), ktoré sa v tomto prípade považujú za doručené dňom ich ulož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Ku dňu skončenia zmluvného vzťahu je podnájomca povinný nebytové priestory vypratať, kľúče odovzdať nájomcovi a umožniť mu vstup do držby a užívania predmetu zmluvy. V opačnom prípade podnájomca dáva svoj vážny súhlas s tým, že nájomca aj bez prítomnosti podnájomcu predmet zmluvy za prítomnosti svedkov vyprace a hnuteľné veci zloží do úschovy tretej osobe. Zároveň sa podnájomca zaväzuje uhradiť všetky náklady spojené s vyprataním predmetu podnájmu a s úschovou hnuteľných vecí v lehote 3 dní po predložení, resp. vyúčtovaní náklad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Podnájomca berie na vedomie, že po skončení podnájmu je povinný titulom vzniku bezdôvodného obohatenia na strane podnájomcu, platiť cenu podnájmu a úhradu za služby spojené s užívaním nebytového priestoru až do fyzického odovzdania resp. vypratania nebytových priestoro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nik podnájm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dnájom nebytových priestorov zaniká 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nikom predmetu podnájmu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rťou podnájomcu, pokiaľ dedičia po poručiteľovi, ktorý bol podnájomcom, do 30 dní od jeho smrti neoznámia nájomcovi, že pokračujú v podnájme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nikom právnickej osoby, ak je podnájomco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erečné ustanov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Vzťahy neupravené touto zmluvou sa riadia príslušnými ustanoveniami zákona č. 116/1990 Zb. o nájme a podnájme nebytových priestorov v znení neskorších predpisov, Občianskeho zákonníka a Obchodného zákonní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eniť alebo doplňovať obsah a znenie tejto zmluvy je možné len formou písomných dodatkov, ktoré budú platné, ak budú riadne odsúhlasené oboma zmluvnými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áto zmluva je vyhotovená v troch vyhotoveniach, z ktorých každá zo zmluvných strán obdrží  po jednom vyhotovení a jedno vyhotovenie je určené pre Mesto Nové Mesto nad Váh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Obidve zmluvné strany uzatvárajú túto zmluvu slobodne, vážne a bez tiesne, zmluvu si prečítali, s jej obsahom bez výhrad súhlasia, na znak čoho ju vlastnoručne podpísali.</w:t>
      </w:r>
    </w:p>
    <w:p>
      <w:pPr>
        <w:pStyle w:val="Odsekzoznam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Zmluva nadobúda platnosť dňom jej podpísania oboma zmluvnými stranami a účinnosť nastáva v súlade s ustanovením § 47a ods. 1 zákona č. 40/1964 Zb. Občiansky zákonník v znení neskorších predpisov, s poukazom na § 5a zákona č. 211/2000 Z.z. o slobodnom prístupe k informáciám a o zmene a doplnení niektorých zákonov (zákon o slobode informácií) v znení neskorších predpisov, nasledujúci deň po dni jej zverejnenia. Zmluva bude zverejnená na webovom sídle nájomcu </w:t>
      </w:r>
      <w:hyperlink r:id="rId2">
        <w:r>
          <w:rPr>
            <w:rStyle w:val="InternetLink"/>
            <w:rFonts w:cs="Arial" w:ascii="Arial" w:hAnsi="Arial"/>
          </w:rPr>
          <w:t>www.msbp-nm.sk</w:t>
        </w:r>
      </w:hyperlink>
      <w:r>
        <w:rPr>
          <w:rFonts w:cs="Arial" w:ascii="Arial" w:hAnsi="Arial"/>
        </w:rPr>
        <w:t>.</w:t>
      </w:r>
    </w:p>
    <w:p>
      <w:pPr>
        <w:pStyle w:val="Odsekzoznam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Novom Meste nad Váhom, dňa .........................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ájomca :                                                                       </w:t>
        <w:tab/>
        <w:t>podnájomca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                       </w:t>
        <w:tab/>
        <w:t>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 xml:space="preserve">Ing. Stanislav Vavrek, konateľ spoločnosti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ílohy 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kol o prevzatí nebytových priestorov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dpis mesačnej zálohovej úhrady za užívanie nebytového priestoru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10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7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8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37"/>
        </w:tabs>
        <w:ind w:left="2337" w:hanging="357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  <w:rPr>
        <w:b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zovChar">
    <w:name w:val="Názov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bp-nm.s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45:00Z</dcterms:created>
  <dc:creator>minarikova</dc:creator>
  <dc:description/>
  <cp:keywords/>
  <dc:language>en-US</dc:language>
  <cp:lastModifiedBy>Juraj Lacko</cp:lastModifiedBy>
  <cp:lastPrinted>2024-07-29T07:43:00Z</cp:lastPrinted>
  <dcterms:modified xsi:type="dcterms:W3CDTF">2024-07-29T05:45:00Z</dcterms:modified>
  <cp:revision>2</cp:revision>
  <dc:subject/>
  <dc:title/>
</cp:coreProperties>
</file>