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hláška – prenájom pozemku na  Banskej u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 Novom Meste nad Váh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yužitia pozemku : dočasné umiestnenie prenosnej gará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doba nájmu </w:t>
      </w:r>
      <w:r>
        <w:rPr>
          <w:rFonts w:cs="Arial" w:ascii="Arial" w:hAnsi="Arial"/>
          <w:b/>
          <w:sz w:val="22"/>
          <w:szCs w:val="22"/>
        </w:rPr>
        <w:t>:    5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pozemk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nechanie majetku do prenájmu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nechanie majetku do nájmu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lang w:eastAsia="cs-CZ"/>
        </w:rPr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o spracovaním osobných údajov v zmysle zákona č. 18/2018 Z. z. o ochrane osobných údajov, v súlade s Nariadením Európskeho parlamentu a rady (EÚ) 2016/679 z 27.apríla 2016 o ochrane fyzických osôb pri spracúvaní osobných údajov a voľnom pohybe takýchto údajov, ktorým sa zrušuje smernica 95/46/ES ( všeobecné nariadenie o ochrane údajov), ktoré som dobrovoľne poskytol(la)  Mestu Nové Mesto nad Váhom, IČO:  00 311 863, za účelom prihlásenia sa do priameho prenájmu. Súhlas poskytujem v rozsahu údajov  na dobu neurčitú (t.j. do písomného odvolania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6:00Z</dcterms:created>
  <dc:creator>minarikova</dc:creator>
  <dc:description/>
  <cp:keywords/>
  <dc:language>en-US</dc:language>
  <cp:lastModifiedBy>Juraj Lacko</cp:lastModifiedBy>
  <cp:lastPrinted>2020-06-10T16:03:00Z</cp:lastPrinted>
  <dcterms:modified xsi:type="dcterms:W3CDTF">2020-06-10T14:06:00Z</dcterms:modified>
  <cp:revision>2</cp:revision>
  <dc:subject/>
  <dc:title/>
</cp:coreProperties>
</file>