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eastAsia="cs-CZ"/>
        </w:rPr>
      </w:pPr>
      <w:r>
        <w:rPr>
          <w:b/>
          <w:sz w:val="32"/>
          <w:szCs w:val="32"/>
          <w:lang w:eastAsia="cs-CZ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  <w:lang w:eastAsia="cs-CZ"/>
        </w:rPr>
        <w:t>Príloha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tul, meno, priezvisko: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IČO, sídlo firmy...........................................................................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ríloha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Default"/>
        <w:rPr>
          <w:sz w:val="36"/>
          <w:szCs w:val="36"/>
          <w:lang w:val="sk-SK" w:eastAsia="sk-SK"/>
        </w:rPr>
      </w:pPr>
      <w:r>
        <w:rPr>
          <w:sz w:val="36"/>
          <w:szCs w:val="36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(FO, resp. PO)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nar. (IČO) …................................................trvale bytom (resp. sídlo firmy, štatutárny orgán):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 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e v prípade ak kúpna zmluva predložená vyhlasovateľom nebude so mnou ako víťazom  obchodnej verejnej súťaže   podpísaná v lehote 15 dní odo dňa vyhodnotenia obchodnej verejnej súťaže   platí domnienka, že som sa ako víťaz priameho predaja  sa vzdal práva na uzatvorenie kúpnej zmluv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>v prípade, ak ako kupujúci  neuhradím v lehote  do 10 dní odo dňa podpísania kúpnej zmluvy oboma zmluvnými stranami kúpnu cenu, má sa za to, že obe strany od zmluvy odstúpili a zmluva sa od počiatku zrušuj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že v prípade ak ako kupujúci poruším povinnosť predmet kúpy v celom rozsahu prevziať/odstrániť z pozemku/ v lehote </w:t>
      </w:r>
      <w:r>
        <w:rPr>
          <w:sz w:val="22"/>
          <w:szCs w:val="22"/>
          <w:u w:val="single"/>
        </w:rPr>
        <w:t>do 15 dní od podpisu kúpnej zmluvy</w:t>
      </w:r>
      <w:r>
        <w:rPr>
          <w:sz w:val="22"/>
          <w:szCs w:val="22"/>
        </w:rPr>
        <w:t>, je predávajúci oprávnený odstúpiť od tejto zmluvy s tým, že kupujúci uhradí predávajúcemu zmluvnú pokutu vo výške 10 % z kúpnej 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vom Meste nad Váhom dňa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................................................................</w:t>
      </w:r>
    </w:p>
    <w:sectPr>
      <w:footerReference w:type="default" r:id="rId2"/>
      <w:type w:val="nextPage"/>
      <w:pgSz w:w="11906" w:h="16838"/>
      <w:pgMar w:left="2160" w:right="1417" w:gutter="0" w:header="0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26:00Z</dcterms:created>
  <dc:creator>minarikova</dc:creator>
  <dc:description/>
  <dc:language>en-US</dc:language>
  <cp:lastModifiedBy>moravec</cp:lastModifiedBy>
  <cp:lastPrinted>2010-09-14T07:50:00Z</cp:lastPrinted>
  <dcterms:modified xsi:type="dcterms:W3CDTF">2010-09-14T13:26:00Z</dcterms:modified>
  <cp:revision>2</cp:revision>
  <dc:subject/>
  <dc:title/>
</cp:coreProperties>
</file>