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30. stretnutia Nových Miest v Európe 2008 – Neustadl  an der Donau, Rakúsko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255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09"/>
        <w:gridCol w:w="7881"/>
      </w:tblGrid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ok 30. mája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íchod účastníkov, prijatie starostov a delegácií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e novej tematickej cesty v Neustadtl an der Donau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iciálne otvorenie 30. stretnutia Nových Miest , slávnostný večer, kultúrny program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21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obný program a pohostenie</w:t>
            </w:r>
          </w:p>
        </w:tc>
      </w:tr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ota 31. mája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ovanie starostov (neverejné)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10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mestie - Neustadtl an der Donau sa prezentuje na javiskách</w:t>
              <w:br/>
              <w:t>Výstava umeleckých remesiel</w:t>
              <w:br/>
              <w:t xml:space="preserve">Okružné jazdy okolo námestia na kočoch 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chádzka  po "Malej Jakobovej ceste"</w:t>
              <w:br/>
              <w:t>Novomestské poznávacie cesty:</w:t>
              <w:br/>
              <w:t xml:space="preserve">                              k vlasteneckému múzeu "Nadlingerhof"</w:t>
              <w:br/>
              <w:t xml:space="preserve">                              k Dunaju a plťou do Grein na prehliadku mesta</w:t>
              <w:br/>
              <w:t>Výlety vrtuľníkom</w:t>
              <w:br/>
              <w:t>Koncert v kostole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ódna prehliadka krojov</w:t>
              <w:br/>
              <w:t>Ukážka umeleckého kováčstva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túpenie čardášovej skupiny  z partnerskej obce Rum z Maďarska</w:t>
            </w:r>
          </w:p>
          <w:p>
            <w:pPr>
              <w:pStyle w:val="NormlnsWWW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tánok s regionálnymi špecialitami </w:t>
              <w:br/>
              <w:t>Novomestské deti sa hrajú, spievajú a zabávajú</w:t>
              <w:br/>
              <w:t>Výstava miestnych umelcov v základnej škole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úrne, tanečné a hudobné vystúpenia rôznych Nových Miest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ávnostný sprievod Nových Miest s podporou detí materskej školy a školskej mládeže z Neustadtl an der Donau</w:t>
              <w:br/>
              <w:t>Predstavovanie Nových Miest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1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černý program</w:t>
              <w:br/>
              <w:t>Hudba "life-brothers" v stane</w:t>
              <w:br/>
              <w:t>Javiská na námestí: koncerty rôznych skupín</w:t>
              <w:br/>
              <w:t>Ohňostroj</w:t>
            </w:r>
          </w:p>
        </w:tc>
      </w:tr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napToGrid w:val="false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deľa 1. júna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teky detských autíčok Mostviertel Cup 2008 ÖAMTC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hoslužba v kostole</w:t>
              <w:br/>
              <w:t>Vysvätenie zástavy miestneho ÖKB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lávnostný sprievod miestnych spolkov 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10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stúpenie mestskej kapely z Wiener Neustadt</w:t>
              <w:br/>
              <w:t>Záver stretnutia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tnutie oldtimerov zväzu Blindenmar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álna stránka </w:t>
      </w:r>
      <w:r>
        <w:rPr>
          <w:b/>
          <w:bCs/>
        </w:rPr>
        <w:t>Spoločenstva Nových Miest v Európe</w:t>
      </w:r>
      <w:r>
        <w:rPr/>
        <w:t xml:space="preserve">: </w:t>
      </w:r>
      <w:hyperlink r:id="rId2">
        <w:r>
          <w:rPr>
            <w:rStyle w:val="InternetLink"/>
          </w:rPr>
          <w:t>www.neustadt-in-europa.e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ficiálna stránka organizátora 30. stretnutia Nových Miest v Európe: </w:t>
      </w:r>
      <w:hyperlink r:id="rId3">
        <w:r>
          <w:rPr>
            <w:rStyle w:val="InternetLink"/>
          </w:rPr>
          <w:t>www.neustadtl.gv.a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 Neustadt-Treffen in Neustadtl an der Donau, Österreich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255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1009"/>
        <w:gridCol w:w="7881"/>
      </w:tblGrid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tag, 30. Mai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intreffen der Gäste am Festgelände</w:t>
              <w:br/>
              <w:t>Empfang der Bürgermeister und Delegationen aus den Neustädten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öffnung des neuen Themenweges rund um den europäischen Jakobsweg in der Marktgemeinde Neustadtl an der Donau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izielle Eröffnung des 30. Neustadt-Treffens im Festzelt</w:t>
              <w:br/>
              <w:t>Festabend für unsere Gäste</w:t>
              <w:br/>
              <w:t>Kulturprogramm</w:t>
              <w:br/>
              <w:t>Showband "Europaexpress"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21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kalische Umrahmung und kulinarische Leckerbissen im Ort</w:t>
            </w:r>
          </w:p>
        </w:tc>
      </w:tr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stag, 31. Mai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nde der Bürgermeisterinnen und Bürgermeister (nicht öffentlich)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10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ktfest - Neustadtl präsentiert sich auf verschiedenen Bühnen und Ständen</w:t>
              <w:br/>
              <w:t>Kunst-Genuss-Handwerks-Ausstellung</w:t>
              <w:br/>
              <w:t>Pferdekutschenfahrten rund um den Markt</w:t>
              <w:br/>
              <w:t>Geführte Wanderung am "Kleinen Jakobsweg"</w:t>
              <w:br/>
              <w:t>Neustadtler Erkundungsfahrten:</w:t>
              <w:br/>
              <w:t>zum Erlebnis- und Heimatmuseum "Nadlingerhof"</w:t>
              <w:br/>
              <w:t>zum "Mostbirn haus"</w:t>
              <w:br/>
              <w:t>zur Donau und mit der Fähre nach Grein zur Stadtbesichtigung</w:t>
              <w:br/>
              <w:t>Hubschrauberflüge</w:t>
              <w:br/>
              <w:t>Kirchenkonzert</w:t>
              <w:br/>
              <w:t>Trachtenmodenschau</w:t>
              <w:br/>
              <w:t>Schauschmieden</w:t>
              <w:br/>
              <w:t>Auftritt einer Csardasgruppe aus der Partnergemeinde Rum in Ungarn</w:t>
              <w:br/>
              <w:t>Mostviertelstand mit regionalen Spezialitäten und Köstlichkeiten</w:t>
              <w:br/>
              <w:t>Neustadtler Kinder spielen, tanzen und musizieren</w:t>
              <w:br/>
              <w:t>Ausstellung heimischer Künstler in der Volksschule</w:t>
              <w:br/>
              <w:t>Kultur, Musik und Tanzbeiträge der verschiedenen Neustädte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umzug mit den Delegationen der Neustädter unterstützt durch die Kindergartenkinder und Schuljugend von Neustadtl an der Donau</w:t>
              <w:br/>
              <w:t>Vorstellen aller europäischen Neustädte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1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endprogramm</w:t>
              <w:br/>
              <w:t>Starmusik "life-brothers" im Festzelt</w:t>
              <w:br/>
              <w:t>Bühnen im Markt: Konzerte von verschiedenen Musikgruppen</w:t>
              <w:br/>
              <w:t>Feuerwerk</w:t>
            </w:r>
          </w:p>
        </w:tc>
      </w:tr>
      <w:tr>
        <w:trPr/>
        <w:tc>
          <w:tcPr>
            <w:tcW w:w="8890" w:type="dxa"/>
            <w:gridSpan w:val="2"/>
            <w:tcBorders/>
            <w:shd w:fill="FFF1B3" w:val="clear"/>
            <w:vAlign w:val="center"/>
          </w:tcPr>
          <w:p>
            <w:pPr>
              <w:pStyle w:val="Heading4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ntag, 1. Juni 2008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ifenkistenrennen Mostviertel Cup 2008 ÖAMTC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tesdienst in der Pfarrkirche</w:t>
              <w:br/>
              <w:t>Fahnenweihe des örtlichen ÖKB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zug und Defilierung der Kameradschaftsverbände des Mostviertels</w:t>
            </w:r>
          </w:p>
        </w:tc>
      </w:tr>
      <w:tr>
        <w:trPr/>
        <w:tc>
          <w:tcPr>
            <w:tcW w:w="1009" w:type="dxa"/>
            <w:tcBorders/>
            <w:shd w:fill="FFF1B3" w:val="clea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 10:30</w:t>
            </w:r>
          </w:p>
        </w:tc>
        <w:tc>
          <w:tcPr>
            <w:tcW w:w="7881" w:type="dxa"/>
            <w:tcBorders/>
            <w:shd w:fill="FFF1B3" w:val="clear"/>
            <w:vAlign w:val="center"/>
          </w:tcPr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ühschoppen mit der Stadtkapelle Wiener Neustadt</w:t>
              <w:br/>
              <w:t>Festausklang</w:t>
            </w:r>
          </w:p>
          <w:p>
            <w:pPr>
              <w:pStyle w:val="NormlnsWWW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dtimertreffen des Oldtimervereins Blindenmar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3D6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stadt-in-europa.eu/" TargetMode="External"/><Relationship Id="rId3" Type="http://schemas.openxmlformats.org/officeDocument/2006/relationships/hyperlink" Target="http://www.neustadtl.gv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5:00Z</dcterms:created>
  <dc:creator>-</dc:creator>
  <dc:description/>
  <dc:language>en-US</dc:language>
  <cp:lastModifiedBy> </cp:lastModifiedBy>
  <cp:lastPrinted>2008-04-22T15:31:00Z</cp:lastPrinted>
  <dcterms:modified xsi:type="dcterms:W3CDTF">2008-04-30T13:25:00Z</dcterms:modified>
  <cp:revision>2</cp:revision>
  <dc:subject/>
  <dc:title>Freitag, 30</dc:title>
</cp:coreProperties>
</file>