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 R E H L Á S E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Podpísaný: </w:t>
        <w:tab/>
        <w:t>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ytom: </w:t>
        <w:tab/>
        <w:t>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zdelanie: </w:t>
        <w:tab/>
        <w:t>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íslo preukazu odbornej spôsobilosti ....................................... vydal 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 r e h l a s u j e m</w:t>
      </w:r>
      <w:r>
        <w:rPr/>
        <w:t>,  že budem vykonávať odborný dozor na stavb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tavebníka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ytom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a pozemku parc.č.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v obci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om  si vedomý svojich povinností v zmysle § 46b ods. 4 zákona  č. 136/1995 Z.z. o odbornej spôsobilosti na vybrané činnosti vo výstavbe a o zmene a doplnení zákona č. 50/1976 Zb. o územnom plánovaní a stavebnom poriadku /stavebný zákon/ v znení neskorších predpisov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 ................................................................... dňa 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</w:t>
        <w:tab/>
        <w:t>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podpis odborného dozo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sk-SK" w:eastAsia="sk-SK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-</cp:lastModifiedBy>
  <dcterms:modified xsi:type="dcterms:W3CDTF">2004-11-19T08:42:00Z</dcterms:modified>
  <cp:revision>2</cp:revision>
  <dc:subject/>
  <dc:title/>
</cp:coreProperties>
</file>