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ľ, adresa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číslo : ........................................................, mail (nepovinné):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>Mestský úr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Československej armády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915 01  Nové Mesto nad Váho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Vec: </w:t>
      </w:r>
      <w:r>
        <w:rPr>
          <w:b/>
          <w:u w:val="single"/>
        </w:rPr>
        <w:t>Žiadosť o povolenie na zvláštne užívanie miestnej komunikácie (rozkopávku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Týmto žiadam o povolenie rozkopávky verejného priestranstva </w:t>
      </w:r>
      <w:r>
        <w:rPr>
          <w:b/>
        </w:rPr>
        <w:t xml:space="preserve"> prekopaním – pretláčan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 ul.: 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účelom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 výmere:</w:t>
      </w:r>
    </w:p>
    <w:p>
      <w:pPr>
        <w:pStyle w:val="Normal"/>
        <w:rPr/>
      </w:pPr>
      <w:r>
        <w:rPr/>
        <w:t xml:space="preserve">vozovka:          </w:t>
        <w:tab/>
        <w:t xml:space="preserve">            m2,     chodník: </w:t>
        <w:tab/>
        <w:tab/>
        <w:tab/>
        <w:tab/>
        <w:t xml:space="preserve">   </w:t>
      </w:r>
      <w:r>
        <w:rPr>
          <w:b/>
        </w:rPr>
        <w:t xml:space="preserve">   </w:t>
      </w:r>
      <w:r>
        <w:rPr/>
        <w:t>m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rávnik:                                   m2,      iné verejné priestranstvo: </w:t>
        <w:tab/>
        <w:t xml:space="preserve">                 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 dobu od: ....................................  do: 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lnenie podmienok v rozhodnutí bude zodpovedný (á): 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eno a priezvisko,  tel. číslo)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Novom Meste nad Váhom dň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odpis a peči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pozorn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 vyplnení žiadosti je žiadateľ povinný termíny, ktoré budú vo vydanom rozhodnutí dodržať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ituácia a náčrt rozkopá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Vyjadrenia TSM k rozkopávk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tanovisko ODI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cs-CZ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taChar">
    <w:name w:val="Päta Char"/>
    <w:qFormat/>
    <w:rPr>
      <w:sz w:val="24"/>
      <w:szCs w:val="24"/>
      <w:lang w:eastAsia="cs-CZ"/>
    </w:rPr>
  </w:style>
  <w:style w:type="character" w:styleId="HlavikaChar">
    <w:name w:val="Hlavička Char"/>
    <w:qFormat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3:00Z</dcterms:created>
  <dc:creator>jarokovac</dc:creator>
  <dc:description/>
  <dc:language>en-US</dc:language>
  <cp:lastModifiedBy>Boba Lukacovicova</cp:lastModifiedBy>
  <cp:lastPrinted>2024-10-31T09:00:00Z</cp:lastPrinted>
  <dcterms:modified xsi:type="dcterms:W3CDTF">2024-11-11T10:15:38Z</dcterms:modified>
  <cp:revision>12</cp:revision>
  <dc:subject/>
  <dc:title>Žiadate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2CEDF2A1C42C29D99BC2FDBF019A8_13</vt:lpwstr>
  </property>
  <property fmtid="{D5CDD505-2E9C-101B-9397-08002B2CF9AE}" pid="3" name="KSOProductBuildVer">
    <vt:lpwstr>1033-12.2.0.18607</vt:lpwstr>
  </property>
</Properties>
</file>