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U z n e s e n i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sk-SK"/>
        </w:rPr>
        <w:t xml:space="preserve">z </w:t>
      </w:r>
      <w:r>
        <w:rPr>
          <w:rFonts w:eastAsia="Times New Roman" w:cs="Arial" w:ascii="Arial" w:hAnsi="Arial"/>
          <w:b/>
          <w:bCs/>
          <w:szCs w:val="20"/>
          <w:lang w:eastAsia="cs-CZ"/>
        </w:rPr>
        <w:t>mimoriadneho  zasadnutia poslancov Mestského zastupiteľstva mesta Nové Mesto nad Váhom, konaného dňa 12.januára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 1 /2015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k o n š t a t u j e, ž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zvolený poslanec mestského zastupiteľstva JUDr. Vladimír Fraňo zložil zákonom predpísaný sľub poslanca mestského zastupiteľ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 2 /2015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zmluvu o budúcej kúpnej zmluve medzi Mestom Nové Mesto nad Váhom a spoločnosťou Stabilit, s. r.o., Podjavorinskej 9, Nové Mesto Nad Váhom, v ktorej sú upravené podmienky uzatvorenia budúcej kúpnej zmluvy na kúpu stavby bytového domu súpis. č. 6311 na pozemku parcela registra C KN č. 3854/70, ktorého súčasťou bude 67 nájomných bytov  a pozemok parcela registra C KN č. 3854/70 zastavané plochy a nádvoria o výmere 1718 m2, k.ú. Nové Mesto nad Váhom. Zmluva o budúcej kúpnej zmluve tvorí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Termín uzavretia zmluvy : 31.01.2015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3/2015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sk-SK"/>
        </w:rPr>
        <w:t>zámer uzatvoriť zmluvu o budúcej kúpnej zmluve medzi Mestom Nové Mesto nad Váhom a spoločnosťou Stabilit, s. r.o., Podjavorinskej 9, Nové Mesto Nad Váhom, v ktorej  budú upravené podmienky uzatvorenia budúcej kúpnej zmluvy na kúpu stavby technickej vybavenosti podmieňujúcej kúpu a užívanie nájomných bytov, stavby súpis. č. 6311 na pozemku parcela registra C KN č. 3854/70, ktorá predstavuje bytový dom, ktorého súčasťou bude 67 nájomných bytov a pozemok parcela registra C KN č. 3854/70 zastavané plochy a nádvoria o výmere 1718 m², k.ú. Nové Mesto nad Váhom, s tým že zmluva bude predložená na schválenie MsZ po odsúhlasení projektovej dokumentácie, výkazu výmer a rozsahu predmetu die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Termín : predložiť návrh zmluvy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bCs/>
          <w:lang w:eastAsia="sk-SK"/>
        </w:rPr>
        <w:t>o budúcej KZ na najbližšie  MsZ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4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s ch v a 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investičný zámer mesta realizovať kúpu 67nájomných bytov v bytovom dome </w:t>
      </w:r>
      <w:r>
        <w:rPr>
          <w:rFonts w:eastAsia="Times New Roman" w:cs="Arial" w:ascii="Arial" w:hAnsi="Arial"/>
          <w:lang w:eastAsia="sk-SK"/>
        </w:rPr>
        <w:t xml:space="preserve">s názvom </w:t>
      </w:r>
      <w:r>
        <w:rPr>
          <w:rFonts w:eastAsia="Times New Roman" w:cs="Arial" w:ascii="Arial" w:hAnsi="Arial"/>
          <w:lang w:eastAsia="cs-CZ"/>
        </w:rPr>
        <w:t>stavby „Konverzia kasární na bytový dom</w:t>
      </w:r>
      <w:r>
        <w:rPr>
          <w:rFonts w:eastAsia="Times New Roman" w:cs="Times New Roman" w:ascii="Times New Roman" w:hAnsi="Times New Roman"/>
          <w:lang w:eastAsia="sk-SK"/>
        </w:rPr>
        <w:t xml:space="preserve"> </w:t>
      </w:r>
      <w:r>
        <w:rPr>
          <w:rFonts w:eastAsia="Times New Roman" w:cs="Arial" w:ascii="Arial" w:hAnsi="Arial"/>
          <w:lang w:eastAsia="sk-SK"/>
        </w:rPr>
        <w:t>II - 67 b. j. na Ul. J. Kréna</w:t>
      </w:r>
      <w:r>
        <w:rPr>
          <w:rFonts w:eastAsia="Times New Roman" w:cs="Arial" w:ascii="Arial" w:hAnsi="Arial"/>
          <w:lang w:eastAsia="cs-CZ"/>
        </w:rPr>
        <w:t>“ podľa spracovanej projektovej dokumentácie pre stavebné povolenie č. 201415, na základe zmluvy o budúcej kúpnej zmluve uvedenej v uznesení 2/2015-MsZ, 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edloženie žiadosti o poskytnutie dotácie na kúpu nájomných bytov v bytovom dome z MDVaRR vo výške 1 146 070,- € (35% Obstarávacej ceny) a  predloženie žiadosti o  poskytnutie štátnej podpory formou úveru z prostriedkov ŠFRB – U 413 na kúpu nájomných bytov v bytovom dome </w:t>
      </w:r>
      <w:r>
        <w:rPr>
          <w:rFonts w:eastAsia="Times New Roman" w:cs="Arial" w:ascii="Arial" w:hAnsi="Arial"/>
          <w:lang w:eastAsia="sk-SK"/>
        </w:rPr>
        <w:t xml:space="preserve">s názvom </w:t>
      </w:r>
      <w:r>
        <w:rPr>
          <w:rFonts w:eastAsia="Times New Roman" w:cs="Arial" w:ascii="Arial" w:hAnsi="Arial"/>
          <w:lang w:eastAsia="cs-CZ"/>
        </w:rPr>
        <w:t>stavby „Konverzia kasární na bytový dom</w:t>
      </w:r>
      <w:r>
        <w:rPr>
          <w:rFonts w:eastAsia="Times New Roman" w:cs="Arial" w:ascii="Arial" w:hAnsi="Arial"/>
          <w:lang w:eastAsia="sk-SK"/>
        </w:rPr>
        <w:t xml:space="preserve"> II - 67 b. j. na Ul. J. Kréna</w:t>
      </w:r>
      <w:r>
        <w:rPr>
          <w:rFonts w:eastAsia="Times New Roman" w:cs="Arial" w:ascii="Arial" w:hAnsi="Arial"/>
          <w:lang w:eastAsia="cs-CZ"/>
        </w:rPr>
        <w:t>“, vo výške 2 128 410,- €  (65% Obstarávacej ceny) a čerpanie</w:t>
      </w:r>
      <w:r>
        <w:rPr>
          <w:rFonts w:eastAsia="Times New Roman" w:cs="Arial" w:ascii="Arial" w:hAnsi="Arial"/>
          <w:lang w:eastAsia="sk-SK"/>
        </w:rPr>
        <w:t xml:space="preserve"> vlastných zdrojov vo výške 10 €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08" w:firstLine="3687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708" w:firstLine="3687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Termín predloženia žiadostí: 31.01.2015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lang w:eastAsia="sk-SK"/>
        </w:rPr>
        <w:t>Zodpovedný: prednosta Ms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5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 xml:space="preserve">s ch v a ľ u j e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podmienky žiadosti o poskytnutie dotácie z  MDVaRR SR za podmienok stanovených zákonom č.134/2013, ktorým sa mení a dopĺňa zákon č.443/2010 Z. z. o dotáciách na rozvoj bývania(ďalej len zákon) a poskytnutie štátnej podpory formou úveru z prostriedkov ŠFRB za podmienok stanovených zákonom č.150/2013 Z. z. o ŠFRB v súlade s platnými súvisiacimi vyhláškami a nariadeniami na stavbu  s názvom „Konverzia kasární na bytový dom II - 67 b. j. na Ul. J. Kréna “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mesto nájomný byt prenajme nájomcovi, ktorým môže byť 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eastAsia="Times New Roman" w:cs="Arial" w:ascii="Arial" w:hAnsi="Arial"/>
          <w:lang w:eastAsia="sk-SK"/>
        </w:rPr>
        <w:t>1. fyzická osoba, ktorej mesačný príjem a mesačný príjem osôb s ňou bývajúcich, ktorých príjmy sa posudzujú spoločne neprevyšuje trojnásobok životného minima (§ 22 zákona) platného k 31. decembru predchádzajúceho kalendárneho roka, vypočítaného pre nájomcu a osoby, ktorých príjmy sa posudzujú spoločne, pritom mesačný príjem sa vypočíta z príjmu  za predchádzajúci kalendárny rok ako podiel tohto príjmu a príslušného počtu mesiacov, počas ktorých sa príjem poberal (ďalej len „životné minimum“) aleb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jomnú zmluvu s nájomcom uzatvorí na dobu, ktorá neprevýši tri roky s výnimkou, ak nájomcom je občan s ťažkým zdravotným postihnutím, u ktorého doba nájmu neprevýši desať rokov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ájomnú zmluvu na užívanie bytu, ktorý spĺňa podmienky ustanovené osobitným predpisom (Vyhláška Ministerstva životného prostredia SR č. 532/2002 Z. z.) pre užívanie bytu osobami s obmedzenou schopnosťou pohybu, uzatvorí len s občanom so zdravotným postihnutím a ak nemá žiadosť o uzavretie nájomnej zmluvy od takejto osoby, uzatvorí nájomnú zmluvu na takýto byt aj s inou osobou, a to na dobu, ktorá neprevýši jeden ro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nájomnej zmluve upraví právo nájomcu na opakované uzatvorenie nájmu bytu pri dodržaní podmienok uvedených v nájomnej zmluve, a ak nepožiadala o uzavretie nájomnej zmluvy fyzická osoba, ktorá spĺňa podmienku podľa písmena a), uzatvorí nájomnú zmluvu s nájomcom, ktorý nespĺňa podmienku podľa písmena a) a to na dobu, ktorá neprevýši jeden ro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ípadná finančná zábezpeka za užívanie bytu nepresiahne ročné nájomné, pričom lehota na zloženie finančnej zábezpeky nájomcom nebude dlhšia ako 30 kalendárnych dní pred podpísaním nájomnej zmluv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od nájomcu v súvislosti s uzatvorením nájomnej zmluvy nebude požadovať finančné plnenie, ktoré priamo nesúvisia s užívaním byt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achová nájomný charakter bytov po dobu najmenej 30 rokov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čas lehoty uvedenej v písmene g) umožní vstup do bytov zamestnancom ministerstva, príslušného krajského stavebného úradu a iných kontrolných orgánov s cieľom výkonu kontroly technického stavu bytu a tento záväzok premietne aj do nájomnej zmluv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žiadateľ prenajme byt fyzickej osobe, ktorá je občanom s ťažkým zdravotným postihnutím a ktorej mesačný príjem neprevyšuje štvornásobok životného minim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žiadateľ prenajme byt fyzickej osobe, ktorá zabezpečuje spoločenské, ekonomické a sociálne potreby obce, najmä školské, kultúrne, zdravotnícke a bezpečnostné alebo fyzickej osobe užívajúcej nájomný byt vrátený oprávnenej osobe podľa osobitný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edpisov, pričom však podiel takto prenajatých bytov nemôže presiahnuť 10% bytov, najmenej však 1 byt .</w:t>
      </w:r>
    </w:p>
    <w:p>
      <w:pPr>
        <w:pStyle w:val="Normal"/>
        <w:spacing w:lineRule="auto" w:line="240" w:before="0" w:after="0"/>
        <w:ind w:left="720" w:firstLine="5376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720" w:firstLine="4667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Termín: podľa textu uznesenia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lang w:eastAsia="sk-SK"/>
        </w:rPr>
        <w:t>Zodpovedný: prednosta MsÚ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sk-SK"/>
        </w:rPr>
        <w:t>uznesením č.6/2015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záväzok mesta, že vyčlení v rozpočte mesta na rok 2015 a v ďalších rokoch finančné prostriedky na zabezpečenia splácania mesačnej splátky istiny a úroku po dobu 30 rokov a zabezpečí ich pravidelné splácanie.</w:t>
      </w:r>
    </w:p>
    <w:p>
      <w:pPr>
        <w:pStyle w:val="Normal"/>
        <w:spacing w:lineRule="auto" w:line="240" w:before="0" w:after="0"/>
        <w:ind w:left="720" w:firstLine="4667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720" w:firstLine="4667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Termín: podľa textu uzneseni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odpovedný: prednosta Ms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7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 xml:space="preserve">s ch v a 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k-SK"/>
        </w:rPr>
        <w:t xml:space="preserve">pre splnenie podmienok podania žiadosti o poskytnutie podpory formou úveru zo ŠFRB  na stavbu s názvom </w:t>
      </w:r>
      <w:r>
        <w:rPr>
          <w:rFonts w:eastAsia="Times New Roman" w:cs="Arial" w:ascii="Arial" w:hAnsi="Arial"/>
          <w:lang w:eastAsia="cs-CZ"/>
        </w:rPr>
        <w:t>„Konverzia kasární na bytový dom</w:t>
      </w:r>
      <w:r>
        <w:rPr>
          <w:rFonts w:eastAsia="Times New Roman" w:cs="Arial" w:ascii="Arial" w:hAnsi="Arial"/>
          <w:lang w:eastAsia="sk-SK"/>
        </w:rPr>
        <w:t xml:space="preserve"> II - 67 b. j. na Ul. J. Kréna</w:t>
      </w:r>
      <w:r>
        <w:rPr>
          <w:rFonts w:eastAsia="Times New Roman" w:cs="Arial" w:ascii="Arial" w:hAnsi="Arial"/>
          <w:lang w:eastAsia="cs-CZ"/>
        </w:rPr>
        <w:t xml:space="preserve">“,  </w:t>
      </w:r>
      <w:r>
        <w:rPr>
          <w:rFonts w:eastAsia="Times New Roman" w:cs="Arial" w:ascii="Arial" w:hAnsi="Arial"/>
          <w:lang w:eastAsia="sk-SK"/>
        </w:rPr>
        <w:t>zabezpečenie záväzku záložným právom k týmto nehnuteľnostiam vo vlastníctve mest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Športová hala, súpis. č. 1952 na parcele č. 3666/1 a pozemky parcela registra C KN č.3666/1 zastavané plochy a nádvoria o výmere 2619 m²  a parcela registra C KN č. 3666/3 zastavané plochy a nádvoria o výmere 1880 m²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Dom služieb,  súpis. č. 811 na parcele č. 4535/2 a pozemok registra C KN č. 4535/2 zastavané plochy a nádvoria o výmere 1032 m²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Obe nehnuteľnosti sú vedené na Okresnom úrade Nové Mesto nad Váhom, katastrálny odbor na liste vlastníctva č. 3160 v katastrálnom území Nové Mesto nad Váhom.</w:t>
      </w:r>
    </w:p>
    <w:p>
      <w:pPr>
        <w:pStyle w:val="Normal"/>
        <w:spacing w:lineRule="auto" w:line="240" w:before="0" w:after="0"/>
        <w:ind w:left="708" w:firstLine="5388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708" w:firstLine="5388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Termín: 31.01.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/>
          <w:lang w:eastAsia="sk-SK"/>
        </w:rPr>
        <w:t>Zodpovedný:prednosta MsÚ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u w:val="single"/>
          <w:lang w:eastAsia="sk-SK"/>
        </w:rPr>
        <w:t>uznesením č. 8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s ch v a 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k-SK"/>
        </w:rPr>
        <w:t xml:space="preserve">zriadenie záložného práva na nájomné byty stavby s názvom </w:t>
      </w:r>
      <w:r>
        <w:rPr>
          <w:rFonts w:eastAsia="Times New Roman" w:cs="Arial" w:ascii="Arial" w:hAnsi="Arial"/>
          <w:lang w:eastAsia="cs-CZ"/>
        </w:rPr>
        <w:t>„Konverzia kasární na bytový dom</w:t>
      </w:r>
      <w:r>
        <w:rPr>
          <w:rFonts w:eastAsia="Times New Roman" w:cs="Arial" w:ascii="Arial" w:hAnsi="Arial"/>
          <w:lang w:eastAsia="sk-SK"/>
        </w:rPr>
        <w:t xml:space="preserve"> II - 67 b. j. na Ul. J. Kréna</w:t>
      </w:r>
      <w:r>
        <w:rPr>
          <w:rFonts w:eastAsia="Times New Roman" w:cs="Arial" w:ascii="Arial" w:hAnsi="Arial"/>
          <w:lang w:eastAsia="cs-CZ"/>
        </w:rPr>
        <w:t xml:space="preserve">“, súpisné číslo 6311, parcela registra C KN č. 3854/70 </w:t>
      </w:r>
      <w:r>
        <w:rPr>
          <w:rFonts w:eastAsia="Times New Roman" w:cs="Arial" w:ascii="Arial" w:hAnsi="Arial"/>
          <w:bCs/>
          <w:lang w:eastAsia="sk-SK"/>
        </w:rPr>
        <w:t>a pozemok parcela registra C KN č. 3854/70 zastavané plochy a nádvoria o výmere 1718 m²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Cs/>
          <w:lang w:eastAsia="sk-SK"/>
        </w:rPr>
        <w:t>k.ú. Nové Mesto nad Váhom</w:t>
      </w:r>
      <w:r>
        <w:rPr>
          <w:rFonts w:eastAsia="Times New Roman" w:cs="Arial" w:ascii="Arial" w:hAnsi="Arial"/>
          <w:lang w:eastAsia="sk-SK"/>
        </w:rPr>
        <w:t xml:space="preserve"> v prospech ŠFRB, po nadobudnutí vlastníckeho práva k stavbe mestom Nové Mesto nad Váhom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Termín: podľa textu uzneseni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lang w:eastAsia="sk-SK"/>
        </w:rPr>
        <w:t>Zodpovedný: prednosta MsÚ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 xml:space="preserve">Ing. Jozef   T r s t e n s k ý, v.r.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eastAsia="cs-CZ"/>
        </w:rPr>
      </w:pPr>
      <w:r>
        <w:rPr>
          <w:rFonts w:eastAsia="Arial" w:cs="Arial" w:ascii="Arial" w:hAnsi="Arial"/>
          <w:szCs w:val="20"/>
          <w:lang w:eastAsia="cs-CZ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  <w:lang w:eastAsia="cs-CZ"/>
        </w:rPr>
        <w:t>primátor me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Za správnosť : Vaňková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7:00Z</dcterms:created>
  <dc:creator>Alena Vaňková</dc:creator>
  <dc:description/>
  <dc:language>en-US</dc:language>
  <cp:lastModifiedBy>moravec</cp:lastModifiedBy>
  <cp:lastPrinted>2015-01-14T15:10:00Z</cp:lastPrinted>
  <dcterms:modified xsi:type="dcterms:W3CDTF">2015-01-14T14:27:00Z</dcterms:modified>
  <cp:revision>2</cp:revision>
  <dc:subject/>
  <dc:title/>
</cp:coreProperties>
</file>