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U z n e s e n i a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sk-SK"/>
        </w:rPr>
        <w:t>z ustanovujúceho zasadnutia mestského zastupiteľstva mesta Nové Mesto nad Váhom, konaného dňa 15. decembra 2014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Mestské zastupiteľstvo mesta Nové Mesto nad Váhom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ab/>
      </w:r>
      <w:r>
        <w:rPr>
          <w:rFonts w:eastAsia="Times New Roman" w:cs="Arial" w:ascii="Arial" w:hAnsi="Arial"/>
          <w:b/>
          <w:szCs w:val="24"/>
          <w:u w:val="single"/>
          <w:lang w:eastAsia="sk-SK"/>
        </w:rPr>
        <w:t>uznesením č.1/2014-MsZ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ab/>
        <w:t>b e r i e   n a   v e d o m i e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Výsledky volieb do orgánov samosprávy mesta Nové Mesto nad Váhom, na funkciu primátora mesta a na funkciu poslancov mestského zastupiteľstva, uskutočnených 15.novembra 2014 predložené predsedom MsVK Ing. Jozefom Vartom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ab/>
      </w:r>
      <w:r>
        <w:rPr>
          <w:rFonts w:eastAsia="Times New Roman" w:cs="Arial" w:ascii="Arial" w:hAnsi="Arial"/>
          <w:b/>
          <w:szCs w:val="24"/>
          <w:u w:val="single"/>
          <w:lang w:eastAsia="sk-SK"/>
        </w:rPr>
        <w:t>uznesením č.2/2014-MsZ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ab/>
        <w:t>k o n š t a t u j e, ž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 xml:space="preserve">zvolený primátor mesta </w:t>
      </w:r>
      <w:r>
        <w:rPr>
          <w:rFonts w:cs="Arial" w:ascii="Arial" w:hAnsi="Arial"/>
          <w:b/>
        </w:rPr>
        <w:t>Ing. Jozef Trstenský</w:t>
      </w:r>
      <w:r>
        <w:rPr>
          <w:rFonts w:cs="Arial" w:ascii="Arial" w:hAnsi="Arial"/>
        </w:rPr>
        <w:t xml:space="preserve"> zložil zákonom predpísaný sľub primátora mest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volení poslanci mestského zastupiteľstva zložili zákonom predpísaný sľub poslanca mestského zastupiteľstva :</w:t>
      </w:r>
    </w:p>
    <w:p>
      <w:pPr>
        <w:pStyle w:val="Normal"/>
        <w:spacing w:lineRule="auto" w:line="240" w:before="0" w:after="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"/>
        </w:numPr>
        <w:rPr/>
      </w:pPr>
      <w:r>
        <w:rPr>
          <w:rFonts w:cs="Arial" w:ascii="Arial" w:hAnsi="Arial"/>
          <w:b/>
        </w:rPr>
        <w:t>Mgr. Peter Bača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Alena Čechvalová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Arial" w:ascii="Arial" w:hAnsi="Arial"/>
          <w:b/>
        </w:rPr>
        <w:t>RNDr. Eva Gregušová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Dr. Kvetoslava Hejbalová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Dr. Ján Hendrich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Peter Jakovlev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Dr. Juraj Kazda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Daniel Kopunec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c. Ján Kudlík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Anna Malovcová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Dr. Patrícia Maráková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Dr. Zuzana Mastráková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Dr. Marián Mora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ra Nemšáková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roslav Ostrenka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Ján Pavlíček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Dr. Ján Pavlovič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Eva Ružičková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Tatiana Skovajsová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Milan Špánik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Jana Šteklerová</w:t>
      </w:r>
    </w:p>
    <w:p>
      <w:pPr>
        <w:pStyle w:val="Odsekzoznamu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tiana Tinková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Viera Vienerová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Mário Vyzváry</w:t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Arial" w:ascii="Arial" w:hAnsi="Arial"/>
          <w:b/>
          <w:szCs w:val="24"/>
          <w:u w:val="single"/>
          <w:lang w:eastAsia="sk-SK"/>
        </w:rPr>
        <w:t>uznesením č.3/2014-MsZ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b/>
          <w:b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szCs w:val="24"/>
          <w:u w:val="single"/>
          <w:lang w:eastAsia="sk-SK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>s ch v a ľ u j e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Arial" w:ascii="Arial" w:hAnsi="Arial"/>
        </w:rPr>
        <w:t>Mandátovú komisiu v zložení :    Mgr. Bača, MUDr. Mastráková, p. Nemšák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vrhovú komisiu v zložení :       PhDr. Maráková                   -  predseda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Mgr. Pavlíček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PhDr.Kazda</w:t>
      </w:r>
    </w:p>
    <w:p>
      <w:pPr>
        <w:pStyle w:val="Normal"/>
        <w:spacing w:before="0" w:after="0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olebnú komisiu v zložení :          Mgr.Skovajsová                   - predseda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Ing. Jakovlev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Ing. Kopunec    </w:t>
      </w:r>
    </w:p>
    <w:p>
      <w:pPr>
        <w:pStyle w:val="Normal"/>
        <w:spacing w:before="0" w:after="0"/>
        <w:ind w:left="708" w:hanging="0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spacing w:before="0" w:after="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szCs w:val="24"/>
          <w:u w:val="single"/>
          <w:lang w:eastAsia="sk-SK"/>
        </w:rPr>
        <w:t>uznesením č. 4/2014-MsZ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ab/>
        <w:t xml:space="preserve">p o v e r u j 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ab/>
        <w:t>poslanca PhDr. Juraja Kazdu  zvolávaním a vedením zasadnutí mestského zastupiteľstva v prípadoch podľa § 12 ods.2 prvá veta, ods.3 tretia veta, ods.5 tretia veta a ods.6 tretia veta zákona č.369/1990 Zb. o obecnom zriadení v znení neskorších predpisov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szCs w:val="24"/>
          <w:u w:val="single"/>
          <w:lang w:eastAsia="sk-SK"/>
        </w:rPr>
        <w:t>uznesením č.5/2014-MsZ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 xml:space="preserve">b e r i e   n a   v e d o m i e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>poverenie primátora mesta na zastupovanie poslankyňami  v zmysle § 13 b) ods.1. zák. 369/90 Zb. o obecnom zriadení v znení neskorších predpisov v porad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prvá  zástupkyňa primátora mesta         PhDr. Kvetoslava Hejbalov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zCs w:val="24"/>
          <w:lang w:eastAsia="sk-SK"/>
        </w:rPr>
        <w:t>druhá zástupkyňa primátora mesta        Ing. Viera Vienerová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kyne primátora sú členkami MsR.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Arial" w:ascii="Arial" w:hAnsi="Arial"/>
          <w:b/>
          <w:szCs w:val="24"/>
          <w:u w:val="single"/>
          <w:lang w:eastAsia="sk-SK"/>
        </w:rPr>
        <w:t>uznesením č.6/2014-MsZ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b/>
          <w:b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szCs w:val="24"/>
          <w:u w:val="single"/>
          <w:lang w:eastAsia="sk-SK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 r i a ď u j e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>mestskú radu  v počte 8 členov v zmysle § 14 ods.1 a 2 zákona SNR č.369/1990 Zb. o obecnom zriadení v znení neskorších zmien a doplnkov  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SMER-SD                                           4 členovia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oalícia  SDS,SNS,ND                       2 členovia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SDKÚ                                                  1 člen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ezávislý                                             1 člen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o l í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 xml:space="preserve">členov MsR podľa I. Časti čl.3 ods.7  Rokovacieho poriadku MsZ :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g. Eva Ružičk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gr. Tatiana Skovajs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hDr. Patrícia Maráková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UDr.Vladimír Fraňo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gr. Anna Malovc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UDr. Marián Mora    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szCs w:val="24"/>
          <w:u w:val="single"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szCs w:val="24"/>
          <w:u w:val="single"/>
          <w:lang w:eastAsia="sk-SK"/>
        </w:rPr>
        <w:t>uznesením č.7/2014-MsZ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 xml:space="preserve">s ch v a ľ u j e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>počty členov komisií MsZ nasledovne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stále komisie</w:t>
      </w:r>
    </w:p>
    <w:p>
      <w:pPr>
        <w:pStyle w:val="Normal"/>
        <w:spacing w:before="0" w:after="0"/>
        <w:ind w:left="709" w:hanging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>Komisia finančná, správy majetku a hospodárskeho rozvoja mesta (KFSM)  -  11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>Komisia výstavby, investícií a územného rozvoja mesta (KVRM)                    -  15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>Komisia pre ochranu životného prostredia (KOŽP)                                          -  11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>Komisia sociálna a zdravotníctva (KSZ)                                                           -  11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>Komisia pre rozvoj bývania (KRB)                                                                    -  11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 xml:space="preserve">Komisia školstva, mládeže a športu (KŠMŠ)                                                    -  11    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>Komisia kultúry a spoločenských vzťahov (KKSV)                                           -  11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>Komisia pre bezpečnosť a verejný poriadok (KBVP)                                        -  11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>Komisia dopravného rozvoja mesta (KDRM)                                                    -  11</w:t>
      </w:r>
    </w:p>
    <w:p>
      <w:pPr>
        <w:pStyle w:val="Normal"/>
        <w:spacing w:before="0" w:after="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rPr>
          <w:rFonts w:ascii="Arial" w:hAnsi="Arial" w:cs="Arial"/>
        </w:rPr>
      </w:pPr>
      <w:r>
        <w:rPr>
          <w:rFonts w:cs="Arial" w:ascii="Arial" w:hAnsi="Arial"/>
        </w:rPr>
        <w:t>ďalšie komisie vyplývajúce z iných právnych predpisov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omisia na riešenie sťažností v podmienkach mesta Nové Mesto nad Váhom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primátora mesta, poslanca MsZ a hlavného kontrolóra mesta                    -  5+1   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náhr. 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</w:rPr>
        <w:t xml:space="preserve">Komisia na ochranu verejného záujmu pri výkone funkcií verejných 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szCs w:val="24"/>
          <w:u w:val="single"/>
          <w:lang w:eastAsia="sk-SK"/>
        </w:rPr>
      </w:pPr>
      <w:r>
        <w:rPr>
          <w:rFonts w:cs="Arial" w:ascii="Arial" w:hAnsi="Arial"/>
        </w:rPr>
        <w:t xml:space="preserve">funkcionárov                                                                                                      - 7         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szCs w:val="24"/>
          <w:u w:val="single"/>
          <w:lang w:eastAsia="sk-SK"/>
        </w:rPr>
        <w:t>uznesením č.8/2014-MsZ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>v o l í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>na návrh primátora mesta predsedov komisií MsZ 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Arial" w:ascii="Arial" w:hAnsi="Arial"/>
          <w:szCs w:val="24"/>
          <w:lang w:eastAsia="sk-SK"/>
        </w:rPr>
        <w:t xml:space="preserve">Komisia finančná, správy majetku a 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hospodárskeho rozvoja mesta                                               Viera Nemšáková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Komisia výstavby, investícií a územného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Arial" w:ascii="Arial" w:hAnsi="Arial"/>
          <w:szCs w:val="24"/>
          <w:lang w:eastAsia="sk-SK"/>
        </w:rPr>
        <w:t>rozvoja mesta                                                                         Ing. Peter Jakovlev</w:t>
      </w:r>
    </w:p>
    <w:p>
      <w:pPr>
        <w:pStyle w:val="Normal"/>
        <w:spacing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  <w:szCs w:val="24"/>
          <w:lang w:eastAsia="sk-SK"/>
        </w:rPr>
        <w:t>Komisia pre ochranu životného prostredia                              RNDr.Eva Gregušová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Arial" w:ascii="Arial" w:hAnsi="Arial"/>
          <w:szCs w:val="24"/>
          <w:lang w:eastAsia="sk-SK"/>
        </w:rPr>
        <w:t xml:space="preserve">Komisia sociálna a zdravotná                                                 Ing. Viera Vienerová             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Komisia pre rozvoj bývania                                                     PhDr. Patrícia Maráková 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omisia školstva, mládeže a športu                                       Mgr. Jana Šteklerová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</w:t>
      </w:r>
      <w:r>
        <w:rPr>
          <w:rFonts w:eastAsia="Times New Roman" w:cs="Arial" w:ascii="Arial" w:hAnsi="Arial"/>
          <w:szCs w:val="24"/>
          <w:lang w:eastAsia="sk-SK"/>
        </w:rPr>
        <w:t>Komisia kultúry a spoločenských vzťahov                             Mgr. Tatiana Skovajsová</w:t>
      </w:r>
    </w:p>
    <w:p>
      <w:pPr>
        <w:pStyle w:val="Normal"/>
        <w:spacing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</w:t>
      </w:r>
      <w:r>
        <w:rPr>
          <w:rFonts w:eastAsia="Times New Roman" w:cs="Arial" w:ascii="Arial" w:hAnsi="Arial"/>
          <w:szCs w:val="24"/>
          <w:lang w:eastAsia="sk-SK"/>
        </w:rPr>
        <w:t>Komisia pre bezpečnosť a verejný poriadok                          PhDr. Juraj Kazd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</w:t>
      </w:r>
      <w:r>
        <w:rPr>
          <w:rFonts w:eastAsia="Times New Roman" w:cs="Arial" w:ascii="Arial" w:hAnsi="Arial"/>
          <w:szCs w:val="24"/>
          <w:lang w:eastAsia="sk-SK"/>
        </w:rPr>
        <w:t>Komisia dopravného rozvoja mesta                                       Miroslav Ostrenka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szCs w:val="24"/>
          <w:u w:val="single"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szCs w:val="24"/>
          <w:u w:val="single"/>
          <w:lang w:eastAsia="sk-SK"/>
        </w:rPr>
        <w:t>uznesením č.9/2014-MsZ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>v o l í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>na návrh primátora mesta podpredsedov komisií MsZ 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FSM                             Mgr. Peter Bača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VRM                             Ing. Milan Špánik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OŽP                              Ing. Daniel Kopunec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SZ                                 MUDr. Ján Hendrich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RB                                Viera Nemšáková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ŠMŠ                              PhDr. Kvetoslava Hejbalová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KSV                              PhDr. Juraj Kazda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BVP                              Ing. Milan Špánik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KDRM                             Ing. Mário Vyzváry         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szCs w:val="24"/>
          <w:u w:val="single"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szCs w:val="24"/>
          <w:u w:val="single"/>
          <w:lang w:eastAsia="sk-SK"/>
        </w:rPr>
        <w:t>uznesením č.10/2014-MsZ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v o l í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tajomníkov komisií MsZ 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FSM                             Ing. Miroslav Trúsik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VRM                             Ing. Dušan Macúch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OŽP                              Ing. Zuzana Paučinová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SZ                                 p. Elena Pastieriková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RB                                 p. Lívia  Ondrejičková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ŠMŠ                              Mgr. Dušan Hevery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KSV                               PhDr. Eva Grznárová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BVP                               Ing. Marián Ovšák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 xml:space="preserve">KDRM                              p. Alena Rudyová   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szCs w:val="24"/>
          <w:u w:val="single"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szCs w:val="24"/>
          <w:u w:val="single"/>
          <w:lang w:eastAsia="sk-SK"/>
        </w:rPr>
        <w:t>uznesením č.11/2014-MsZ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>v o l í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>za členov komisií poslancov a odborníkov z príslušných oblastí :</w:t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KFSM                          Ing. Marián Topolčány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Ing. Dana Pastorková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Ing. Peter Košnár</w:t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 xml:space="preserve">Mgr. Jaroslav Košťál </w:t>
      </w:r>
    </w:p>
    <w:p>
      <w:pPr>
        <w:pStyle w:val="Normal"/>
        <w:spacing w:before="0" w:after="0"/>
        <w:ind w:left="708" w:hanging="0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JUDr. Vladimír Fraňo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Ing. Mária Horňáková</w:t>
      </w:r>
    </w:p>
    <w:p>
      <w:pPr>
        <w:pStyle w:val="Normal"/>
        <w:spacing w:before="0" w:after="0"/>
        <w:ind w:left="708" w:hanging="0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Ing. Alena Čechvalová</w:t>
      </w:r>
    </w:p>
    <w:p>
      <w:pPr>
        <w:pStyle w:val="Normal"/>
        <w:spacing w:before="0" w:after="0"/>
        <w:ind w:left="708" w:hanging="0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Ing. Daniel Kopunec</w:t>
      </w:r>
    </w:p>
    <w:p>
      <w:pPr>
        <w:pStyle w:val="Normal"/>
        <w:spacing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KVRM                          Ing. Jaroslav Mrázik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Ing. Zuzana</w:t>
      </w:r>
      <w:r>
        <w:rPr>
          <w:rFonts w:eastAsia="Times New Roman" w:cs="Arial" w:ascii="Arial" w:hAnsi="Arial"/>
          <w:i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Cs w:val="24"/>
          <w:lang w:eastAsia="sk-SK"/>
        </w:rPr>
        <w:t>Vavrová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Ing. Jozef Varta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Ing. Branislav Beleš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Mgr. Ján Pavlíček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Ing.arch.Miloslav Varga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Ing.arch.Ján Krchnavý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Ing.arch.Karol Petrovský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Tibor Kubica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Ing. Pavol Ferianec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MUDr. Ján Pavlovič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 </w:t>
      </w:r>
      <w:r>
        <w:rPr>
          <w:rFonts w:eastAsia="Times New Roman" w:cs="Arial" w:ascii="Arial" w:hAnsi="Arial"/>
          <w:szCs w:val="24"/>
          <w:lang w:eastAsia="sk-SK"/>
        </w:rPr>
        <w:t xml:space="preserve">Ing. Marián Topolčány             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KOŽP                          RNDr. Eva Jurčová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Štefan Hlinka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Mária Bahníková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Vojtech Giertl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Jana Hlobeňová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Ing. Martin Poriez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 xml:space="preserve">Ing. Jozef Bolebruch 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RNDr. Milan Lobík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KSZ                             Ing. Eva Ružičková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MUDr. Pavol Hauptvogel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Bc. Ján Kudlík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Mgr. Boris Krajčí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Zdenka Piešová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MUDr. Zuzana Mastráková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PhDr. Juraj Kazda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 xml:space="preserve">MUDr. Marián Mora       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Arial" w:ascii="Arial" w:hAnsi="Arial"/>
          <w:szCs w:val="24"/>
          <w:lang w:eastAsia="sk-SK"/>
        </w:rPr>
        <w:t>KRB                             Milan Čelko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Ing. Alena Čechvalová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JUDr. Martin Pavlík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 xml:space="preserve">Ján Jurda                           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Ing. Mário Vyzváry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Ing. Zlata Zmatková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 xml:space="preserve">JUDr. Adriana Udvorková 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Marek Šimko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KŠMŠ                          PhDr. Patrícia Maráková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Mgr. Jozef Říha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Ing. Ľubomír Karaba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Ing. Milan Špánik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Mgr. Ján Pavlíček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Mgr. Ingrid Fuhrmannová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 xml:space="preserve">Mgr. Mária Vitásková  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Martin Skovajsa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KKSV                          Tatiana Tinková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RNDr. Eva Jurčová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PhDr. Alexander Koreň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Mgr. Ján Kincel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Mgr. Anna Malovcová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Mgr. Miroslav Jurika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Bc. Ján Kudlík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 xml:space="preserve">PhDr. Eva Berková          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KBVP                          Štefan Salic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Ing. Branislav Macúch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Ing. Jozef Dorotčín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Ing. Zuzana Hunčíková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MUDr. Milan Pašmík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Dušan Valovič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Tatiana Tinková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Mgr. Peter Kolesár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Arial" w:ascii="Arial" w:hAnsi="Arial"/>
          <w:szCs w:val="24"/>
          <w:lang w:eastAsia="sk-SK"/>
        </w:rPr>
        <w:t>KDRM                          Ing. Jaroslav Madara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Bc. Rastislav Farkaš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 xml:space="preserve">Milan Slávik </w:t>
      </w:r>
      <w:bookmarkStart w:id="0" w:name="_GoBack"/>
      <w:bookmarkEnd w:id="0"/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Stanislav Mihalko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Ing. Katarína Chlebíková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Peter Gálik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>Ing. Marián Topolčány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                       </w:t>
      </w:r>
      <w:r>
        <w:rPr>
          <w:rFonts w:eastAsia="Times New Roman" w:cs="Arial" w:ascii="Arial" w:hAnsi="Arial"/>
          <w:szCs w:val="24"/>
          <w:lang w:eastAsia="sk-SK"/>
        </w:rPr>
        <w:t xml:space="preserve">Ing. Roman Kucharík                                      </w:t>
      </w:r>
    </w:p>
    <w:p>
      <w:pPr>
        <w:pStyle w:val="Normal"/>
        <w:spacing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4"/>
        <w:rPr/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ím č.12/2014-MsZ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 xml:space="preserve">z r i a ď u j e 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podľa Zákona č.9/2010 o sťažnostiach § 11 ods.1 a Zásad postupu pri vybavovaní sťažností v podmienkach mesta Nové Mesto nad Váhom čl.5 komisiu na riešenie sťažností na primátora mesta, poslanca MsZ a hlavného kontrolóra mesta v zložení 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Odsekzoznamu"/>
        <w:numPr>
          <w:ilvl w:val="2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JUDr. Vladimír Fraňo</w:t>
      </w:r>
    </w:p>
    <w:p>
      <w:pPr>
        <w:pStyle w:val="Odsekzoznamu"/>
        <w:numPr>
          <w:ilvl w:val="2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Miroslav Ostrenka</w:t>
      </w:r>
    </w:p>
    <w:p>
      <w:pPr>
        <w:pStyle w:val="Odsekzoznamu"/>
        <w:numPr>
          <w:ilvl w:val="2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MUDr. Marián Mora</w:t>
      </w:r>
    </w:p>
    <w:p>
      <w:pPr>
        <w:pStyle w:val="Odsekzoznamu"/>
        <w:numPr>
          <w:ilvl w:val="2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Ing. Mário Vyzváry.</w:t>
      </w:r>
    </w:p>
    <w:p>
      <w:pPr>
        <w:pStyle w:val="Odsekzoznamu"/>
        <w:numPr>
          <w:ilvl w:val="2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MUDr. Zuzana Mastrá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</w:t>
      </w:r>
      <w:r>
        <w:rPr>
          <w:rFonts w:eastAsia="Times New Roman" w:cs="Arial" w:ascii="Arial" w:hAnsi="Arial"/>
          <w:szCs w:val="24"/>
          <w:lang w:eastAsia="sk-SK"/>
        </w:rPr>
        <w:t>a    náhradník :  Ing. Milan Špánik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4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4"/>
        <w:rPr/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ím č.13/2014-MsZ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z r i a ď u j e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podľa Zákona č.357/2004 Z.z.  o konflikte záujmov, čl.7 ods.5 písm. a)  a  b) komisiu  na ochranu verejného záujmu pri výkone funkcií verejných funkcionárov v zložení :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Tatiana Tinková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Ing. Viera Vienerová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Mgr.Peter Bača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Bc. Ján Kudlík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PhDr. Juraj Kazda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Mgr. Ján Pavlíček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Ing. Milan Špánik</w:t>
      </w:r>
    </w:p>
    <w:p>
      <w:pPr>
        <w:pStyle w:val="Odsekzoznamu"/>
        <w:spacing w:lineRule="auto" w:line="360" w:before="0" w:after="0"/>
        <w:ind w:left="2520" w:hanging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szCs w:val="24"/>
          <w:u w:val="single"/>
          <w:lang w:eastAsia="sk-SK"/>
        </w:rPr>
        <w:t>uznesením č.14/2014-MsZ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 xml:space="preserve">s ch v a ľ u j e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podľa 4.časti, Čl. 1 a 2 Štatútu mesta  rozdelenie poslancov do výborov v mestských častiach  (VMČ) vychádzajúc z výsledkov volieb do orgánov samosprávy mesta, uskutočnených 15. novembra 2014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MČ č.1          Ing. Viera Vienerová                                  koalícia SDS,SNS,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</w:t>
      </w:r>
      <w:r>
        <w:rPr>
          <w:rFonts w:eastAsia="Times New Roman" w:cs="Arial" w:ascii="Arial" w:hAnsi="Arial"/>
          <w:szCs w:val="24"/>
          <w:lang w:eastAsia="sk-SK"/>
        </w:rPr>
        <w:t>MUDr. Marián Mora                                   nezávislý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</w:t>
      </w:r>
      <w:r>
        <w:rPr>
          <w:rFonts w:eastAsia="Times New Roman" w:cs="Arial" w:ascii="Arial" w:hAnsi="Arial"/>
          <w:szCs w:val="24"/>
          <w:lang w:eastAsia="sk-SK"/>
        </w:rPr>
        <w:t>Mgr. Anna Malovcová                                SDKÚ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</w:t>
      </w:r>
      <w:r>
        <w:rPr>
          <w:rFonts w:eastAsia="Times New Roman" w:cs="Arial" w:ascii="Arial" w:hAnsi="Arial"/>
          <w:szCs w:val="24"/>
          <w:lang w:eastAsia="sk-SK"/>
        </w:rPr>
        <w:t>PhDr. Juraj Kazda                                      SIEŤ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MČ č.2          Mgr. Tatiana Skovajsová                           SMER-S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</w:t>
      </w:r>
      <w:r>
        <w:rPr>
          <w:rFonts w:eastAsia="Times New Roman" w:cs="Arial" w:ascii="Arial" w:hAnsi="Arial"/>
          <w:szCs w:val="24"/>
          <w:lang w:eastAsia="sk-SK"/>
        </w:rPr>
        <w:t>Viera Nemšáková                                       koalícia SDS,SNS,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</w:t>
      </w:r>
      <w:r>
        <w:rPr>
          <w:rFonts w:eastAsia="Times New Roman" w:cs="Arial" w:ascii="Arial" w:hAnsi="Arial"/>
          <w:szCs w:val="24"/>
          <w:lang w:eastAsia="sk-SK"/>
        </w:rPr>
        <w:t>Ing. Mário Vyzváry                                      KD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MČ č.3          PhDr. Kvetoslava Hejbalová                      SMER-S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         </w:t>
      </w:r>
      <w:r>
        <w:rPr>
          <w:rFonts w:eastAsia="Times New Roman" w:cs="Arial" w:ascii="Arial" w:hAnsi="Arial"/>
          <w:szCs w:val="24"/>
          <w:lang w:eastAsia="sk-SK"/>
        </w:rPr>
        <w:t>Mgr. Peter Bača                                           SDKÚ-DS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</w:t>
      </w:r>
      <w:r>
        <w:rPr>
          <w:rFonts w:eastAsia="Times New Roman" w:cs="Arial" w:ascii="Arial" w:hAnsi="Arial"/>
          <w:szCs w:val="24"/>
          <w:lang w:eastAsia="sk-SK"/>
        </w:rPr>
        <w:t>MUDr. Ján Hendrich                                   SMER-SD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</w:t>
      </w:r>
      <w:r>
        <w:rPr>
          <w:rFonts w:eastAsia="Times New Roman" w:cs="Arial" w:ascii="Arial" w:hAnsi="Arial"/>
          <w:szCs w:val="24"/>
          <w:lang w:eastAsia="sk-SK"/>
        </w:rPr>
        <w:t>PhDr. Patrícia Maráková                             SMER-SD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</w:t>
      </w:r>
      <w:r>
        <w:rPr>
          <w:rFonts w:eastAsia="Times New Roman" w:cs="Arial" w:ascii="Arial" w:hAnsi="Arial"/>
          <w:szCs w:val="24"/>
          <w:lang w:eastAsia="sk-SK"/>
        </w:rPr>
        <w:t>RNDr. Eva Gregušová                                SMER-S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 xml:space="preserve">MČ č.4           Tatiana Tinková                                          SMER-SD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          </w:t>
      </w:r>
      <w:r>
        <w:rPr>
          <w:rFonts w:eastAsia="Times New Roman" w:cs="Arial" w:ascii="Arial" w:hAnsi="Arial"/>
          <w:szCs w:val="24"/>
          <w:lang w:eastAsia="sk-SK"/>
        </w:rPr>
        <w:t xml:space="preserve">Miroslav Ostrenka                                      SMER-SD  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</w:t>
      </w:r>
      <w:r>
        <w:rPr>
          <w:rFonts w:eastAsia="Times New Roman" w:cs="Arial" w:ascii="Arial" w:hAnsi="Arial"/>
          <w:szCs w:val="24"/>
          <w:lang w:eastAsia="sk-SK"/>
        </w:rPr>
        <w:t>Ing. Peter Jakovlev                                    SDKÚ-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MČ č.5           Ing. Alena Čechvalová                                SMER-S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          </w:t>
      </w:r>
      <w:r>
        <w:rPr>
          <w:rFonts w:eastAsia="Times New Roman" w:cs="Arial" w:ascii="Arial" w:hAnsi="Arial"/>
          <w:szCs w:val="24"/>
          <w:lang w:eastAsia="sk-SK"/>
        </w:rPr>
        <w:t>Ing. Eva Ružičková                                      SMER-SD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</w:t>
      </w:r>
      <w:r>
        <w:rPr>
          <w:rFonts w:eastAsia="Times New Roman" w:cs="Arial" w:ascii="Arial" w:hAnsi="Arial"/>
          <w:szCs w:val="24"/>
          <w:lang w:eastAsia="sk-SK"/>
        </w:rPr>
        <w:t>Bc.Ján Kudlík                                              KD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sk-SK"/>
        </w:rPr>
        <w:t>MČ č.6            Ing. Daniel Kopunec                                    nezávislý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</w:t>
      </w:r>
      <w:r>
        <w:rPr>
          <w:rFonts w:eastAsia="Times New Roman" w:cs="Arial" w:ascii="Arial" w:hAnsi="Arial"/>
          <w:szCs w:val="24"/>
          <w:lang w:eastAsia="sk-SK"/>
        </w:rPr>
        <w:t>Ing. Milan Špánik                                         ĽS Naše Slovensko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 </w:t>
      </w:r>
      <w:r>
        <w:rPr>
          <w:rFonts w:eastAsia="Times New Roman" w:cs="Arial" w:ascii="Arial" w:hAnsi="Arial"/>
          <w:szCs w:val="24"/>
          <w:lang w:eastAsia="sk-SK"/>
        </w:rPr>
        <w:t>MUDr. Zuzana Mastráková                         SMER-S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MČ č.7           Mgr.Ján Pavlíček                                         nezávisl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</w:t>
      </w:r>
      <w:r>
        <w:rPr>
          <w:rFonts w:eastAsia="Times New Roman" w:cs="Arial" w:ascii="Arial" w:hAnsi="Arial"/>
          <w:szCs w:val="24"/>
          <w:lang w:eastAsia="sk-SK"/>
        </w:rPr>
        <w:t>Mgr. Jana Šteklerová                                   koalícia SDS,SNS,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</w:t>
      </w:r>
      <w:r>
        <w:rPr>
          <w:rFonts w:eastAsia="Times New Roman" w:cs="Arial" w:ascii="Arial" w:hAnsi="Arial"/>
          <w:szCs w:val="24"/>
          <w:lang w:eastAsia="sk-SK"/>
        </w:rPr>
        <w:t>MUDr. Ján Pavlovič                                     koalícia SDS,SNS, 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         </w:t>
      </w:r>
      <w:r>
        <w:rPr>
          <w:rFonts w:eastAsia="Times New Roman" w:cs="Arial" w:ascii="Arial" w:hAnsi="Arial"/>
          <w:szCs w:val="24"/>
          <w:lang w:eastAsia="sk-SK"/>
        </w:rPr>
        <w:t xml:space="preserve">JUDr. Vladimír Fraňo                                   koalícia SDS,SNS, ND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sk-SK"/>
        </w:rPr>
        <w:t xml:space="preserve">        </w:t>
      </w:r>
      <w:r>
        <w:rPr>
          <w:rFonts w:eastAsia="Times New Roman" w:cs="Arial" w:ascii="Arial" w:hAnsi="Arial"/>
          <w:szCs w:val="24"/>
          <w:lang w:eastAsia="sk-SK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ab/>
        <w:t xml:space="preserve">o d p o r ú č a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podľa Štvrtej časti Čl.2 bod.3  Štatútu mesta  zvoliť predsedov na 1.zasadnutí VMČ menovite takto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VMČ č.1                       Mgr. Anna Malovc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VMČ č.2                       Mgr. Tatiana Skovajs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VMČ č.3                       PhDr. Kvetoslava Hejbal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VMČ č.4                       Tatiana Tin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VMČ č.5                       Ing. Alena Čechval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VMČ č.6                       Ing. Daniel Kopune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VMČ č.7                       Mgr. Jana Štekler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lang w:eastAsia="sk-SK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szCs w:val="24"/>
          <w:u w:val="single"/>
          <w:lang w:eastAsia="sk-SK"/>
        </w:rPr>
        <w:t>uznesením č.15/2014-MsZ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 xml:space="preserve">a)  u r č u j e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 xml:space="preserve">podľa zákona č.253/1994 Z.z. o právnom postavení a platových pomeroch starostov obcí a primátorov miest v znení neskorších zmien a doplnkov dňom 15.12.2014  výšku platu primátora mesta, ktorá je 2,89 - násobok priemernej mesačnej mzdy zamestnanca v národnom hospodárstve SR za predchádzajúci kalendárny rok a jeho zvýšenie o 70% podľa §4 ods.2 zákona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szCs w:val="24"/>
          <w:u w:val="single"/>
          <w:lang w:eastAsia="sk-SK"/>
        </w:rPr>
        <w:t>uznesením č.16/2014-MsZ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 xml:space="preserve">p o v e r u j e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>podľa zákona č. 35/2006 Z.z. o rodine §2 v znení jeho neskorších zmien a doplnkov vykonávaním sobášneho aktu týchto poslancov MsZ :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>PhDr. Kvetoslava Hejbalová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>PhDr, Juraj Kazda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>Mgr. Jana Šteklerová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sk-SK"/>
        </w:rPr>
        <w:t>Ing. Viera Vienerová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u w:val="single"/>
        </w:rPr>
        <w:t>uznesením č.17/2014-MsZ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 o n š t a t u j 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že poslanci MsZ boli dňa 15.12.2014 na svojom zasadnutí  poučení podľa §21 a §22 zákona č.122/2013 Z.z. o ochrane osobných údajov a o zmene a doplnení niektorých zákonov o právach a povinnostiach vyplývajúcich z tohto zákona a podpísali poučenie oprávnených osôb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Ing. Jozef  T r s t e n s k 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primátor mest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sk-SK"/>
        </w:rPr>
      </w:pPr>
      <w:r>
        <w:rPr>
          <w:rFonts w:eastAsia="Times New Roman" w:cs="Arial" w:ascii="Arial" w:hAnsi="Arial"/>
          <w:b/>
          <w:szCs w:val="24"/>
          <w:lang w:eastAsia="sk-SK"/>
        </w:rPr>
        <w:t xml:space="preserve">Overovatelia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sk-SK"/>
        </w:rPr>
      </w:pPr>
      <w:r>
        <w:rPr>
          <w:rFonts w:eastAsia="Times New Roman" w:cs="Arial" w:ascii="Arial" w:hAnsi="Arial"/>
          <w:b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sk-SK"/>
        </w:rPr>
      </w:pPr>
      <w:r>
        <w:rPr>
          <w:rFonts w:eastAsia="Times New Roman" w:cs="Arial" w:ascii="Arial" w:hAnsi="Arial"/>
          <w:b/>
          <w:szCs w:val="24"/>
          <w:lang w:eastAsia="sk-SK"/>
        </w:rPr>
        <w:t>Mgr. Anna Malovcová               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sk-SK"/>
        </w:rPr>
      </w:pPr>
      <w:r>
        <w:rPr>
          <w:rFonts w:eastAsia="Times New Roman" w:cs="Arial" w:ascii="Arial" w:hAnsi="Arial"/>
          <w:b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sk-SK"/>
        </w:rPr>
      </w:pPr>
      <w:r>
        <w:rPr>
          <w:rFonts w:eastAsia="Times New Roman" w:cs="Arial" w:ascii="Arial" w:hAnsi="Arial"/>
          <w:b/>
          <w:szCs w:val="24"/>
          <w:lang w:eastAsia="sk-SK"/>
        </w:rPr>
        <w:t>Ing. Eva Ružičková                    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sk-SK"/>
        </w:rPr>
      </w:pPr>
      <w:r>
        <w:rPr>
          <w:rFonts w:eastAsia="Times New Roman" w:cs="Arial" w:ascii="Arial" w:hAnsi="Arial"/>
          <w:b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V Novom Meste nad Váhom, dňa  15.decembra 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Arial" w:hAnsi="Arial" w:eastAsia="Calibri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13:00Z</dcterms:created>
  <dc:creator>Alena Vaňková</dc:creator>
  <dc:description/>
  <dc:language>en-US</dc:language>
  <cp:lastModifiedBy>moravec</cp:lastModifiedBy>
  <cp:lastPrinted>2014-12-18T10:12:00Z</cp:lastPrinted>
  <dcterms:modified xsi:type="dcterms:W3CDTF">2014-12-18T10:13:00Z</dcterms:modified>
  <cp:revision>2</cp:revision>
  <dc:subject/>
  <dc:title/>
</cp:coreProperties>
</file>