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U z n e s e n i a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 ustanovujúceho zasadnutia mestského zastupiteľstva mesta Nové Mesto nad Váhom, konaného dňa 21. decembra 2010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Mestské zastupiteľstvo mesta Nové Mesto nad Váho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u w:val="single"/>
        </w:rPr>
        <w:t>uznesením č.1/2010-Ms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ab/>
        <w:t>b e r i e   n a   v e d o m i e</w:t>
      </w:r>
      <w:r>
        <w:rPr>
          <w:rFonts w:cs="Arial" w:ascii="Arial" w:hAnsi="Arial"/>
        </w:rPr>
        <w:t xml:space="preserve"> </w:t>
      </w:r>
    </w:p>
    <w:p>
      <w:pPr>
        <w:pStyle w:val="Odsekzoznamu"/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  <w:t>Výsledky volieb do orgánov samosprávy mesta Nové Mesto nad Váhom, na funkciu primátora mesta a na funkciu poslancov mestského zastupiteľstva, uskutočnených 27. novembra 2010 predložené predsedníčkou MVK Ing. Evou Ružičkovou.</w:t>
      </w:r>
    </w:p>
    <w:p>
      <w:pPr>
        <w:pStyle w:val="Odsekzoznamu"/>
        <w:ind w:left="0"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u w:val="single"/>
        </w:rPr>
        <w:t>uznesením č.2/2010-Ms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ab/>
        <w:t>k o n š t a t u j e, že</w:t>
      </w:r>
    </w:p>
    <w:p>
      <w:pPr>
        <w:pStyle w:val="Odsekzoznamu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volený primátor mesta Ing. Jozef Trstenský zložil zákonom predpísaný sľub primátora mesta.</w:t>
      </w:r>
    </w:p>
    <w:p>
      <w:pPr>
        <w:pStyle w:val="Odsekzoznamu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volení poslanci mestského zastupiteľstva zložili zákonom predpísaný sľub poslanca mestského zastupiteľstva :</w:t>
      </w:r>
    </w:p>
    <w:p>
      <w:pPr>
        <w:pStyle w:val="Odsekzoznamu"/>
        <w:numPr>
          <w:ilvl w:val="0"/>
          <w:numId w:val="10"/>
        </w:numPr>
        <w:spacing w:before="0" w:after="0"/>
        <w:ind w:left="1423" w:hanging="357"/>
        <w:rPr/>
      </w:pPr>
      <w:r>
        <w:rPr>
          <w:rFonts w:cs="Arial" w:ascii="Arial" w:hAnsi="Arial"/>
        </w:rPr>
        <w:t xml:space="preserve">Doc., MUDr. </w:t>
      </w:r>
      <w:r>
        <w:rPr>
          <w:rFonts w:cs="Arial" w:ascii="Arial" w:hAnsi="Arial"/>
          <w:b/>
        </w:rPr>
        <w:t>Ján Bielik, CSc.</w:t>
      </w:r>
      <w:r>
        <w:rPr>
          <w:rFonts w:cs="Arial" w:ascii="Arial" w:hAnsi="Arial"/>
        </w:rPr>
        <w:t xml:space="preserve"> 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hDr.  Kvetoslava  </w:t>
      </w:r>
      <w:r>
        <w:rPr>
          <w:rFonts w:cs="Arial" w:ascii="Arial" w:hAnsi="Arial"/>
          <w:b/>
        </w:rPr>
        <w:t>Hejbal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iroslav </w:t>
      </w:r>
      <w:r>
        <w:rPr>
          <w:rFonts w:cs="Arial" w:ascii="Arial" w:hAnsi="Arial"/>
          <w:b/>
        </w:rPr>
        <w:t>Hrách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Peter </w:t>
      </w:r>
      <w:r>
        <w:rPr>
          <w:rFonts w:cs="Arial" w:ascii="Arial" w:hAnsi="Arial"/>
          <w:b/>
        </w:rPr>
        <w:t>Jakovlev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NDr. Eva </w:t>
      </w:r>
      <w:r>
        <w:rPr>
          <w:rFonts w:cs="Arial" w:ascii="Arial" w:hAnsi="Arial"/>
          <w:b/>
        </w:rPr>
        <w:t>Jurč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Ľubomír </w:t>
      </w:r>
      <w:r>
        <w:rPr>
          <w:rFonts w:cs="Arial" w:ascii="Arial" w:hAnsi="Arial"/>
          <w:b/>
        </w:rPr>
        <w:t>Karaba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hDr. Juraj </w:t>
      </w:r>
      <w:r>
        <w:rPr>
          <w:rFonts w:cs="Arial" w:ascii="Arial" w:hAnsi="Arial"/>
          <w:b/>
        </w:rPr>
        <w:t>Kazda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gr. Ján </w:t>
      </w:r>
      <w:r>
        <w:rPr>
          <w:rFonts w:cs="Arial" w:ascii="Arial" w:hAnsi="Arial"/>
          <w:b/>
        </w:rPr>
        <w:t>Kincel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iloš </w:t>
      </w:r>
      <w:r>
        <w:rPr>
          <w:rFonts w:cs="Arial" w:ascii="Arial" w:hAnsi="Arial"/>
          <w:b/>
        </w:rPr>
        <w:t>Klčo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hDr. Alexander </w:t>
      </w:r>
      <w:r>
        <w:rPr>
          <w:rFonts w:cs="Arial" w:ascii="Arial" w:hAnsi="Arial"/>
          <w:b/>
        </w:rPr>
        <w:t>Koreň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Peter </w:t>
      </w:r>
      <w:r>
        <w:rPr>
          <w:rFonts w:cs="Arial" w:ascii="Arial" w:hAnsi="Arial"/>
          <w:b/>
        </w:rPr>
        <w:t>Košnár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gr. Anna </w:t>
      </w:r>
      <w:r>
        <w:rPr>
          <w:rFonts w:cs="Arial" w:ascii="Arial" w:hAnsi="Arial"/>
          <w:b/>
        </w:rPr>
        <w:t>Malovc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hDr. Patrícia </w:t>
      </w:r>
      <w:r>
        <w:rPr>
          <w:rFonts w:cs="Arial" w:ascii="Arial" w:hAnsi="Arial"/>
          <w:b/>
        </w:rPr>
        <w:t>Marák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UDr. Zuzana </w:t>
      </w:r>
      <w:r>
        <w:rPr>
          <w:rFonts w:cs="Arial" w:ascii="Arial" w:hAnsi="Arial"/>
          <w:b/>
        </w:rPr>
        <w:t>Mastrák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UDr. Marián </w:t>
      </w:r>
      <w:r>
        <w:rPr>
          <w:rFonts w:cs="Arial" w:ascii="Arial" w:hAnsi="Arial"/>
          <w:b/>
        </w:rPr>
        <w:t>Mora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UDr. Milan </w:t>
      </w:r>
      <w:r>
        <w:rPr>
          <w:rFonts w:cs="Arial" w:ascii="Arial" w:hAnsi="Arial"/>
          <w:b/>
        </w:rPr>
        <w:t>Pašmík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gr. Ján </w:t>
      </w:r>
      <w:r>
        <w:rPr>
          <w:rFonts w:cs="Arial" w:ascii="Arial" w:hAnsi="Arial"/>
          <w:b/>
        </w:rPr>
        <w:t>Pavlíček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UDr. Ján </w:t>
      </w:r>
      <w:r>
        <w:rPr>
          <w:rFonts w:cs="Arial" w:ascii="Arial" w:hAnsi="Arial"/>
          <w:b/>
        </w:rPr>
        <w:t>Pavlovič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gr. Tatiana </w:t>
      </w:r>
      <w:r>
        <w:rPr>
          <w:rFonts w:cs="Arial" w:ascii="Arial" w:hAnsi="Arial"/>
          <w:b/>
        </w:rPr>
        <w:t>Skovajs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gr. Jana </w:t>
      </w:r>
      <w:r>
        <w:rPr>
          <w:rFonts w:cs="Arial" w:ascii="Arial" w:hAnsi="Arial"/>
          <w:b/>
        </w:rPr>
        <w:t>Štekler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Marián </w:t>
      </w:r>
      <w:r>
        <w:rPr>
          <w:rFonts w:cs="Arial" w:ascii="Arial" w:hAnsi="Arial"/>
          <w:b/>
        </w:rPr>
        <w:t>Topolčány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MUDr. Dušan </w:t>
      </w:r>
      <w:r>
        <w:rPr>
          <w:rFonts w:cs="Arial" w:ascii="Arial" w:hAnsi="Arial"/>
          <w:b/>
        </w:rPr>
        <w:t>Ulahel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Viera </w:t>
      </w:r>
      <w:r>
        <w:rPr>
          <w:rFonts w:cs="Arial" w:ascii="Arial" w:hAnsi="Arial"/>
          <w:b/>
        </w:rPr>
        <w:t>Vienerová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ng. Pavol </w:t>
      </w:r>
      <w:r>
        <w:rPr>
          <w:rFonts w:cs="Arial" w:ascii="Arial" w:hAnsi="Arial"/>
          <w:b/>
        </w:rPr>
        <w:t>Zábavčík</w:t>
      </w:r>
    </w:p>
    <w:p>
      <w:pPr>
        <w:pStyle w:val="Odsekzoznamu"/>
        <w:numPr>
          <w:ilvl w:val="0"/>
          <w:numId w:val="2"/>
        </w:numPr>
        <w:spacing w:before="0" w:after="0"/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atiana </w:t>
      </w:r>
      <w:r>
        <w:rPr>
          <w:rFonts w:cs="Arial" w:ascii="Arial" w:hAnsi="Arial"/>
          <w:b/>
        </w:rPr>
        <w:t>Zajoncová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3/2010-MsZ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s ch v a ľ u j e</w:t>
      </w:r>
      <w:r>
        <w:rPr>
          <w:rFonts w:cs="Arial" w:ascii="Arial" w:hAnsi="Arial"/>
        </w:rPr>
        <w:t xml:space="preserve"> </w:t>
      </w:r>
    </w:p>
    <w:p>
      <w:pPr>
        <w:pStyle w:val="Odsekzoznamu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dátovú komisiu v zložení :    Mgr. Ján Pavlíček</w:t>
      </w:r>
    </w:p>
    <w:p>
      <w:pPr>
        <w:pStyle w:val="Odsekzoznamu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Mgr. Anna Malovcová</w:t>
      </w:r>
    </w:p>
    <w:p>
      <w:pPr>
        <w:pStyle w:val="Odsekzoznamu"/>
        <w:spacing w:before="0" w:after="0"/>
        <w:ind w:left="708" w:hanging="0"/>
        <w:rPr/>
      </w:pPr>
      <w:r>
        <w:rPr/>
        <w:t xml:space="preserve">                                                          </w:t>
      </w:r>
      <w:r>
        <w:rPr/>
        <w:t>MUDr. Dušan Ulahel</w:t>
      </w:r>
    </w:p>
    <w:p>
      <w:pPr>
        <w:pStyle w:val="Odsekzoznamu"/>
        <w:spacing w:before="0" w:after="0"/>
        <w:ind w:left="708" w:hanging="0"/>
        <w:rPr/>
      </w:pPr>
      <w:r>
        <w:rPr/>
        <w:t xml:space="preserve">                                                </w:t>
      </w:r>
    </w:p>
    <w:p>
      <w:pPr>
        <w:pStyle w:val="Odsekzoznamu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ávrhovú komisiu v zložení :       PhDr. Alexander Koreň         -  predseda</w:t>
      </w:r>
    </w:p>
    <w:p>
      <w:pPr>
        <w:pStyle w:val="Odsekzoznamu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PhDr. Patrícia Maráková</w:t>
      </w:r>
    </w:p>
    <w:p>
      <w:pPr>
        <w:pStyle w:val="Odsekzoznamu"/>
        <w:spacing w:before="0" w:after="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Doc.,Mudr. Ján Bielik, Csc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ebnú komisiu v zložení :          Ing. Viera Vienerová             - predseda</w:t>
      </w:r>
    </w:p>
    <w:p>
      <w:pPr>
        <w:pStyle w:val="Odsekzoznamu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Miroslav Hrách</w:t>
      </w:r>
    </w:p>
    <w:p>
      <w:pPr>
        <w:pStyle w:val="Odsekzoznamu"/>
        <w:spacing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RNDr. Eva Jurčová</w:t>
      </w:r>
    </w:p>
    <w:p>
      <w:pPr>
        <w:pStyle w:val="Odsekzoznamu"/>
        <w:spacing w:before="0" w:after="0"/>
        <w:ind w:left="708" w:hanging="0"/>
        <w:rPr/>
      </w:pPr>
      <w:r>
        <w:rPr/>
        <w:t xml:space="preserve">                                                            </w:t>
      </w:r>
      <w:r>
        <w:rPr/>
        <w:t>PhDr. Juraj Kazda</w:t>
      </w:r>
      <w:r>
        <w:rPr>
          <w:b/>
        </w:rPr>
        <w:tab/>
      </w:r>
    </w:p>
    <w:p>
      <w:pPr>
        <w:pStyle w:val="Normal"/>
        <w:spacing w:lineRule="auto" w:line="276" w:before="0" w:after="200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 4/2010-MsZ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ab/>
        <w:t xml:space="preserve">p o v e r u j e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ab/>
        <w:t>poslanca PhDr. Juraja Kazdu zvolávaním a vedením zasadnutí mestského zastupiteľstva v prípadoch podľa § 12 ods.2 prvá veta, ods.3 tretia veta, ods.5 tretia veta a ods.6 tretia veta zákona č.369/1990 Zb. o obecnom zriadení v znení neskorších predpisov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5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b e r i e   n a   v e d o m i e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overenie primátora mesta na zastupovanie poslankyňami  v zmysle § 13 b) zák. 369/90 Zb. o obecnom zriadení v znení neskorších predpisov v poradí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rial" w:ascii="Arial" w:hAnsi="Arial"/>
          <w:sz w:val="22"/>
        </w:rPr>
        <w:t xml:space="preserve">prvá  zástupkyňa primátora mesta   </w:t>
      </w:r>
      <w:r>
        <w:rPr>
          <w:rFonts w:cs="Arial" w:ascii="Arial" w:hAnsi="Arial"/>
          <w:b/>
          <w:sz w:val="22"/>
        </w:rPr>
        <w:t>Ing. Viera Vienerová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druhá zástupkyňa primátora mesta </w:t>
      </w:r>
      <w:r>
        <w:rPr>
          <w:rFonts w:cs="Arial" w:ascii="Arial" w:hAnsi="Arial"/>
          <w:b/>
          <w:sz w:val="22"/>
        </w:rPr>
        <w:t>PhDr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vetoslava Hejbalová.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Zarkazkladnhotextu2"/>
        <w:spacing w:before="0" w:after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Zástupkyne primátora sú členkami MsR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6/2010-MsZ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Odsekzoznamu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 r i a ď u j e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mestskú radu v zmysle § 14 ods.1 a 2 zákona SNR č.369/1990 Zb. o obecnom zriadení v znení neskorších zmien a doplnkov  :</w:t>
      </w:r>
    </w:p>
    <w:p>
      <w:pPr>
        <w:pStyle w:val="Normal"/>
        <w:spacing w:lineRule="auto" w:line="276" w:before="0" w:after="12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ĽS-HZDS                                      3 členovia</w:t>
      </w:r>
    </w:p>
    <w:p>
      <w:pPr>
        <w:pStyle w:val="Normal"/>
        <w:spacing w:lineRule="auto" w:line="276" w:before="0" w:after="12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SMER                                           2 členovia </w:t>
      </w:r>
    </w:p>
    <w:p>
      <w:pPr>
        <w:pStyle w:val="Normal"/>
        <w:spacing w:lineRule="auto" w:line="276" w:before="0" w:after="12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alícia SDKÚ, SaS                     2 členovia</w:t>
      </w:r>
    </w:p>
    <w:p>
      <w:pPr>
        <w:pStyle w:val="Normal"/>
        <w:spacing w:lineRule="auto" w:line="276" w:before="0" w:after="120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ekzoznamu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o l í 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členov MsR podľa I. Časti čl.3 ods.7  Rokovacieho poriadku MsZ : 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hDr. Alexander Koreň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MUDr. Milan Pašmík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Ing. Marián Topolčány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Ľubomír Karaba</w:t>
      </w:r>
    </w:p>
    <w:p>
      <w:pPr>
        <w:pStyle w:val="Normal"/>
        <w:spacing w:lineRule="auto" w:line="276" w:before="0" w:after="120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Ing. Peter Košnár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7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očty členov komisií MsZ nasledovne 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le komisi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finančná, správy majetku a hospodárskeho rozvoja mesta (KFSM)  -  11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výstavby, investícií a územného rozvoja mesta (KVRM)                   -  15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pre ochranu životného prostredia (KOŽP)                                         -  11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sociálna a zdravotníctva (KSZ)                                                          -  11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pre rozvoj bývania (KRB)                                                                   -  11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Komisia školstva, mládeže a športu (KŠMŠ)                                                   -  11 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kultúry a spoločenských vzťahov (KKSV)                                           -  11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pre bezpečnosť a verejný poriadok (KBVP)                                       -  11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misia dopravného rozvoja mesta (KDRM)                                                   -  11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ďalšie komisie vyplývajúce z iných právnych predpisov</w:t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misia na riešenie sťažností v podmienkach mesta Nové Mesto nad Váhom</w:t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rimátora mesta, poslanca MsZ a hlavného kontrolóra mesta                    -  5+1  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áhr. </w:t>
      </w:r>
    </w:p>
    <w:p>
      <w:pPr>
        <w:pStyle w:val="Normal"/>
        <w:spacing w:lineRule="auto" w:line="276"/>
        <w:ind w:left="709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Komisia na ochranu verejného záujmu pri výkone funkcií verejných </w:t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nkcionárov                                                                                                      - 5</w:t>
      </w:r>
    </w:p>
    <w:p>
      <w:pPr>
        <w:pStyle w:val="Normal"/>
        <w:spacing w:lineRule="auto" w:line="276"/>
        <w:ind w:left="709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8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 o l í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na návrh primátora mesta predsedov komisií MsZ :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FSM                             Ing. Marián Topolčány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VRM                             Doc., MUDr., Ján Bielik, CSc.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ŽP                              PhDr. Alexander Koreň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SZ                                 MUDr. Dušan Ulahel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RB                                MUDr. Marián Mora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ŠMŠ                             Mgr. Jana Štekler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KSV                              Mgr. Tatiana Skovajs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BVP                              MUDr. Milan Pašmí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KDRM                             Miloš Klčo  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 9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 o l í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na návrh primátora mesta podpredsedov komisií MsZ :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FSM                             Ing. Peter Košnár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VRM                             Ing. Marián Topolčány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ŽP                              RNDR. Eva Jurč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SZ                                 Ing. Viera Viener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RB                                 PhDr. Patrícia Mará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ŠMŠ                              PhDr. Kvetoslava Hejbal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KSV                              Mgr. Ján Kincel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KBVP                              Ing. Ľubomír Karaba 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</w:rPr>
        <w:t>KDRM                             Ing. Pavol Zábavčí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10/2010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 o l í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tajomníkov komisií MsZ :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FSM                             Ing. Alžbeta Podhradsk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VRM                             Ing. Dušan Macúch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ŽP                              Ing. Zuzana Paučin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SZ                                 Elena Pastieri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RB                                 Lívia Ondrejič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ŠMŠ                              Mgr. Dušan Hevery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KSV                              ak. mal. Ján Mikuška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BVP                              Ing. Marián Ovšák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  <w:sz w:val="22"/>
        </w:rPr>
        <w:t>KDRM                             Alena Rudy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11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v o l í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za členov komisií poslancov a odborníkov z príslušných oblastí :</w:t>
      </w:r>
    </w:p>
    <w:p>
      <w:pPr>
        <w:pStyle w:val="Normal"/>
        <w:spacing w:lineRule="auto" w:line="276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FSM                             MUDr. Marián Mora</w:t>
      </w:r>
    </w:p>
    <w:p>
      <w:pPr>
        <w:pStyle w:val="Normal"/>
        <w:spacing w:lineRule="auto" w:line="276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ab/>
        <w:t xml:space="preserve">            </w:t>
        <w:tab/>
        <w:t xml:space="preserve">    Bc. Terézia Migašová</w:t>
      </w:r>
    </w:p>
    <w:p>
      <w:pPr>
        <w:pStyle w:val="Normal"/>
        <w:spacing w:lineRule="auto" w:line="276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Mgr. Juliana Sumková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Mgr., Ing. Ivan Šteiner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ng. Mária Horňáková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Viera Nemšáková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ng. Miroslav Zehetner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MUDr. Miroslav Dostál</w:t>
      </w:r>
    </w:p>
    <w:p>
      <w:pPr>
        <w:pStyle w:val="Normal"/>
        <w:spacing w:lineRule="auto" w:line="276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KVRM                            Tibor Hlobeň   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Ing. Jozef Varta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Ing. Zuzana Vavr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Ing. Jaroslav Mrázik 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Ing. Miroslav Zehetner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Ing. Ján Kahan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Ing. Pavol Bublavý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 xml:space="preserve">MUDr. Ján Pavlovič                    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Ing. arch. Ján Krchnavý    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Ing. arch. Miloslav Varga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Ing. arch. Karol Petrovský   </w:t>
      </w:r>
    </w:p>
    <w:p>
      <w:pPr>
        <w:pStyle w:val="Normal"/>
        <w:spacing w:lineRule="auto" w:line="276"/>
        <w:ind w:firstLine="709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Ing. Pavol Ferianec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OŽP                             Jozef Bubení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ng. Andrej Abrahám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ng. Ľubomír Šimo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ng. Jozef Bolebruch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Štefan Hlinka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Ing. Miroslav Oravec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Ján Košťál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 xml:space="preserve">RNDr. Milan Lobík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KSZ                                MUDr. Zuzana Mastráková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Mgr. Tatiana Skovajs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UDr. Noman Ehsan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Anna Bartošová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UDr. Pavol Podmajerský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UDr. Pavol Hauptvogl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Bc. Marcela Ovšáková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Jozef Kvasnica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RB                                Ing. Zlata Zmat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Jana Hlobeň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Ján Jurda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ilan Čelko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Miloslav Malí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Jana Pašmí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Viera Nemšáková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JUDr. Adriana Udvor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ŠMŠ                              Ing. Peter Jakovlev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Tatiana Zajonc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iroslav Hrách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gr. Ján Pavlíče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PhDr. Patrícia Mará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gr. Pavol Loffay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gr. Mária Vitásková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PhDr. Ivan Machala 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KSV                              Mgr. Anna Malovc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PhDr. Juraj Kazda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gr. Radoslav Sedlá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Ing. Jarmila Vidová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Tatiana Zajoncová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gr. Mário Estergájo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Mgr. Karol Krajčo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PhDr. Eva Ber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KBVP                              Viliam Drobný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Igor Guri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Bc. Vladimír Sumbál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Štefan Salic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Jaroslav Pavlech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Ján Mizerá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Branislav Macúch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Dušan Valovič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KDRM                             Milan Slávik st.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Peter Gálik   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Marián Topolčány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Dušan Hulíne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Katarína Chlebík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Ing. Roman Kucharík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Ing. Vladimír Chovanec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Bc. Rastislav Farkaš   </w:t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/>
          <w:b w:val="false"/>
          <w:bCs w:val="false"/>
          <w:sz w:val="22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  <w:t>Uznesením č.12/2010-MsZ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r i a ď u j e 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Zákona č.9/2010 o sťažnostiach § 11 ods.1 a Zásad postupu pri vybavovaní sťažností v podmienkach mesta Nové Mesto nad Váhom čl.5 komisiu na riešenie sťažností na primátora mesta, poslanca MsZ a hlavného kontrolóra mesta v zložení 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Milan Pašmík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Kvetoslava Hejbalová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er Košnár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 Marián Mora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,MUDr. Ján Bielik, CSc.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    náhradníka : Ing. Pavol Zábavčík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9"/>
        <w:rPr/>
      </w:pPr>
      <w:r>
        <w:rPr/>
        <w:t>Uznesením č.13/2010-MsZ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r i a ď u j e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Zákona č.357/2004 Z.z.  o konflikte záujmov, čl.7 ods.5 písm. a)  a  b) komisiu  na ochranu verejného záujmu pri výkone funkcií verejných funkcionárov v zložení 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iera Vienerová                     ĽS-HZDS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Marián Topolčány                  SMER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oš Klčo                                     koalícia SDKÚ,SaS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.,MUDr. Ján Bielik, CSc.        KDH</w:t>
      </w:r>
    </w:p>
    <w:p>
      <w:pPr>
        <w:pStyle w:val="Normal"/>
        <w:numPr>
          <w:ilvl w:val="2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</w:rPr>
        <w:t>PhDr. Juraj Kazda                        NE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14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spacing w:lineRule="auto" w:line="276" w:before="0" w:after="200"/>
        <w:ind w:firstLine="708"/>
        <w:rPr>
          <w:sz w:val="22"/>
        </w:rPr>
      </w:pPr>
      <w:r>
        <w:rPr>
          <w:rFonts w:cs="Arial" w:ascii="Arial" w:hAnsi="Arial"/>
          <w:sz w:val="22"/>
        </w:rPr>
        <w:t>podľa 4.časti, Čl. 1 a 2 Štatútu mesta  rozdelenie poslancov do výborov mestských častí (VMČ) vychádzajúc z výsledkov volieb do orgánov samosprávy mesta, uskutočnených 27. novembra 2010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č.1           Ing. Viera Vienerová           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Mgr. Anna Malovcová                   SDKÚ, 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hDr. Juraj Kazda                         NE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MUDr. Marián Mora                       ĽS-HZD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č.2           Mgr. Tatiana Skovajsová              S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hDr. Alexander Koreň      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gr. Ján Kincel                  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č.3            MUDr. Dušan Ulahel                   SDKÚ, 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hDr. Kvetoslava Hejbalová       S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Miroslav Hrách                             SDKÚ, S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RNDr. Eva Jurčová                      S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hDr. Patrícia Maráková              S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č.4            Ing. Peter Jakovlev                      SDKÚ, 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iloš Klčo                                     SDKÚ, 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Tatiana Zajoncová                        S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Č č.5             Ing. Marián Topolčány                SM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Ing. Pavol Zábavčík                     SM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Ing. Ľubomír Karaba                    SDKÚ, 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č.6            MUDr. Milan Pašmík         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UDr. Zuzana Mastráková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Ing. Peter Košnár                         SDKÚ, S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č.7            Mgr. Jana Šteklerová         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oc.,MUDr. Ján Bielik, CSc.        KD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MUDr. Ján Pavlovič                      ĽS-HZ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Mgr. Ján Pavlíček                         ĽS-HZD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o d p o r ú č a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ľa Štvrtej časti Čl.2 bod.3  Štatútu mesta  zvoliť predsedov na 1.zasadnutí VMČ menovite takt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1                        Mgr. Anna Malovc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2                        Mgr. Tatiana Skovajs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3                        PhDr. Kvetoslava Hejba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4                        Ing. Peter Jakovle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5                        Ing. Marián Topolčá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6                        MUDr. Milan Pašmík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Č č.7                        Mgr. Ján Pavlíček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15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a)  r o z h o d l o  </w:t>
      </w:r>
    </w:p>
    <w:p>
      <w:pPr>
        <w:pStyle w:val="Zarkazkladnhotextu2"/>
        <w:jc w:val="both"/>
        <w:rPr/>
      </w:pPr>
      <w:r>
        <w:rPr/>
        <w:t>podľa zákona č.253/1994 Z.z. o právnom postavení a platových pomeroch starostov obcí a primátorov miest v znení neskorších zmien a doplnkov dňom 22.12.2010  výšku platu primátora mesta, ktorá je 4,2 násobok priemernej mesačnej mzdy zamestnanca v hospodárstve SR za predchádzajúci kalendárny rok a odmenu vo výške 35 %  platu vyplácanú mesačne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 r u š 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16/2006-MsZ z 1. zasadnutia MsZ dňa 21.12.2006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u w:val="single"/>
        </w:rPr>
        <w:t>uznesením č.16/2010-MsZ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p o v e r u j e 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odľa zákona č. 35/2006 Z.z. o rodine §2 v znení jeho neskorších zmien a doplnkov vykonávaním sobášneho aktu týchto poslancov MsZ :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hDr. Kvetoslava Hejbal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PhDr, Juraj Kazda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Mgr. Jana Šteklerová</w:t>
      </w:r>
    </w:p>
    <w:p>
      <w:pPr>
        <w:pStyle w:val="Normal"/>
        <w:spacing w:lineRule="auto" w:line="276"/>
        <w:ind w:firstLine="709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>Ing. Viera Vienerová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Heading9"/>
        <w:spacing w:before="0" w:after="0"/>
        <w:ind w:firstLine="709"/>
        <w:jc w:val="right"/>
        <w:rPr/>
      </w:pPr>
      <w:r>
        <w:rPr/>
        <w:t xml:space="preserve">Ing. Jozef   T r s t e n s k ý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primátor mesta</w:t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1, decembra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4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ind w:firstLine="709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firstLine="708"/>
      <w:outlineLvl w:val="8"/>
    </w:pPr>
    <w:rPr>
      <w:rFonts w:ascii="Arial" w:hAnsi="Arial" w:eastAsia="Calibri" w:cs="Arial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Zkladntext3">
    <w:name w:val="Základný text 3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80" w:firstLine="525"/>
    </w:pPr>
    <w:rPr>
      <w:sz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276" w:before="0" w:after="200"/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7:00Z</dcterms:created>
  <dc:creator>vankova</dc:creator>
  <dc:description/>
  <dc:language>en-US</dc:language>
  <cp:lastModifiedBy>moravec</cp:lastModifiedBy>
  <cp:lastPrinted>2011-01-03T09:15:00Z</cp:lastPrinted>
  <dcterms:modified xsi:type="dcterms:W3CDTF">2011-01-03T13:17:00Z</dcterms:modified>
  <cp:revision>2</cp:revision>
  <dc:subject/>
  <dc:title>Primátor   mesta   Nové   Mesto   nad   Váhom</dc:title>
</cp:coreProperties>
</file>