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 z n e s e n i 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1. zasadnutia poslancov Mestského zastupiteľstva mesta Nové Mesto nad Váhom, konaného dňa 1. marc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Mestské zastupiteľstv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7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s ch v a ľ u j 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plnení uznesení MsZ mesta Nové Mesto nad Váhom  predloženú hlavným kontrolórom mesta Ing. Milanom Bač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8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firstLine="708"/>
        <w:rPr>
          <w:b/>
          <w:b/>
          <w:bCs/>
        </w:rPr>
      </w:pPr>
      <w:r>
        <w:rPr/>
        <w:t>správu z 1. schôdzky MsR,  konanej dňa 10. februára 2011, predloženú prednostom MsÚ Ing. Dušanom Današ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9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že odpredaj pozemku parc. pozemok  registra „C“ KN označený ako  parc. č. 4915//83  ost.   plochy k.ú. Nové Mesto nad Váhom 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borovi Birásovi, rod. Birás,  bytom Trenčín, je prípad hodný osobitného zreteľa podľa § 9a ods. 8 </w:t>
      </w:r>
      <w:r>
        <w:rPr>
          <w:rFonts w:cs="Arial" w:ascii="Arial" w:hAnsi="Arial"/>
          <w:sz w:val="22"/>
        </w:rPr>
        <w:t xml:space="preserve">písm. e/ zák.č.138/1991 Zb. v znení nesk. predpisov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áto parcela bola vytvorená geometrickým plánom č. 33183287-106-10 zo dňa 17. 12. 2010  z pôvodnej parcely č. 4915/1  ost. pl. o výmere 26567 m², zapísaná na LV č. 3160, z ktorej bola odčlenená časť pozemku parc. č. 4915/83 ost. pl.  o    výmere </w:t>
      </w:r>
      <w:r>
        <w:rPr>
          <w:rFonts w:cs="Arial" w:ascii="Arial" w:hAnsi="Arial"/>
          <w:bCs/>
          <w:sz w:val="22"/>
          <w:szCs w:val="22"/>
        </w:rPr>
        <w:t>100 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k.ú. Nové Mesto nad Váhom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predaj tohto pozemku sa realizuje v zmysle „Územného plánu zóny Zelená voda“. Týmto plánom boli k odpredaju určené pozemky, ktoré mesto nevyužíva a sú pre mesto prebytočným majetkom. Odpredáva sa vlastníkovi chaty, pri ktorej sa pozemok nachádza. Žiadateľ sa o pozemok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ím č. 358/2010-MsZ  ukončilo predaj pozemkov nachádzajúcich sa na Zelenej vode tým vlastníkom chaty, pri ktorej sa pozemok nachádza a to dňom 31. 12. 2010. Žiadateľ sa na základe výzvy mesta Nové Mesto nad Váhom, týkajúcej sa možnosti odkúpenia pozemku nachádzajúceho sa pri jeho chate, obrátil na mesto so žiadosťou o odkúpenie predmetného poze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20/2011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dpredaj pozemku parc. č. 4915/83 ost. pl. o výmere 100  m² k. ú. Nové Mesto nad Váhom </w:t>
      </w:r>
      <w:r>
        <w:rPr>
          <w:rFonts w:cs="Arial" w:ascii="Arial" w:hAnsi="Arial"/>
          <w:sz w:val="22"/>
          <w:szCs w:val="22"/>
        </w:rPr>
        <w:t>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borovi Birásovi, rod. Birás,  bytom  Trenčín </w:t>
      </w:r>
      <w:r>
        <w:rPr>
          <w:rFonts w:cs="Arial" w:ascii="Arial" w:hAnsi="Arial"/>
          <w:sz w:val="22"/>
        </w:rPr>
        <w:t xml:space="preserve">za </w:t>
      </w:r>
      <w:r>
        <w:rPr>
          <w:rFonts w:cs="Arial" w:ascii="Arial" w:hAnsi="Arial"/>
          <w:bCs/>
          <w:sz w:val="22"/>
        </w:rPr>
        <w:t>cenu 16,59 €/m²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30. 4. 201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1/2011-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iadenie záložného práva k nehnuteľnostiam, ktoré spočíva v povinnosti mesta využiť zakladané nehnuteľnosti na účely nájomného bývania, na   základe záložnej zmluvy č. 0188-PRB-2009 podpísanej medzi mestom Nové Mesto nad Váhom Československej armády 1, 915 32 Nové Mesto nad Váhom a Ministerstvom dopravy, výstavby a regionálneho rozvoja SR  Námestie slobody 6, 810 05 Bratislava 15.  Na  základe uvedenej zmluvy  mesto obdržalo finančné prostriedky vo výške 1 274 220,00  € /38 387 151,72 Sk na výstavbu nájomných bytov Čachtická II. etap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ožné právo sa zakladá k nehnuteľnostiam  nachádzajúcich sa v katastrálnom území Nové Mesto nad Váhom , ktoré sú zapísané na LV č. 3160   a to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  bytový dom súpisné číslo 2608 na pozemku parc. reg. „C“ č. 2449/151, bytový do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SO 05“ ,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)   parc. reg. „C“ č. 2449/151, zast. plochy a nádvoria o výmere 440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  bytový dom súpisné číslo 2609 na pozemku par. reg. „C“ č. 2449/150 bytový do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SO 04“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  parc. reg. „C“ č. 2449/150 zast. plochy a nádvoria  o výmere 440 m²,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)   bytový dom  súpisné číslo 2610 na pozemku parc. reg. „C“ č. 2449/149 bytový dom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SO 03“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)    parc. reg. „C“ č. 2449/149 zast. plochy a nádvoria o výmere 440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)   bytový dom  súpisné číslo 2611 na pozemku parc. reg. „C“ č. 2449/148  bytový dom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SO 02“,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)   parc. reg. „C“ č. 2449/148 zast. plochy a nádvoria o výmere  439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) bytový dom súpisné číslo 2612 na pozemku parc. reg. „C“ č. 2449/147 bytový dom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SO 01“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)     parc. reg. „C“ č. 2449/147 zast. plochy a nádvoria o výmere 439 m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žca mesto Nové Mesto nad Váhom sa podľa Zmluvy o poskytnutí otácie na obstaranie nájomných bytov č. 0188-PRB-2009  zaväzuje  využiť „Bytové domy Čachtická“ -   II. etapa minimálne na dobu 30 rokov pre účely nájomného býv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2/2011-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iadenie   záložného práva k nehnuteľnostiam na základe záložnej zmluvy č. 304/251/2009  medzi mestom Nové Mesto nad Váhom Československej armády 1, 915 32 Nové Mesto nad Váhom a Štátnym fondom rozvoja bývania Lamačská cesta 8, 83304 Bratislava 37 na výstavbu nájomných bytov Čachtická II. etapa. Ide o nehnuteľnosti  nachádzajúce sa v katastrálnom území Nové Mesto nad Váhom, zapísané  na LV č. 3160   a t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  bytový dom súpisné číslo 2608 na pozemku parc. reg. „C“ č. 2449/151, bytový do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SO 05“,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)   parc. reg. „C“ č. 2449/151, zast. plochy a nádvoria o výmere 440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  bytový dom súpisné číslo 2609 na pozemku par. reg. „C“ č. 2449/150 bytový dom „SO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04“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  parc. reg. „C“ č. 2449/150 zast. plochy a nádvoria  o výmere 440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)   bytový dom súpisné číslo 2610 na pozemku parc. reg. „C“ č. 2449/149 bytový do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SO 03“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)    parc. reg. „C“ č. 2449/149 zast. plochy a nádvoria o výmere 440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)   bytový dom súpisné číslo 2611 na pozemku parc. reg. „C“ č.2449/148 bytový dom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SO 02“,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)   parc. reg. „C“ č. 2449/148 zast. plochy a nádvoria o výmere  439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) bytový dom súpisné číslo 2612 na pozemku parc. reg. „C“ č. 2449/147 bytový dom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SO 01“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)    parc. reg. „C“ č. 2449/147 zast. plochy a nádvoria o výmere 439 m²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ložné právo je zriadené na rozsah poskytnutého úveru  t. j. 2 954 040,00 € /88 993 409,04 Sk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31. 3. 201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23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kúpenie pozemkov parc. č. 3112/2  ostatné plochy o výmere 1459 m² a parc. č. 3110 zast. plochy a nádvoria o výmere 496 m² zapísaných na LV 3067 k. ú. Nové Mesto nad Váhom za cenu 199 996,50 EUR od NsP Nové Mesto nad Váhom n. o Štefánikova 1, 915 31 Nové Mesto nad Váh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pna zmluva bude uzatvorená až po úspešnom ukončení procesu verejného obstarávania skontrolovaného príslušným riadiacim orgánom, t.j. Ministerstvom zdravotníctva S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Heading2"/>
        <w:tabs>
          <w:tab w:val="clear" w:pos="708"/>
          <w:tab w:val="left" w:pos="720" w:leader="none"/>
        </w:tabs>
        <w:rPr>
          <w:rFonts w:eastAsia="Times New Roman" w:cs="Arial"/>
          <w:bCs/>
          <w:szCs w:val="22"/>
        </w:rPr>
      </w:pPr>
      <w:r>
        <w:rPr>
          <w:rFonts w:eastAsia="Times New Roman" w:cs="Arial"/>
          <w:bCs/>
          <w:szCs w:val="22"/>
        </w:rPr>
        <w:tab/>
        <w:tab/>
        <w:tab/>
        <w:tab/>
        <w:tab/>
        <w:tab/>
        <w:t xml:space="preserve">                   </w:t>
        <w:tab/>
        <w:tab/>
        <w:t>T: priebežne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4/2011-MsZ</w:t>
      </w: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 xml:space="preserve">s c h v a ľ u j 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om nebytových priestorov na dobu určitú a to od 1. 2. 2011 na dobu 5 rokov v zmysle § 9a) ods. 9 písm. c) zák. 138/1991 Zb. v z.n.p.  a  Zásad hospodárenia s majetkom mesta Nové Mesto nad Váhom  ako prípad hodný osobitného zreteľa, o ktorom MsZ rozhoduje trojpätinovou väčšinou prítomných poslancov -  finančné záväzky vyplývajúce z podnájmu nebytových priestorov majú  podnájomcovia vyrovnané. Platby vykonávajú pravidelne v zmluvne dohodnutých termínoch a taktiež z dôvodu, že v súčasnosti je v meste viacero nevyužitých nebytových priestorov, ktoré sú ponúkané na priamy prenájom už v niekoľkých etapách, avšak s minimálnym záujmom o ich prenájo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Ul. Palkovičovej 23/111 v celkovej výmere 17,85 m² za cenu nájmu  73,36 €/m²/rok  a uzatvorenie podnájomnej zmluvy medzi podnájomcom Xéniou Sedlákovou, 916 25 Potvorice 131, IČO 30034388, Annou Pavlovičovou Športová 12, 915 01 Nové Mesto nad Váhom, IČO 34488839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Ul. Hviezdoslavova 2154  v celkovej výmere 31,40  m² za cenu nájmu  59,25 €/m²/rok  a uzatvorenie podnájomnej zmluvy medzi podnájomcom PARTNERS, s.r.o., 916 27 Částkovce 418,  IČO 31410740  a MSBP s.r.o. Nové Mesto nad Váhom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: prednosta MsÚ,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sBP s.r.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31. 3. 201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25/2011 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ab/>
        <w:t xml:space="preserve">s c h v a ľ u j e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nehnuteľnosti pozemku parc. č. 4543 zast. plochy o výmere 332 m² k. ú. Nové Mesto nad Váhom do spoločného vlastníctva každému zo žiadateľov v podiele, ktorý im prislúcha na spoločných častiach a spoločným zariadeniach domu a na príslušens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zák. č. 182/1993 Z.z. v znení neskorších právnych úprav o vlastníctve bytov a nebytových priestorov je obec v zmysle § 18 ods. 3 povinná previesť vlastníctvo zastavaného a priľahlého pozemku nadobudnuté podľa osobitného predpisu na vlastníka bytu, ktorý nadobudol byt do vlastníctva z vlastníctva bytového družstva, ak vlastník bytu požiada o prevod spoluvlastníckeho podielu pozemku, za cenu stanovenú podľa osobitného predpisu (zák. č. 465/1991 Z.z. o cenách stavieb, pozemkov.... v znení neskorších predpisov), cena za 1 m² pozemku sa rovná najvyššej výške ročného nájomného na 1 m² zistenej podľa osobitného predpisu t. j. 0,099 €/m² (3,- Sk/m²), čo za celkovú výmeru 332 m² predstavuje sumu 32,868 € a to žiadateľ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Hanzely Emil a Oľga rod. Jarottová,  Hollého 1912/1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ho Juraj a Mária rod. Bieliková, Hollého 1912/1 Nové Mesto nad Váhom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60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ík Rudolf a Anna rod. Šebeňová, Hollého 1912/1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sik Dušan a Zuzana rod. Pelechová,  Hollého 1912/1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60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š Ivan,  Hollého 1912/1,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účik Igor,  Hollého 1912/1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000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ocká Oľga rod. Budaiová,  Hollého 1912/1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šech  Štefan a Kvetoslava rod. Nikodémova,  Hollého 1912/1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0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árová  (Trautenbergerová Katarína, rod. Hadbábna,   Brigádnická 971/11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655/179577,1/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ár Miroslav,  Podolie 25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655/179577,1/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čo Michal a Božena rod. Bíliková,  Hollého 1912/1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000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 Ján a Zlatica rod. Kováčová,  Slnečná 20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čovič Ján a Danuša rod. Hendrichová,  Hollého 1912/1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0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evčík Michal a Žaneta rod. Janegová, M. R. Štefánika 817/18  Nové Mesto nad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účik Viliam a Anna rod. Petrúšková, Podolie 28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0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áček Ján a Elena rod. Dedík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6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ubeová Elena rod. Heldes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romý Milan a Janka rod. Šišk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6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óf Oto a Veronika rod. Michalčík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kovičová Eliška   rod. Šulák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051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ščic Miroslav a Anna rod. Trebatická I</w:t>
      </w:r>
      <w:r>
        <w:rPr>
          <w:rFonts w:cs="Arial" w:ascii="Arial" w:hAnsi="Arial"/>
          <w:i/>
          <w:sz w:val="22"/>
          <w:szCs w:val="22"/>
        </w:rPr>
        <w:t>ng.,</w:t>
      </w:r>
      <w:r>
        <w:rPr>
          <w:rFonts w:cs="Arial" w:ascii="Arial" w:hAnsi="Arial"/>
          <w:sz w:val="22"/>
          <w:szCs w:val="22"/>
        </w:rPr>
        <w:t>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ubec Ľubor, Ing. a Sylvia rod. Šupol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6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žko Milan a Jana rod. Žákovic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účiková Zuzana, rod. Ščepk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051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ánek Martin, Šachorová 10489/42, Bratislava – Vajnor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vá Pravomila rod. Mitošink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6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üller František a Viera rod. Zámečník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váč Jozef a Viera rod. Kováčik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6/17957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ořák Milan a Eva rod. Vráblová, Hollého 1912/2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iel priestoru na spoločných častiach a spoločných zariadeniach dom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655/179577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30. 4. 201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26/2011 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 xml:space="preserve">s c h v a ľ u j e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latné zriadenie vecného bremena – práva prechodu a prejazdu cez pozemo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č. 4543 zast. plochy o výmere 332 m² k. ú. Nové Mesto nad Váhom pre mesto Nové Mesto nad Váhom v rozsahu vyčlenenom GP č. 33165041-1/2011 zo dňa 12. 1.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Heading2"/>
        <w:rPr>
          <w:rFonts w:eastAsia="Times New Roman" w:cs="Arial"/>
          <w:bCs/>
          <w:szCs w:val="22"/>
          <w:u w:val="single"/>
        </w:rPr>
      </w:pPr>
      <w:r>
        <w:rPr>
          <w:rFonts w:eastAsia="Arial" w:cs="Arial"/>
          <w:bCs/>
          <w:szCs w:val="22"/>
        </w:rPr>
        <w:t xml:space="preserve">                                    </w:t>
      </w:r>
      <w:r>
        <w:rPr>
          <w:rFonts w:eastAsia="Times New Roman" w:cs="Arial"/>
          <w:bCs/>
          <w:szCs w:val="22"/>
        </w:rPr>
        <w:tab/>
        <w:tab/>
        <w:tab/>
        <w:tab/>
        <w:tab/>
        <w:tab/>
        <w:tab/>
        <w:t>T: 30. 4.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7/2011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tatút mesta Nové Mesto nad Váho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 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dokumento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ín : 4. marca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8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rubovanie sankčného úroku z dĺžnej sumy u miestneho poplatku za komunálne odpady a drobné stavebné odpady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ín : máj 2011</w:t>
      </w:r>
    </w:p>
    <w:p>
      <w:pPr>
        <w:pStyle w:val="Normal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9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ab/>
        <w:t xml:space="preserve">b e r i e   n a   v e d o m i e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>správu o stave a plnení úloh ochrany pred požiarmi z výkonu preventívnych protipožiarnych kontrol za rok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0/2011-MsZ</w:t>
      </w:r>
    </w:p>
    <w:p>
      <w:pPr>
        <w:pStyle w:val="Zarkazkladnhotextu2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Zarkazkladnhotextu2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s ch v a ľ u j e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>zoznam subjektov pre výkon preventívnych a následných preventívnych protipožiarnych kontrol na rok 2011,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u k l a d á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>vykonať v týchto subjektoch kontroly do konca roka 2011.</w:t>
      </w:r>
    </w:p>
    <w:p>
      <w:pPr>
        <w:pStyle w:val="Zarkazkladnhotextu2"/>
        <w:jc w:val="right"/>
        <w:rPr>
          <w:rFonts w:cs="Arial"/>
        </w:rPr>
      </w:pPr>
      <w:r>
        <w:rPr>
          <w:rFonts w:cs="Arial"/>
        </w:rPr>
        <w:t>Termín : dľa tex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arkazkladnhotextu2"/>
        <w:rPr/>
      </w:pPr>
      <w:r>
        <w:rPr>
          <w:rFonts w:cs="Arial"/>
        </w:rPr>
        <w:tab/>
        <w:t>a)  b e r i e   n a   v e d o m i e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Zarkazkladnhotextu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>vyhodnotenie činnosti MsP za rok 2010,</w:t>
      </w:r>
    </w:p>
    <w:p>
      <w:pPr>
        <w:pStyle w:val="Zarkazkladnhotextu2"/>
        <w:ind w:hanging="0"/>
        <w:rPr>
          <w:rFonts w:cs="Arial"/>
        </w:rPr>
      </w:pPr>
      <w:r>
        <w:rPr>
          <w:rFonts w:cs="Arial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 xml:space="preserve">b)  u k l a d á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edložiť vyhodnotenie činnosti za rok 2011 poslancom MsZ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náčelník MsP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32/2011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 e r i e   n a   v e d o m i 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3"/>
        <w:rPr/>
      </w:pPr>
      <w:r>
        <w:rPr/>
        <w:t>správy z následných finančných kontrol vykonaných v Technických službách mesta, príspevková organizácia, Základnej škole Ul.Tematínska, rozpočtová organizácia a jej školské zariadenia a Mestskom bytovom podniku s.r.o. Nové Mesto nad Váh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3/2011-MsZ</w:t>
      </w:r>
    </w:p>
    <w:p>
      <w:pPr>
        <w:pStyle w:val="Zarkazkladnhotextu2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Zarkazkladnhotextu2"/>
        <w:ind w:hanging="0"/>
        <w:rPr/>
      </w:pPr>
      <w:r>
        <w:rPr/>
        <w:tab/>
      </w:r>
      <w:r>
        <w:rPr>
          <w:rFonts w:cs="Arial"/>
        </w:rPr>
        <w:t xml:space="preserve">b e r i e   n a  v e d o m i e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činnosti HK mesta Nové Mesto nad Váhom za 2.polrok 2010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4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u plánu činnosti hlavného kontrolóra mesta na 1. polrok 2011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vyhodnotenie plánu činnosti za 1.polrok 2011 poslancom MsZ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ín : august 2011</w:t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odpovedný : hlavný kontrolór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5/2011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dakčnú rada Novomestského spravodajcu pre funkčné obdobie, roky 2011-2014 v zlože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:                Ing. Viera Vien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redseda :          ak. mal. Ján Mikuš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a :                 PhDr. Eva Ber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Anna Černoch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PhDr. Kvetoslava Hejba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Milan Hurt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PhDr. Ivan Macha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Mgr. Martin Šimov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Ing. Jozef Va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6/2011-MsZ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 e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onuku Krajského riaditeľstva PZ Trenčin na odkúpenie prebytočného nehnuteľného majetku - pozemku parc.č.4063/2 o výmere 102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druh pozemku zastavané plochy a nádvoria a administratívnu budovu súpisné číslo 2014 postavenú na pozemku parc.č. 4063/2 (bývalé Obvodné oddelenie PZ na Ul. J. Kollára), ktorá bola na mesto zaslaná listom č.KRPZ-TN-E02-36-010/2011 dňa 18.2.2011 a do podateľne mesta prijatá dňa 23.2.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Ing. Jozef   T r s t e n s k 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1. marca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3:00Z</dcterms:created>
  <dc:creator>vankova</dc:creator>
  <dc:description/>
  <cp:keywords/>
  <dc:language>en-US</dc:language>
  <cp:lastModifiedBy>moravec</cp:lastModifiedBy>
  <cp:lastPrinted>2011-03-03T08:05:00Z</cp:lastPrinted>
  <dcterms:modified xsi:type="dcterms:W3CDTF">2011-05-16T13:28:00Z</dcterms:modified>
  <cp:revision>11</cp:revision>
  <dc:subject/>
  <dc:title>Primátor mesta Nové Mesto nad Váhom________________________</dc:title>
</cp:coreProperties>
</file>