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U z n e s e n i a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lang w:eastAsia="sk-SK"/>
        </w:rPr>
      </w:pPr>
      <w:r>
        <w:rPr>
          <w:rFonts w:eastAsia="Arial" w:cs="Arial" w:ascii="Arial" w:hAnsi="Arial"/>
          <w:b/>
          <w:bCs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eastAsia="sk-SK"/>
        </w:rPr>
        <w:t>zo 4.zasadnutia poslancov Mestského zastupiteľstva mesta Nové Mesto nad Váhom, konaného dňa 14.septembra 201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Mestské zastupiteľst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50/2015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Cs/>
          <w:lang w:eastAsia="sk-SK"/>
        </w:rPr>
        <w:t xml:space="preserve">b e r i e   n a 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informáciu o plnení uznesení MsZ mesta Nové Mesto nad Váhom predloženú hlavným kontrolórom mesta Ing. Milanom Bač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/>
          <w:bCs/>
          <w:u w:val="single"/>
          <w:lang w:eastAsia="sk-SK"/>
        </w:rPr>
        <w:t>uznesením č.51/2015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 xml:space="preserve">b e r i e   n a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lang w:eastAsia="sk-SK"/>
        </w:rPr>
        <w:tab/>
        <w:t>správu zo 4. schôdzky MsR, konanej dňa 27.augusta 2015, predloženú prednostom MsÚ Ing. Dušanom Današ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52/2015-Ms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eastAsia="Arial" w:cs="Arial" w:ascii="Arial" w:hAnsi="Arial"/>
          <w:bCs/>
          <w:lang w:eastAsia="sk-SK"/>
        </w:rPr>
        <w:t xml:space="preserve">  </w:t>
      </w:r>
      <w:r>
        <w:rPr>
          <w:rFonts w:cs="Arial" w:ascii="Arial" w:hAnsi="Arial"/>
          <w:bCs/>
          <w:lang w:eastAsia="sk-SK"/>
        </w:rPr>
        <w:t>s ch v a ľ u j 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prevod majetku mesta  § 9a) ods. 8 písm. e) zákona  č.138/1991 Zb. o majetku obcí v platnom znení a podľa Zásad hospodárenia s majetkom mesta a to pozemku parcela</w:t>
      </w:r>
      <w:r>
        <w:rPr/>
        <w:t xml:space="preserve"> </w:t>
      </w:r>
      <w:r>
        <w:rPr>
          <w:rFonts w:cs="Arial" w:ascii="Arial" w:hAnsi="Arial"/>
        </w:rPr>
        <w:t>registra E KN č. 1300/21 druh pozemku zastavané plochy a nádvoria o výmere  201 m² za cenu 12 €/m² pani Eve Struhárikovej, bytom Lubina 135, ako prípad hodný osobitného zreteľ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 ô v o d n e n i 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ka túto nehnuteľnosť spolu s bytom odkúpila od pôvodného vlastníka a následne zistila že pozemok, ktorý užíva  je vo vlastníctve mesta a preto je potrebné zosúladiť skutkový stav so stavom právnym. Nehnuteľnosť, pozemok parcela registra E KN č.1300/21 sa nachádza v širšom centre mesta Nové Mesto nad Váhom za bytovým domom súpis. č. 550 na Ul. Sasinkovej. Na pozemku sa nachádza stavba garáže, ktorá je vo vlastníctve žiadateľky a ostatnú časť pozemku využíva ako záhradku. Traja majitelia bytov v bytovom dome súpis. č. 550  si pozemky odkúpili od mesta v roku 2002, štvrtý majiteľ bytu bytového domu nemal o kúpu pozemku - záhrady záujem, nakoľko v tom čase svoj byt predáv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ozemku bola stanovená znaleckým posudkom na sumu 12 €/m², čo pri celkovej výmere 201 m² činí 2412 €. </w:t>
      </w:r>
      <w:r>
        <w:rPr>
          <w:rFonts w:cs="Arial" w:ascii="Arial" w:hAnsi="Arial"/>
          <w:sz w:val="24"/>
          <w:szCs w:val="24"/>
          <w:lang w:eastAsia="sk-SK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mer predaja pozemku ako prevodu majetku obce z dôvodu hodného osobitného zreteľa bol zverejnený na úradnej tabuli, na internetovej stránke mesta po dobu 15 dní.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</w:t>
      </w:r>
      <w:r>
        <w:rPr>
          <w:rFonts w:cs="Arial" w:ascii="Arial" w:hAnsi="Arial"/>
          <w:b/>
          <w:bCs/>
          <w:lang w:eastAsia="sk-SK"/>
        </w:rPr>
        <w:t>Termín : uzatvorenia KZ do 31.10.2015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53/2015 – 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eastAsia="Arial" w:cs="Arial" w:ascii="Arial" w:hAnsi="Arial"/>
          <w:bCs/>
          <w:lang w:eastAsia="sk-SK"/>
        </w:rPr>
        <w:t xml:space="preserve">  </w:t>
      </w:r>
      <w:r>
        <w:rPr>
          <w:rFonts w:cs="Arial" w:ascii="Arial" w:hAnsi="Arial"/>
          <w:bCs/>
          <w:lang w:eastAsia="sk-SK"/>
        </w:rPr>
        <w:t>s ch v a ľ u j 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spôsob prevodu vlastníctva podľa § 9 ods. 2 písm. a) a § 9a) ods. 8 písm. e) zákona  č.138/1991 Zb. o majetku obcí v platnom znení a podľa Zásad hospodárenia s majetkom mesta a to</w:t>
      </w:r>
      <w:r>
        <w:rPr>
          <w:rFonts w:eastAsia="Times New Roman" w:cs="Arial" w:ascii="Arial" w:hAnsi="Arial"/>
          <w:lang w:eastAsia="sk-SK"/>
        </w:rPr>
        <w:t xml:space="preserve"> pozemkov zameraných geometrickým plánom č.43580718-S-Gs-F-434/2014 zo dňa 23.10.2014 označených ako parcely registra C KN č. 3760/2 zastavané plochy a nádvoria o výmere 31 m², parc. č. 3760/3 zastavané plochy a nádvoria o výmere 46 m², parc. č. 3760/4 zastavané plochy a nádvoria o výmere 26 m², parc. č. 3760/5 zastavané plochy a nádvoria o výmere 11 m², parc. č. 3760/7 zastavané plochy a nádvoria o výmere 5 m² a parc. č. 3760/8 zastavané plochy a nádvoria o výmere 27 m², nachádzajúce sa na Ul. Jasnej v Novom Meste nad Váhom, k. ú. Nové Mesto nad Váhom pánovi Milanovi Škriečkovi, bytom Duklianska 529, Čachtice, ako prípad hodný osobitného zreteľa za cenu  150 €/m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ô v o d n e n i 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ozemky sa nachádzajú na Ul. Jasnej v Novom Meste nad Váhom z časti pod stavbami objektu reštauračného zariadenia „ Kruhovka“ vo vlastníctve žiadateľa. Ide o pozemk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- parc. C KN č.3760/2 zastavané plochy a nádvoria o výmere 31m²,(zastavané príručným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lang w:eastAsia="sk-SK"/>
        </w:rPr>
        <w:t>skladom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- parc. C KN č.3760/3 zastavané plochy a nádvoria o výmere 46m²,(t.č. zriadená letná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lang w:eastAsia="sk-SK"/>
        </w:rPr>
        <w:t>teras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- parc. C KN č. 3760/4 zastavané plochy a nádvoria o výmere 26m²,( pozemok po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lang w:eastAsia="sk-SK"/>
        </w:rPr>
        <w:t>objektom, t.č. drogériou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- parc. C KN č.3760/5 zastavané plochy a nádvoria o výmere 11m²,(vybudovaný vstup 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lang w:eastAsia="sk-SK"/>
        </w:rPr>
        <w:t>potravín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- parc. C KN č.3760/7 zastavané plochy a nádvoria o výmere 5m²,(zastavané príručný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lang w:eastAsia="sk-SK"/>
        </w:rPr>
        <w:t>skladom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- parc. C KN č.3760/8 zastavané plochy a nádvoria o výmere 27m²( spevnená plocha pre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lang w:eastAsia="sk-SK"/>
        </w:rPr>
        <w:t>jestvujúcou drogériou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Žiadateľ odkúpil objekt reštauračného zariadenia „Kruhovka“ od pôvodného vlastníka a následne zistil, že stavby zasahujú do pozemku vo vlastníctve mesta a preto požiadal o zosúladenie  skutkového stavu so stavom práv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a pozemku – parcela registra C KN č. 3760/3 zastavané plochy a nádvoria o výmere 46 m², ktorá je tiež predmetom návrhu má t. č. žiadateľ zriadenú letnú terasu, ktorú plánuje zastavať a rozšíriť tak priestory terajšej prevádzky reštaurácie. Letnú terasu plánuje zriadiť vo vnútri objektu tak, aby jej prevádzkou boli čo najmenej obťažovaní občania žijúci v bytových domoch v bezprostrednej blízk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avrhovaná cena pozemkov bola stanovená  dohodou  na sumu  150 €/m², čo pri celkovej výmere 146 m² činí  21 900  € (slovom dvadsaťjedentisícdeväťsto eur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 k l a d á </w:t>
      </w:r>
    </w:p>
    <w:p>
      <w:pPr>
        <w:pStyle w:val="Odsekzoznamu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skému úradu Nové Mesto nad Váhom zverejniť zámer predaja pozemku ako prevodu majetku obce z dôvodu hodného osobitného zreteľa na úradnej tabuli, na internetovej stránke mesta po dobu 15 dní. Po lehote zverejnenia zámeru predložiť žiadosť na schválenie na najbližšom zasadnutí Ms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</w:t>
      </w:r>
      <w:r>
        <w:rPr>
          <w:rFonts w:cs="Arial" w:ascii="Arial" w:hAnsi="Arial"/>
          <w:b/>
          <w:bCs/>
          <w:lang w:eastAsia="sk-SK"/>
        </w:rPr>
        <w:t>Termín : podľa textu uznesenia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54/2015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 ch v a ľ u j e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zriadenie vecného bremena na nehnuteľnosti vo vlastníctve mesta </w:t>
      </w:r>
      <w:r>
        <w:rPr>
          <w:rFonts w:eastAsia="Times New Roman" w:cs="Arial" w:ascii="Arial" w:hAnsi="Arial"/>
          <w:lang w:eastAsia="sk-SK"/>
        </w:rPr>
        <w:t xml:space="preserve"> parcela registra C KN č. 2400 zastavané plochy a nádvoria o výmere 10144 m², k. ú. Nové Mesto nad Váhom  v rozsahu vymedzenom GP č. 34125361-54/2015 vyhotoveným GEOplánom Trenčín s.r.o. (plošný rozsah zaťaženia 7,30 m²) </w:t>
      </w:r>
      <w:r>
        <w:rPr>
          <w:rFonts w:cs="Arial" w:ascii="Arial" w:hAnsi="Arial"/>
        </w:rPr>
        <w:t>pre spoločnosť Západoslovenská distribučná a.s., Čulenova 6, Bratislava odplatne za jednorazovú úhradu v celkovej výške</w:t>
      </w:r>
      <w:r>
        <w:rPr>
          <w:rFonts w:eastAsia="Times New Roman" w:cs="Arial" w:ascii="Arial" w:hAnsi="Arial"/>
          <w:lang w:eastAsia="sk-SK"/>
        </w:rPr>
        <w:t>195 € (slovom jednostodeväťdesiatpäť eur. Hodnota vecného bremena bola ocenená znaleckým posudkom č. 89/2015 zo dňa 16.06.2015 vypracovaným odborne spôsobilou osobou Ing. Elenou Trnkovou, 916 41 Dolné Srnie č. 3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riadenie vecného bremena súvisí s realizáciou stavby </w:t>
      </w:r>
      <w:r>
        <w:rPr>
          <w:rFonts w:eastAsia="Times New Roman" w:cs="Arial" w:ascii="Arial" w:hAnsi="Arial"/>
          <w:lang w:eastAsia="sk-SK"/>
        </w:rPr>
        <w:t>„Nové Mesto nad Váhom, Piešťanská – prípojka NN“</w:t>
      </w:r>
      <w:r>
        <w:rPr>
          <w:rFonts w:cs="Arial" w:ascii="Arial" w:hAnsi="Arial"/>
        </w:rPr>
        <w:t xml:space="preserve"> a spočíva v povinnosti uloženia a údržby káblových rozvodov NN na pozemkoch mesta pre polyfunkčný objekt na Piešťanskej ul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Termín uzatvorenia zmluvy : 31.11.2015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55/2015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 c h v a ľ u j 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podmienky uzatvorenia zmluvy o budúcej zmluve na zaťaženie pozemkov vo vlastníctve mesta vecným bremenom v súvislosti s realizáciou stavby </w:t>
      </w:r>
      <w:r>
        <w:rPr>
          <w:rFonts w:eastAsia="Times New Roman" w:cs="Arial" w:ascii="Arial" w:hAnsi="Arial"/>
          <w:lang w:eastAsia="sk-SK"/>
        </w:rPr>
        <w:t xml:space="preserve">„Rekonštrukcia časti areálu bývalých vojenských skladov v Novom Meste nad Váhom – IS-03-02 Distribučný rozvod NNK“ pre Technické služby mesta Nové Mesto nad Váhom – umiestnenie káblových NN a VN rozvodov </w:t>
      </w:r>
      <w:r>
        <w:rPr>
          <w:rFonts w:cs="Arial" w:ascii="Arial" w:hAnsi="Arial"/>
        </w:rPr>
        <w:t>so Západoslovenskou distribučnou a.s., Čulenova 6, 816 47 Bratislav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sk-SK"/>
        </w:rPr>
        <w:t>Ide o pozemky,</w:t>
      </w:r>
      <w:r>
        <w:rPr>
          <w:rFonts w:cs="Arial" w:ascii="Arial" w:hAnsi="Arial"/>
        </w:rPr>
        <w:t xml:space="preserve"> ktoré sa nachádzajú v trase uloženia NN a VN na Ul. Banskej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1276"/>
        <w:gridCol w:w="2890"/>
        <w:gridCol w:w="1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Parcelné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Register 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LV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Výmera v m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Druh pozem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k-SK"/>
              </w:rPr>
              <w:t>Katastrálne územ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5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stavané plochy a nádvo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ové Mesto nad Váh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5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stavané plochy a nádvo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ové Mesto nad Váh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9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stavané plochy a nádvo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ové Mesto nad Váh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stavané plochy a nádvo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ové Mesto nad Váhom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5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stavané plochy a nádvo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ové Mesto nad Váhom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4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statné ploch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ové Mesto nad Váhom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rná pô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ové Mesto nad Váhom</w:t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1/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rná pô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ové Mesto nad Váho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ný rozsah  zaťaženia pozemkov bude geometricky zameraný podľa skutočnej realizác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ecné bremeno v prospech Západoslovenskej distribučnej a.s., Bratislava bude zriadené  bezodplatne, vzhľadom na tú skutočnosť, že stavba bude zabezpečovať rozvoj tejto lokality mesta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: uzatvorenie zmluvy do 6 mesiacov od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kolaudácie stavb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bCs/>
        </w:rPr>
        <w:t>Zodpovedný: prednosta MsÚ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56/2015 – 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1068" w:hanging="359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s ch v a ľ u j 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Odsekzoznamu"/>
        <w:spacing w:lineRule="auto" w:line="240" w:before="0" w:after="0"/>
        <w:ind w:left="0" w:firstLine="708"/>
        <w:contextualSpacing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nadobudnutie nehnuteľného majetku do majetku mesta z majetku spoločnosti Welington Real, a.s. ktorá je vlastníkom pozemkov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arc. registra C KN č.700/1 zastavaná plocha a nádvorie o výmere 1494 m²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arc. registra C KN č.700/4 zastavaná plocha  a nádvorie o výmere 2830 m²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arc. registra C KN č. 727/2 zastavaná plocha a nádvorie o výmere 710 m²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arc. registra E KN č. 1404/38 orná pôda o výmere 45 m², evidovaných Okresným úradom Nové Mesto nad Váhom, katastrálnym odborom v LV č. 7954 v celosti za symbolické 1 €, so záväzkom, že v prípade, ak  mesto už ako vlastník uvedených nehnuteľností - pozemkov uzatvorí so Západoslovenskou distribučnou, a.s. so sídlom: Čulenova 6, 816 47 Bratislava  zmluvu o zriadení vecných bremien na uvedených pozemkoch a obdrží od Západoslovenskej distribučnej a. s finančnú odplatu za zriadenie vecných bremien, zvýši sa kúpna cena z 1 € o sumu tejto odplaty, ktorú mesto za  zriadenie vecných bremien obdrží. Takto zvýšená kúpna cena bude splatná do 14 dní odo dňa pripísania odplaty na účet  me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57/2015 – 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b e r i e   n a   v e d o m i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u o výsledkoch vyhlásených obchodných verejných súťaží na odpredaj nehnuteľnosti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ba so súpisným č. 10 – dom  na Námestí slobody na parc. č. 167 a pozemok parc. č. 167 zastavané plochy a nádvoria o výmere 762 m², evidované Okresným úradom Nové Mesto nad Váhom, katastrálnym odborom na LV 316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–</w:t>
      </w:r>
      <w:r>
        <w:rPr>
          <w:rFonts w:eastAsia="Arial" w:cs="Arial" w:ascii="Arial" w:hAnsi="Arial"/>
          <w:lang w:eastAsia="sk-SK"/>
        </w:rPr>
        <w:t xml:space="preserve">  </w:t>
      </w:r>
      <w:r>
        <w:rPr>
          <w:rFonts w:cs="Arial" w:ascii="Arial" w:hAnsi="Arial"/>
          <w:lang w:eastAsia="sk-SK"/>
        </w:rPr>
        <w:t>skladov na Železničnej ul. v Novom Meste nad Váho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1. Stavba – sklad súpis. č.  6287  na parc. č. 2449/90,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  pozemok parc. č. 2449/90    zast.pl.  o výmere 931 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2. Stavba – sklad súpis. č.  6290  na parc. č. 2449/93,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  pozemok parc. č. 2449/93    zast.pl.  o výmere 930 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3. Stavba – sklad súpis. č.  6300  na parc. č. 2449/107,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pozemok parc. č. 2449/107  zast.pl.  o výmere 921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4. Stavba – sklad súpis. č.  6299  na parc. č. 2449/106, p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>ozemok parc. č. 2449/106  zast. pl.  o výmere 929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5. Stavba – sklad súpis. č.  6294  na parc. č. 2449/97,   p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>ozemok parc. č. 2449/97   zast.pl.  o výmere 916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6. Stavba – sklad súpis. č.  6289  na parc. č. 2449/92,  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pozemok parc. č 2449/92    zast.pl.  o výmere 935 m²</w:t>
      </w:r>
      <w:r>
        <w:rPr>
          <w:rFonts w:cs="Times New Roman" w:ascii="Times New Roman" w:hAnsi="Times New Roman"/>
          <w:sz w:val="20"/>
          <w:szCs w:val="20"/>
          <w:lang w:eastAsia="sk-S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7. Stavba – sklad súpis. č.  6286  na parc. č. 2449/89,  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pozemok parc. č. 2449/89   zast.pl. o výmere 928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8. Stavba – sklad  bez súpis. č.    na parc. č. 2449/25,   p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>ozemok parc. č. 2449/25   zast. pl.  o výmere  903 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9. Stavba – sklad  bez súpis. č.    na parc. č. 2449/24,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  pozemok parc. č. 2449/24   zast.pl.  o výmere 910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10.Stavba –sklad súpis. č.  6295  na parc. č. 2449/98,   p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>ozemok parc. č. 2449/98   zast.pl.  o výmere 936 m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eastAsia="sk-SK"/>
        </w:rPr>
        <w:t xml:space="preserve">Obchodné verejné súťaže boli </w:t>
      </w:r>
      <w:r>
        <w:rPr>
          <w:rFonts w:cs="Arial" w:ascii="Arial" w:hAnsi="Arial"/>
          <w:b/>
          <w:lang w:eastAsia="sk-SK"/>
        </w:rPr>
        <w:t>n e ú š p e š n é</w:t>
      </w:r>
      <w:r>
        <w:rPr>
          <w:rFonts w:cs="Arial" w:ascii="Arial" w:hAnsi="Arial"/>
          <w:lang w:eastAsia="sk-SK"/>
        </w:rPr>
        <w:t xml:space="preserve"> , nebol podaný žiadny súťažný návr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58/2015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)  s ch v a ľ u j 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eastAsia="sk-SK"/>
        </w:rPr>
        <w:t xml:space="preserve">na základe § 9 ods. 2 písm. b) a § 9a) ods. 1 písm. a) zákona č.138/1991 Zb. o majetku obcí v znení neskorších predpisov spôsob prevodu vlastníctva </w:t>
      </w:r>
      <w:r>
        <w:rPr>
          <w:rFonts w:cs="Arial" w:ascii="Arial" w:hAnsi="Arial"/>
          <w:bCs/>
          <w:lang w:eastAsia="sk-SK"/>
        </w:rPr>
        <w:t xml:space="preserve"> na základe</w:t>
      </w:r>
      <w:r>
        <w:rPr>
          <w:rFonts w:cs="Arial" w:ascii="Arial" w:hAnsi="Arial"/>
          <w:lang w:eastAsia="sk-SK"/>
        </w:rPr>
        <w:t xml:space="preserve"> obchodnej verejnej súťaže ( ďalej len „OVS“) a podľa ust. § 281 až 288 Obchodného zákonníka, na odpredaj nehnuteľnosti – skladov na Železničnej ul. v Novom Meste nad Váho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1. Stavba – sklad súpis. č.  6287  na parc. č. 2449/90,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  pozemok parc. č. 2449/90    zast.pl.  o výmere 931 m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2. Stavba – sklad súpis. č.  6290  na parc. č. 2449/93,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  pozemok parc. č. 2449/93    zast.pl.  o výmere 930 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3. Stavba – sklad súpis. č.  6300  na parc. č. 2449/107,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pozemok parc. č. 2449/107  zast.pl.  o výmere 921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4. Stavba – sklad súpis. č.  6299  na parc. č. 2449/106, p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>ozemok parc. č. 2449/106  zast. pl.  o výmere 929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5. Stavba – sklad súpis. č.  6294  na parc. č. 2449/97,   p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>ozemok parc. č. 2449/97   zast.pl.  o výmere 916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6. Stavba – sklad súpis. č.  6289  na parc. č. 2449/92,  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pozemok parc. č 2449/92    zast.pl.  o výmere 935 m²</w:t>
      </w:r>
      <w:r>
        <w:rPr>
          <w:rFonts w:cs="Times New Roman" w:ascii="Times New Roman" w:hAnsi="Times New Roman"/>
          <w:sz w:val="20"/>
          <w:szCs w:val="20"/>
          <w:lang w:eastAsia="sk-S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7. Stavba – sklad súpis. č.  6286  na parc. č. 2449/89,  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pozemok parc. č. 2449/89   zast.pl. o výmere 928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8. Stavba – sklad  bez súpis. č.    na parc. č. 2449/25,   p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>ozemok parc. č. 2449/25   zast. pl.  o výmere  903 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9. Stavba – sklad  bez súpis. č.    na parc. č. 2449/24,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  pozemok parc. č. 2449/24   zast.pl.  o výmere 910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10.Stavba –sklad súpis. č.  6295  na parc. č. 2449/98,   p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>ozemok parc. č. 2449/98   zast.pl.  o výmere 936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a  základe  § 9  ods. 2  písm.  b)  zákona  č. 138/1991  Zb.  o majetku  obcí  v  znení neskorších predpisov podmienky obchodnej verejnej súťaže, ktoré tvoria prílohu tohto uznes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cs="Arial" w:ascii="Arial" w:hAnsi="Arial"/>
          <w:lang w:eastAsia="sk-SK"/>
        </w:rPr>
        <w:tab/>
        <w:t>b)  m e n u j 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ab/>
        <w:t xml:space="preserve">komisiu pre posúdenie súťažných návrhov v zložení: </w:t>
      </w:r>
      <w:r>
        <w:rPr>
          <w:rFonts w:cs="Arial" w:ascii="Arial" w:hAnsi="Arial"/>
        </w:rPr>
        <w:t xml:space="preserve">Miroslav Ostrenka, PhDr. Kvetoslava   Hejbalová,  Ing. Dušan Današ, Ing. Peter Jakovlev, Viera  Nemšáková.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Termín : podľa schválených podmienok OVS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59/2015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)  s ch v a ľ u j 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eastAsia="sk-SK"/>
        </w:rPr>
        <w:t xml:space="preserve">na základe § 9 ods. 2 písm. b) a § 9a) ods. 1 písm. a) zákona č.138/1991 Zb. o majetku obcí v znení neskorších predpisov spôsob prevodu vlastníctva </w:t>
      </w:r>
      <w:r>
        <w:rPr>
          <w:rFonts w:cs="Arial" w:ascii="Arial" w:hAnsi="Arial"/>
          <w:bCs/>
          <w:lang w:eastAsia="sk-SK"/>
        </w:rPr>
        <w:t xml:space="preserve"> na základe</w:t>
      </w:r>
      <w:r>
        <w:rPr>
          <w:rFonts w:cs="Arial" w:ascii="Arial" w:hAnsi="Arial"/>
          <w:lang w:eastAsia="sk-SK"/>
        </w:rPr>
        <w:t xml:space="preserve"> obchodnej verejnej súťaže ( ďalej len „OVS“) podľa ust. § 281 až 288 Obchodného zákonníka, na odpredaj nehnuteľnosti </w:t>
      </w:r>
      <w:r>
        <w:rPr>
          <w:rFonts w:cs="Arial" w:ascii="Arial" w:hAnsi="Arial"/>
          <w:bCs/>
          <w:lang w:eastAsia="sk-SK"/>
        </w:rPr>
        <w:t xml:space="preserve">– </w:t>
      </w:r>
      <w:r>
        <w:rPr>
          <w:rFonts w:cs="Arial" w:ascii="Arial" w:hAnsi="Arial"/>
        </w:rPr>
        <w:t>stavba so súpisným č. 10 – dom  na Námestí slobody na parc. č. 167 a pozemok parc. č. 167 zastavané plochy a nádvoria o výmere 762 m², evidované Okresným úradom Nové Mesto nad Váhom, katastrálnym odborom na LV 3160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a  základe  § 9  ods. 2  písm.  b)  zákona  č. 138/1991  Zb.  o majetku  obcí  v znení neskorších predpisov podmienky obchodnej verejnej súťaže, ktoré tvoria prílohu tohto uznes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</w:t>
      </w:r>
      <w:r>
        <w:rPr>
          <w:rFonts w:cs="Arial" w:ascii="Arial" w:hAnsi="Arial"/>
          <w:lang w:eastAsia="sk-SK"/>
        </w:rPr>
        <w:tab/>
        <w:tab/>
        <w:t xml:space="preserve"> b)  m e n u j e</w:t>
      </w:r>
    </w:p>
    <w:p>
      <w:pPr>
        <w:pStyle w:val="Normal"/>
        <w:spacing w:lineRule="auto" w:line="240" w:before="0" w:after="0"/>
        <w:ind w:hanging="567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 xml:space="preserve">komisiu pre posúdenie súťažných návrhov v zložení: </w:t>
      </w:r>
      <w:r>
        <w:rPr>
          <w:rFonts w:cs="Arial" w:ascii="Arial" w:hAnsi="Arial"/>
        </w:rPr>
        <w:t xml:space="preserve">Miroslav Ostrenka, PhDr. Kvetoslava   Hejbalová,  Ing. Dušan Današ, Ing. Peter Jakovlev, Viera  Nemšáková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Termín : podľa schválených podmienok OVS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u w:val="single"/>
          <w:lang w:eastAsia="sk-SK"/>
        </w:rPr>
        <w:t>uznesením č.60/2015-Ms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 prerokovaní Monitorovacej správy k plneniu Programového rozpočtu mesta Nové Mesto nad Váhom k 30.6.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u w:val="single"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a)  k o n š t a t u j 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sk-SK"/>
        </w:rPr>
      </w:pPr>
      <w:r>
        <w:rPr>
          <w:rFonts w:eastAsia="Times New Roman" w:cs="Arial" w:ascii="Arial" w:hAnsi="Arial"/>
          <w:u w:val="single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Mesto splnilo príjmy spolu vo výške </w:t>
      </w:r>
      <w:r>
        <w:rPr>
          <w:rFonts w:eastAsia="Times New Roman" w:cs="Arial" w:ascii="Arial" w:hAnsi="Arial"/>
          <w:b/>
          <w:lang w:eastAsia="sk-SK"/>
        </w:rPr>
        <w:t>9 323 821 €,</w:t>
      </w:r>
      <w:r>
        <w:rPr>
          <w:rFonts w:eastAsia="Times New Roman" w:cs="Arial" w:ascii="Arial" w:hAnsi="Arial"/>
          <w:lang w:eastAsia="sk-SK"/>
        </w:rPr>
        <w:t xml:space="preserve"> čo </w:t>
      </w:r>
      <w:r>
        <w:rPr>
          <w:rFonts w:eastAsia="Times New Roman" w:cs="Arial" w:ascii="Arial" w:hAnsi="Arial"/>
          <w:b/>
          <w:lang w:eastAsia="sk-SK"/>
        </w:rPr>
        <w:t xml:space="preserve">je 53 % </w:t>
      </w:r>
      <w:r>
        <w:rPr>
          <w:rFonts w:eastAsia="Times New Roman" w:cs="Arial" w:ascii="Arial" w:hAnsi="Arial"/>
          <w:lang w:eastAsia="sk-SK"/>
        </w:rPr>
        <w:t xml:space="preserve">z ročného rozpočtu a výdavky čerpalo spolu vo výške  </w:t>
      </w:r>
      <w:r>
        <w:rPr>
          <w:rFonts w:eastAsia="Times New Roman" w:cs="Arial" w:ascii="Arial" w:hAnsi="Arial"/>
          <w:b/>
          <w:lang w:eastAsia="sk-SK"/>
        </w:rPr>
        <w:t>7 610 671 €</w:t>
      </w:r>
      <w:r>
        <w:rPr>
          <w:rFonts w:eastAsia="Times New Roman" w:cs="Arial" w:ascii="Arial" w:hAnsi="Arial"/>
          <w:lang w:eastAsia="sk-SK"/>
        </w:rPr>
        <w:t xml:space="preserve">, čo je </w:t>
      </w:r>
      <w:r>
        <w:rPr>
          <w:rFonts w:eastAsia="Times New Roman" w:cs="Arial" w:ascii="Arial" w:hAnsi="Arial"/>
          <w:b/>
          <w:lang w:eastAsia="sk-SK"/>
        </w:rPr>
        <w:t>43</w:t>
      </w:r>
      <w:r>
        <w:rPr>
          <w:rFonts w:eastAsia="Times New Roman" w:cs="Arial" w:ascii="Arial" w:hAnsi="Arial"/>
          <w:b/>
          <w:color w:val="FF0000"/>
          <w:lang w:eastAsia="sk-SK"/>
        </w:rPr>
        <w:t xml:space="preserve"> </w:t>
      </w:r>
      <w:r>
        <w:rPr>
          <w:rFonts w:eastAsia="Times New Roman" w:cs="Arial" w:ascii="Arial" w:hAnsi="Arial"/>
          <w:b/>
          <w:lang w:eastAsia="sk-SK"/>
        </w:rPr>
        <w:t xml:space="preserve">% </w:t>
      </w:r>
      <w:r>
        <w:rPr>
          <w:rFonts w:eastAsia="Times New Roman" w:cs="Arial" w:ascii="Arial" w:hAnsi="Arial"/>
          <w:lang w:eastAsia="sk-SK"/>
        </w:rPr>
        <w:t>z ročného rozpočtu</w:t>
      </w:r>
      <w:r>
        <w:rPr>
          <w:rFonts w:eastAsia="Times New Roman" w:cs="Arial" w:ascii="Arial" w:hAnsi="Arial"/>
          <w:b/>
          <w:lang w:eastAsia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 xml:space="preserve">Technické služby mesta  splnili výnosy vo výške </w:t>
      </w:r>
      <w:r>
        <w:rPr>
          <w:rFonts w:eastAsia="Times New Roman" w:cs="Arial" w:ascii="Arial" w:hAnsi="Arial"/>
          <w:b/>
          <w:lang w:eastAsia="sk-SK"/>
        </w:rPr>
        <w:t>2 395 634</w:t>
      </w:r>
      <w:r>
        <w:rPr>
          <w:rFonts w:eastAsia="Times New Roman" w:cs="Arial" w:ascii="Arial" w:hAnsi="Arial"/>
          <w:lang w:eastAsia="sk-SK"/>
        </w:rPr>
        <w:t xml:space="preserve">   </w:t>
      </w:r>
      <w:r>
        <w:rPr>
          <w:rFonts w:eastAsia="Times New Roman" w:cs="Arial" w:ascii="Arial" w:hAnsi="Arial"/>
          <w:b/>
          <w:bCs/>
          <w:lang w:eastAsia="sk-SK"/>
        </w:rPr>
        <w:t>€</w:t>
      </w:r>
      <w:r>
        <w:rPr>
          <w:rFonts w:eastAsia="Times New Roman" w:cs="Arial" w:ascii="Arial" w:hAnsi="Arial"/>
          <w:lang w:eastAsia="sk-SK"/>
        </w:rPr>
        <w:t xml:space="preserve">, čo je  </w:t>
      </w:r>
      <w:r>
        <w:rPr>
          <w:rFonts w:eastAsia="Times New Roman" w:cs="Arial" w:ascii="Arial" w:hAnsi="Arial"/>
          <w:b/>
          <w:lang w:eastAsia="sk-SK"/>
        </w:rPr>
        <w:t xml:space="preserve">45 </w:t>
      </w:r>
      <w:r>
        <w:rPr>
          <w:rFonts w:eastAsia="Times New Roman" w:cs="Arial" w:ascii="Arial" w:hAnsi="Arial"/>
          <w:lang w:eastAsia="sk-SK"/>
        </w:rPr>
        <w:t xml:space="preserve"> </w:t>
      </w:r>
      <w:r>
        <w:rPr>
          <w:rFonts w:eastAsia="Times New Roman" w:cs="Arial" w:ascii="Arial" w:hAnsi="Arial"/>
          <w:b/>
          <w:lang w:eastAsia="sk-SK"/>
        </w:rPr>
        <w:t>%</w:t>
      </w:r>
      <w:r>
        <w:rPr>
          <w:rFonts w:eastAsia="Times New Roman" w:cs="Arial" w:ascii="Arial" w:hAnsi="Arial"/>
          <w:lang w:eastAsia="sk-SK"/>
        </w:rPr>
        <w:t xml:space="preserve"> z ročného rozpočtu a náklady čerpali vo výške </w:t>
      </w:r>
      <w:r>
        <w:rPr>
          <w:rFonts w:eastAsia="Times New Roman" w:cs="Arial" w:ascii="Arial" w:hAnsi="Arial"/>
          <w:b/>
          <w:lang w:eastAsia="sk-SK"/>
        </w:rPr>
        <w:t>2 148 348  €,</w:t>
      </w:r>
      <w:r>
        <w:rPr>
          <w:rFonts w:eastAsia="Times New Roman" w:cs="Arial" w:ascii="Arial" w:hAnsi="Arial"/>
          <w:lang w:eastAsia="sk-SK"/>
        </w:rPr>
        <w:t xml:space="preserve"> čo je   </w:t>
      </w:r>
      <w:r>
        <w:rPr>
          <w:rFonts w:eastAsia="Times New Roman" w:cs="Arial" w:ascii="Arial" w:hAnsi="Arial"/>
          <w:b/>
          <w:lang w:eastAsia="sk-SK"/>
        </w:rPr>
        <w:t>40</w:t>
      </w:r>
      <w:r>
        <w:rPr>
          <w:rFonts w:eastAsia="Times New Roman" w:cs="Arial" w:ascii="Arial" w:hAnsi="Arial"/>
          <w:lang w:eastAsia="sk-SK"/>
        </w:rPr>
        <w:t xml:space="preserve">    </w:t>
      </w:r>
      <w:r>
        <w:rPr>
          <w:rFonts w:eastAsia="Times New Roman" w:cs="Arial" w:ascii="Arial" w:hAnsi="Arial"/>
          <w:b/>
          <w:lang w:eastAsia="sk-SK"/>
        </w:rPr>
        <w:t xml:space="preserve">% </w:t>
      </w:r>
      <w:r>
        <w:rPr>
          <w:rFonts w:eastAsia="Times New Roman" w:cs="Arial" w:ascii="Arial" w:hAnsi="Arial"/>
          <w:lang w:eastAsia="sk-SK"/>
        </w:rPr>
        <w:t>z ročného rozpočtu</w:t>
      </w:r>
      <w:r>
        <w:rPr>
          <w:rFonts w:eastAsia="Times New Roman" w:cs="Arial" w:ascii="Arial" w:hAnsi="Arial"/>
          <w:b/>
          <w:lang w:eastAsia="sk-SK"/>
        </w:rPr>
        <w:t>.</w:t>
      </w:r>
      <w:r>
        <w:rPr>
          <w:rFonts w:eastAsia="Times New Roman" w:cs="Arial" w:ascii="Arial" w:hAnsi="Arial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 xml:space="preserve">Mestské kultúrne stredisko splnilo výnosy vo výške  </w:t>
      </w:r>
      <w:r>
        <w:rPr>
          <w:rFonts w:eastAsia="Times New Roman" w:cs="Arial" w:ascii="Arial" w:hAnsi="Arial"/>
          <w:b/>
          <w:lang w:eastAsia="sk-SK"/>
        </w:rPr>
        <w:t xml:space="preserve">252 339 </w:t>
      </w:r>
      <w:r>
        <w:rPr>
          <w:rFonts w:eastAsia="Times New Roman" w:cs="Arial" w:ascii="Arial" w:hAnsi="Arial"/>
          <w:b/>
          <w:bCs/>
          <w:lang w:eastAsia="sk-SK"/>
        </w:rPr>
        <w:t>€</w:t>
      </w:r>
      <w:r>
        <w:rPr>
          <w:rFonts w:eastAsia="Times New Roman" w:cs="Arial" w:ascii="Arial" w:hAnsi="Arial"/>
          <w:lang w:eastAsia="sk-SK"/>
        </w:rPr>
        <w:t xml:space="preserve"> na </w:t>
      </w:r>
      <w:r>
        <w:rPr>
          <w:rFonts w:eastAsia="Times New Roman" w:cs="Arial" w:ascii="Arial" w:hAnsi="Arial"/>
          <w:b/>
          <w:lang w:eastAsia="sk-SK"/>
        </w:rPr>
        <w:t>46%</w:t>
      </w:r>
      <w:r>
        <w:rPr>
          <w:rFonts w:eastAsia="Times New Roman" w:cs="Arial" w:ascii="Arial" w:hAnsi="Arial"/>
          <w:lang w:eastAsia="sk-SK"/>
        </w:rPr>
        <w:t xml:space="preserve"> a náklady čerpalo vo výške  </w:t>
      </w:r>
      <w:r>
        <w:rPr>
          <w:rFonts w:eastAsia="Times New Roman" w:cs="Arial" w:ascii="Arial" w:hAnsi="Arial"/>
          <w:b/>
          <w:lang w:eastAsia="sk-SK"/>
        </w:rPr>
        <w:t>230 696</w:t>
      </w:r>
      <w:r>
        <w:rPr>
          <w:rFonts w:eastAsia="Times New Roman" w:cs="Arial" w:ascii="Arial" w:hAnsi="Arial"/>
          <w:b/>
          <w:bCs/>
          <w:lang w:eastAsia="sk-SK"/>
        </w:rPr>
        <w:t xml:space="preserve"> €</w:t>
      </w:r>
      <w:r>
        <w:rPr>
          <w:rFonts w:eastAsia="Times New Roman" w:cs="Arial" w:ascii="Arial" w:hAnsi="Arial"/>
          <w:lang w:eastAsia="sk-SK"/>
        </w:rPr>
        <w:t xml:space="preserve">, čo je     </w:t>
      </w:r>
      <w:r>
        <w:rPr>
          <w:rFonts w:eastAsia="Times New Roman" w:cs="Arial" w:ascii="Arial" w:hAnsi="Arial"/>
          <w:b/>
          <w:lang w:eastAsia="sk-SK"/>
        </w:rPr>
        <w:t xml:space="preserve">42 % </w:t>
      </w:r>
      <w:r>
        <w:rPr>
          <w:rFonts w:eastAsia="Times New Roman" w:cs="Arial" w:ascii="Arial" w:hAnsi="Arial"/>
          <w:lang w:eastAsia="sk-SK"/>
        </w:rPr>
        <w:t>z ročného rozpočtu</w:t>
      </w:r>
      <w:r>
        <w:rPr>
          <w:rFonts w:eastAsia="Times New Roman" w:cs="Arial" w:ascii="Arial" w:hAnsi="Arial"/>
          <w:b/>
          <w:lang w:eastAsia="sk-SK"/>
        </w:rPr>
        <w:t>.</w:t>
      </w:r>
      <w:r>
        <w:rPr>
          <w:rFonts w:eastAsia="Times New Roman" w:cs="Arial" w:ascii="Arial" w:hAnsi="Arial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lang w:eastAsia="sk-SK"/>
        </w:rPr>
        <w:t>b)</w:t>
      </w:r>
      <w:r>
        <w:rPr>
          <w:rFonts w:eastAsia="Times New Roman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b/>
          <w:lang w:eastAsia="sk-SK"/>
        </w:rPr>
        <w:t xml:space="preserve"> predloženú správu s c h v a ľ u j e .  </w:t>
      </w:r>
    </w:p>
    <w:p>
      <w:pPr>
        <w:pStyle w:val="Normal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uznesením č.61/2015-MsZ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Odsekzoznamu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c h v a ľ u j e</w:t>
      </w:r>
    </w:p>
    <w:p>
      <w:pPr>
        <w:pStyle w:val="Odsekzoznamu"/>
        <w:spacing w:lineRule="auto" w:line="240" w:before="0" w:after="0"/>
        <w:ind w:left="1068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</w:rPr>
        <w:t>Návrh Dodatku č.1 Všeobecne záväzného nariadenia Mesta Nové Mesto nad Váhom č.6/2010 – O určení školských obvodov základných škôl a o určení miesta a času zápisu do základnej školy,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 k l a d 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9"/>
      <w:bookmarkEnd w:id="0"/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zabezpečiť vyhlásenie dodatku jeho vyvesením na úradnej tabuli mesta najme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obu 15 dní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: podľa textu uznes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dpovedný: prednosta Ms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uznesením č.62/2015-Ms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 e r i e   n a  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</w:rPr>
        <w:t>správy o výsledkoch z následnej finančnej kontroly v subjektoch : Mesto Nové Mesto nad Váhom, rozpočtová organizácia a jeho samostatné organizačné útvary bez právnej subjektivity, Materská škola, Ul.poľovnícka, rozpočtová organizácia, Základná škola, Ul.kpt.Nálepku, Mestské kultúrne stredisko Nové Mesto nad Váhom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uznesením č.63/2015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 e r i e   n a 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ávu o činnosti HK mesta Nové Mesto nad Váhom za 1.polrok 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g. Jozef  T r s t e n s k ý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</w:rPr>
        <w:t>primátor mest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Novom Meste nad Váhom, dňa 14.septembra 2015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9:00Z</dcterms:created>
  <dc:creator>Alena Vaňková</dc:creator>
  <dc:description/>
  <dc:language>en-US</dc:language>
  <cp:lastModifiedBy>moravec</cp:lastModifiedBy>
  <cp:lastPrinted>2015-09-16T10:58:00Z</cp:lastPrinted>
  <dcterms:modified xsi:type="dcterms:W3CDTF">2015-09-17T08:59:00Z</dcterms:modified>
  <cp:revision>2</cp:revision>
  <dc:subject/>
  <dc:title/>
</cp:coreProperties>
</file>