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z n e s e n i a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o 6. zasadnutia poslancov Mestského zastupiteľstva mesta Nové Mesto nad Váhom, konaného dňa 13. decembra 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Mestské zastupiteľstv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uznesením č.98/2011-MsZ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b e r i e    n a   v e d o m i 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informáciu o plnení uznesení MsZ mesta Nové Mesto nad Váhom  predloženú hlavným kontrolórom mesta Ing. Milanom Bačom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99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rPr/>
      </w:pPr>
      <w:r>
        <w:rPr/>
        <w:t xml:space="preserve">b e r i e   n a v e d o m i e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>správu zo 6. schôdzky MsR,  konanej dňa  1. decembra  2011, predloženú prednostom MsÚ Ing. Dušanom Današo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100/2011-MsZ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 ch v a ľ u j e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zriadenie vecného bremena - zaťaženie pozemkov vo vlastníctve me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arc.č. C KN č.220/2 o výmere 10 964 m², druh pozemku zastavané plochy a nádvoria, vo vlastníckom podiele 1/1,evidovaná na LV č.7605,k.ú. Nové Mesto nad Váhom parc. C KN č.4551 o výmere 4272 m², druh pozemku ostatné plochy , vo vlastníckom podiele 1/1,evidovaná na LV č.3160, k.ú. Nové Mesto nad Váhom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</w:rPr>
        <w:t>v rozsahu zameraného geometrickým plánom č.36335924-182-11 zo dňa 4.10.2011, vyhotoveného Ing.Milanom Muranom, spočívajúceho v povinnosti strpieť na uvedených pozemkoch právo vstupu na pozemky za účelom umiestnenia novej prípojky  VN a TS a  vykonávania jej údržby a opráv v prospe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</w:rPr>
        <w:t>spoločnosti LIDL Slovenská republika, v.o.s., Púchovská 12, 91441 Nemšová .Vecné bremeno sa zriaďuje odplatne  za jednorazovú náhradu vo výške 1500 €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Heading2"/>
        <w:rPr>
          <w:rFonts w:eastAsia="Times New Roman" w:cs="Arial"/>
          <w:bCs/>
          <w:szCs w:val="24"/>
          <w:lang w:eastAsia="en-US"/>
        </w:rPr>
      </w:pPr>
      <w:r>
        <w:rPr>
          <w:rFonts w:eastAsia="Times New Roman" w:cs="Arial"/>
          <w:bCs/>
          <w:szCs w:val="24"/>
        </w:rPr>
        <w:tab/>
        <w:tab/>
        <w:tab/>
        <w:tab/>
        <w:tab/>
        <w:tab/>
        <w:t xml:space="preserve">                    T: vypracovanie zmluvy o zriadení 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vecného bremena do 31.1.2012 </w:t>
      </w:r>
    </w:p>
    <w:p>
      <w:pPr>
        <w:pStyle w:val="Normal"/>
        <w:jc w:val="right"/>
        <w:rPr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</w:rPr>
        <w:t>Z: prednosta MsÚ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101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b e r  i e   n a  v e d o m i e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výsledky  elektronickej aukcie poriadanej Ministerstvom obrany SR na odpredaj pozemku parc.č. 5882 zastavané plochy a nádvoria o výmere 30 963 m2 k.ú. Nové Mesto nad Váhom, ktorá sa konala dňa  14.11.2011 a účasť mesta v ktorej bola schválená uznesením MsZ č.84/2011 zo dňa 6.10.2011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cs="Arial" w:ascii="Arial" w:hAnsi="Arial"/>
          <w:sz w:val="22"/>
        </w:rPr>
        <w:t xml:space="preserve">Víťazom aukcie sa stalo Mesto Nové Mesto nad Váhom, ktoré ponúklo najvyššiu cenu  </w:t>
      </w:r>
      <w:r>
        <w:rPr>
          <w:rFonts w:cs="Arial" w:ascii="Arial" w:hAnsi="Arial"/>
          <w:b/>
          <w:sz w:val="22"/>
        </w:rPr>
        <w:t>403 000 €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b)</w:t>
      </w:r>
      <w:r>
        <w:rPr>
          <w:b/>
        </w:rPr>
        <w:t xml:space="preserve">  </w:t>
      </w:r>
      <w:r>
        <w:rPr>
          <w:rFonts w:cs="Arial" w:ascii="Arial" w:hAnsi="Arial"/>
          <w:bCs/>
          <w:sz w:val="22"/>
        </w:rPr>
        <w:t>s c h v a ľ u j 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sz w:val="22"/>
          <w:lang w:eastAsia="en-US"/>
        </w:rPr>
      </w:pPr>
      <w:r>
        <w:rPr>
          <w:rFonts w:cs="Arial" w:ascii="Arial" w:hAnsi="Arial"/>
          <w:sz w:val="22"/>
        </w:rPr>
        <w:t>nadobudnut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zemku parc.č. 5882 zastavané plochy a nádvoria o výmere 30 963 m2 k.ú. Nové Mesto nad Váhom zapísaného v katastri nehnuteľností na LV č.235 z majetku Ministerstva obrany SR do vlastníctva mesta Nové Mesto nad Váhom ako víťaza elektronickej aukcie za sumu </w:t>
      </w:r>
      <w:r>
        <w:rPr>
          <w:rFonts w:cs="Arial" w:ascii="Arial" w:hAnsi="Arial"/>
          <w:b/>
          <w:sz w:val="22"/>
        </w:rPr>
        <w:t>403 000 €.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 xml:space="preserve">T: podpísania kúpnej zmluvy 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</w:rPr>
        <w:t xml:space="preserve">do 10 dní od  obdržania návrhu od MOSR                                                                </w:t>
      </w:r>
    </w:p>
    <w:p>
      <w:pPr>
        <w:pStyle w:val="Heading2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Arial"/>
        </w:rPr>
        <w:t xml:space="preserve">                                                                         </w:t>
      </w:r>
      <w:r>
        <w:rPr/>
        <w:t>Z: prednosta MsÚ</w:t>
        <w:tab/>
      </w:r>
    </w:p>
    <w:p>
      <w:pPr>
        <w:pStyle w:val="Normal"/>
        <w:spacing w:lineRule="auto" w:line="276" w:before="0" w:after="200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 102/2011-MsZ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</w:rPr>
        <w:t>s ch v a ľ u j e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v zmysle čl.9  ods.7 Zásad hospodárenia s majetkom mesta likvidáciu neupotrebiteľného majetku budov, stavieb, ktoré sa nachádzajú v areáli bývalých “Kasární spojovacieho vojska“ na ul. Bzinskej. Ide o nasledujúce objekty, ktoré nie sú schopné ďalšieho využitia, sú poškodené a sú v dezolátnom stave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č. 3854/137 zastav. plochy a nádvoria o výmere 748 m²,  súpis. č.6362, ubytovňa , hodnota 41.165,11 €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č. 3854/136 zastav. plochy a nádvoria o výmere  746 m², súpis. č.6361, ubytovňa, hodnota 42.055,15 €.</w:t>
      </w:r>
    </w:p>
    <w:p>
      <w:pPr>
        <w:pStyle w:val="Zkladntext3"/>
        <w:spacing w:lineRule="auto" w:line="240"/>
        <w:rPr>
          <w:rFonts w:eastAsia="Calibri"/>
          <w:szCs w:val="22"/>
          <w:lang w:eastAsia="en-US"/>
        </w:rPr>
      </w:pPr>
      <w:r>
        <w:rPr/>
        <w:t>Parc.č. 3854/135  zastav. plochy a nádvoria o výmere   541m²,  súpis. č. 6360, administratívna budova, hodnota 11.592,68 €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č. 3854/138  zastav. plochy a nádvoria o výmere   482m², súpis. č. 6363, sklad, hodnota 7.365,66 €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č. 3854/139 zastav. plochy a nádvoria o výmere    228m², súpis. č.6364,  sklad, hodnota 2.758,70 €.</w:t>
      </w:r>
    </w:p>
    <w:p>
      <w:pPr>
        <w:pStyle w:val="Zkladntext3"/>
        <w:spacing w:lineRule="auto" w:line="240"/>
        <w:rPr>
          <w:rFonts w:eastAsia="Calibri"/>
          <w:szCs w:val="22"/>
          <w:lang w:eastAsia="en-US"/>
        </w:rPr>
      </w:pPr>
      <w:r>
        <w:rPr/>
        <w:t>Parc.č. 3854/140  zastav. plochy a nádvoria o výmere     274m²,  súpis. č.6365, sklad, hodnota 61.663,57 €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č. 3854/123   zastav. plochy a nádvoria o výmere    490m², súpis. č.6353, sklad, hodnota 7.936,15 €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č. 3854/124   zastav. plochy a nádvoria o výmere   200m², súpis. č. 6354, sklad, hodnota 16.754,12 €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č. 3854/125   zastav. plochy a nádvoria o výmere   142m², súpis. č.6355, sklad, hodnota 7.395,44 €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č. 3854/126  zastav. plochy a nádvoria o výmere    64m², súpis. č.6356,  sklad, hodnota 29,30 € 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 č. 3854/119  zastav. plochy a nádvoria o výmere   46m², súpis. č.6350, sklad, hodnota 1.203,13 €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č.3854/120  zastav. plochy a nádvoria o výmere   14m², bez súpis. č., prístrešok, hodnota 470,70 €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č. 3854/121 zastav. plochy a nádvoria o výmere   30m², súpis. č.6351, sklad, hodnota 2.836,97 €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arc.č. 3854/122   zastav. plochy a nádvoria o výmere    174m², súpis. č.6352, sklad, hodnota 517,88 €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č. 3854/118  zastav. plochy a nádvoria o výmere     17m², bez  súpis. č. / je to prístrešok bez strechy pre autá /, hodnota 1.774,14 €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szCs w:val="22"/>
          <w:lang w:eastAsia="en-US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 xml:space="preserve">T: vybavenie rozhodnuti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 povolení odstránenia   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stavby do 31.6.2012 </w:t>
      </w:r>
    </w:p>
    <w:p>
      <w:pPr>
        <w:pStyle w:val="Normal"/>
        <w:jc w:val="right"/>
        <w:rPr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</w:rPr>
        <w:t>Z: prednosta Ms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103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šeobecne záväzné nariadenie mesta Nové Mesto nad Váhom č. 3/2011, ktorým sa určujú ďalšie súčasti výstroja príslušníkov MsP,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bezpečiť vyhlásenie  nariadenia mesta jeho vyvesením na úradnej tabuli mesta  najmenej na dobu 15 dní.</w:t>
      </w:r>
    </w:p>
    <w:p>
      <w:pPr>
        <w:pStyle w:val="Heading2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Termín : 15. decembra 2011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104/2011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šeobecne záväzné nariadenie mesta Nové Mesto nad Váhom č. 4/2011, ktorým sa určuje Prevádzkový poriadok pohrebiska v Novoom Meste nad Váhom,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bezpečiť vyhlásenie  nariadenia jeho vyvesením na úradnej tabuli mesta  najmenej na dobu 15 dní.</w:t>
      </w:r>
    </w:p>
    <w:p>
      <w:pPr>
        <w:pStyle w:val="Heading2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Termín : 15. decembra 2011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105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s c h v a ľ u j e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</w:t>
      </w:r>
    </w:p>
    <w:p>
      <w:pPr>
        <w:pStyle w:val="TextBodyIndent"/>
        <w:rPr>
          <w:bCs/>
        </w:rPr>
      </w:pPr>
      <w:r>
        <w:rPr>
          <w:bCs/>
        </w:rPr>
        <w:t>2. zmenu Programového rozpočtu mesta Nové Mesto nad Váhom na rok 2011 podľa predloženého návrhu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 w:before="0" w:after="200"/>
        <w:rPr>
          <w:b/>
          <w:b/>
          <w:szCs w:val="20"/>
        </w:rPr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106/2011-MsZ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 c h v a ľ u j e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Dodatok č. 3 k Všeobecne záväznému nariadeniu mesta Nové Mesto nad Váhom  č. 1/2006 o miestnom poplatku za komunálne odpady a drobné stavebné odpady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u k l a d á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zabezpečiť vyhlásenie dodatku jeho vyvesením na úradnej tabuli mesta  najmenej na dobu 15 dní.</w:t>
      </w:r>
    </w:p>
    <w:p>
      <w:pPr>
        <w:pStyle w:val="TextBody"/>
        <w:jc w:val="righ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 w:val="false"/>
        </w:rPr>
        <w:t>Termín: 15. decembra 2011</w:t>
      </w:r>
    </w:p>
    <w:p>
      <w:pPr>
        <w:pStyle w:val="Zkladntext2"/>
        <w:rPr>
          <w:b w:val="false"/>
          <w:b w:val="false"/>
          <w:bCs/>
          <w:u w:val="single"/>
        </w:rPr>
      </w:pPr>
      <w:r>
        <w:rPr/>
        <w:tab/>
        <w:tab/>
        <w:tab/>
        <w:tab/>
        <w:tab/>
        <w:tab/>
        <w:tab/>
        <w:tab/>
        <w:t>Zodpovedný: prednosta MsÚ</w:t>
      </w:r>
    </w:p>
    <w:p>
      <w:pPr>
        <w:pStyle w:val="Normal"/>
        <w:spacing w:lineRule="auto" w:line="276" w:before="0" w:after="200"/>
        <w:ind w:firstLine="708"/>
        <w:rPr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107/2011-MsZ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šeobecne záväzné nariadenie mesta Nové Mesto nad Váhom č. 5/2011 – O miestnych daniach,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iť vyhlásenie  nariadenia jeho vyvesením na úradnej tabuli mesta  najmenej na dobu 15 d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2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>Termín : 15. decembra 2011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odpovedný : prednosta MsÚ</w:t>
      </w:r>
    </w:p>
    <w:p>
      <w:pPr>
        <w:pStyle w:val="Normal"/>
        <w:spacing w:lineRule="auto" w:line="276" w:before="0" w:after="200"/>
        <w:ind w:firstLine="708"/>
        <w:rPr>
          <w:b/>
          <w:b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uznesením č.108/2011-MsZ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 c h v a ľ u j e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Dodatok č. 2 k Všeobecne záväznému nariadeniu mesta Nové Mesto nad Váhom  č. 7/2010 –</w:t>
      </w:r>
      <w:r>
        <w:rPr/>
        <w:t xml:space="preserve"> </w:t>
      </w:r>
      <w:r>
        <w:rPr>
          <w:b w:val="false"/>
          <w:bCs w:val="false"/>
        </w:rPr>
        <w:t xml:space="preserve"> O určení výšky dotácie na prevádzku a mzdy na žiaka základnej    umeleckej školy, poslucháča jazykovej školy, dieťa materskej školy a dieťa   školského zariadenia a o určení výšky mesačných príspevkov žiakov   a zákonných zástupcov detí a žiakov na čiastočnú úhradu nákladov v školách a školských  zariadeniach  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u k l a d á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  <w:bCs w:val="false"/>
        </w:rPr>
        <w:t>zabezpečiť vyhlásenie dodatku jeho vyvesením na úradnej tabuli  mesta najmenej na dobu 15 dní.</w:t>
      </w:r>
    </w:p>
    <w:p>
      <w:pPr>
        <w:pStyle w:val="TextBody"/>
        <w:jc w:val="right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 w:val="false"/>
        </w:rPr>
        <w:t>Termín: 15. decembra 2011</w:t>
      </w:r>
    </w:p>
    <w:p>
      <w:pPr>
        <w:pStyle w:val="Heading1"/>
        <w:spacing w:before="0" w:after="0"/>
        <w:jc w:val="right"/>
        <w:rPr>
          <w:sz w:val="22"/>
          <w:u w:val="single"/>
        </w:rPr>
      </w:pPr>
      <w:r>
        <w:rPr/>
        <w:tab/>
      </w:r>
      <w:r>
        <w:rPr>
          <w:sz w:val="22"/>
        </w:rPr>
        <w:tab/>
        <w:tab/>
        <w:tab/>
        <w:tab/>
        <w:tab/>
        <w:tab/>
        <w:tab/>
        <w:t>Zodpovedný: prednosta MsÚ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ind w:firstLine="708"/>
        <w:rPr>
          <w:b/>
          <w:b/>
          <w:szCs w:val="20"/>
        </w:rPr>
      </w:pPr>
      <w:r>
        <w:rPr>
          <w:rFonts w:cs="Arial" w:ascii="Arial" w:hAnsi="Arial"/>
          <w:b/>
          <w:bCs/>
          <w:sz w:val="22"/>
          <w:u w:val="single"/>
        </w:rPr>
        <w:t>uznesením č.109/2011-MsZ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Arial" w:ascii="Arial" w:hAnsi="Arial"/>
          <w:bCs/>
          <w:sz w:val="22"/>
        </w:rPr>
        <w:t>a)   s c h v a ľ u j 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rogramový rozpočet mesta Nové Mesto nad Váhom na rok 2012 podľa predloženého návrhu,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hanging="0"/>
        <w:rPr/>
      </w:pPr>
      <w:r>
        <w:rPr>
          <w:b w:val="false"/>
          <w:bCs w:val="false"/>
        </w:rPr>
        <w:t xml:space="preserve">b)   </w:t>
      </w:r>
      <w:r>
        <w:rPr>
          <w:b w:val="false"/>
        </w:rPr>
        <w:t xml:space="preserve">b e r i e   n a  v e d o m i 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stanovisko hlavného kontrolóra mest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u w:val="single"/>
        </w:rPr>
        <w:t>uznesením č.110/2011-MsZ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Zarkazkladnhotextu2"/>
        <w:rPr/>
      </w:pPr>
      <w:r>
        <w:rPr/>
        <w:t xml:space="preserve">a) s ch v a ľ u j e </w:t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>
          <w:rFonts w:eastAsia="Arial"/>
        </w:rPr>
        <w:t xml:space="preserve">    </w:t>
      </w:r>
      <w:r>
        <w:rPr/>
        <w:t>návrh plánu činnosti hlavného kontrolóra mesta na 1. polrok 2012,</w:t>
      </w:r>
    </w:p>
    <w:p>
      <w:pPr>
        <w:pStyle w:val="Zarkazkladnhotextu2"/>
        <w:rPr/>
      </w:pPr>
      <w:r>
        <w:rPr/>
      </w:r>
    </w:p>
    <w:p>
      <w:pPr>
        <w:pStyle w:val="Zarkazkladnhotextu2"/>
        <w:ind w:left="705" w:hanging="0"/>
        <w:rPr/>
      </w:pPr>
      <w:r>
        <w:rPr/>
        <w:t xml:space="preserve">b)  u k l a d á </w:t>
      </w:r>
    </w:p>
    <w:p>
      <w:pPr>
        <w:pStyle w:val="Zarkazkladnhotextu2"/>
        <w:rPr/>
      </w:pPr>
      <w:r>
        <w:rPr/>
      </w:r>
    </w:p>
    <w:p>
      <w:pPr>
        <w:pStyle w:val="Zarkazkladnhotextu2"/>
        <w:ind w:left="1065" w:hanging="0"/>
        <w:rPr/>
      </w:pPr>
      <w:r>
        <w:rPr/>
        <w:t>predložiť poslancom MsZ vyhodnotenie plánu činnosti za 1. polrok 2012.</w:t>
      </w:r>
    </w:p>
    <w:p>
      <w:pPr>
        <w:pStyle w:val="Zarkazkladnhotextu2"/>
        <w:rPr/>
      </w:pPr>
      <w:r>
        <w:rPr/>
      </w:r>
    </w:p>
    <w:p>
      <w:pPr>
        <w:pStyle w:val="Zarkazkladnhotextu2"/>
        <w:jc w:val="right"/>
        <w:rPr>
          <w:b/>
          <w:b/>
          <w:bCs/>
        </w:rPr>
      </w:pPr>
      <w:r>
        <w:rPr>
          <w:b/>
          <w:bCs/>
        </w:rPr>
        <w:t>Termín : 8/2012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odpovedný : HK mes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Ing. Jozef   T r s t e n s k 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13. decembr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20" w:hanging="0"/>
    </w:pPr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276" w:before="0" w:after="200"/>
      <w:jc w:val="right"/>
    </w:pPr>
    <w:rPr>
      <w:rFonts w:ascii="Arial" w:hAnsi="Arial" w:cs="Arial"/>
      <w:b/>
      <w:sz w:val="22"/>
    </w:rPr>
  </w:style>
  <w:style w:type="paragraph" w:styleId="Zkladntext3">
    <w:name w:val="Základný text 3"/>
    <w:basedOn w:val="Normal"/>
    <w:qFormat/>
    <w:pPr>
      <w:spacing w:lineRule="auto" w:line="276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8:00Z</dcterms:created>
  <dc:creator>vankova</dc:creator>
  <dc:description/>
  <cp:keywords/>
  <dc:language>en-US</dc:language>
  <cp:lastModifiedBy>moravec</cp:lastModifiedBy>
  <cp:lastPrinted>2011-12-13T10:21:00Z</cp:lastPrinted>
  <dcterms:modified xsi:type="dcterms:W3CDTF">2011-12-19T07:05:00Z</dcterms:modified>
  <cp:revision>17</cp:revision>
  <dc:subject/>
  <dc:title>1</dc:title>
</cp:coreProperties>
</file>