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U z n e s e n í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 8. zasadnutia poslancov Mestského zastupiteľstva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a Nové Mesto nad Váhom, konaného dňa 24. apríla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nesením č.16/2012-MsZ</w:t>
      </w:r>
    </w:p>
    <w:p>
      <w:pPr>
        <w:pStyle w:val="TextBody"/>
        <w:ind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b e r i e    n a   v e d o m i e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o plnení uznesení MsZ mesta Nové Mesto nad Váhom  predloženú hlavným kontrolórom mesta Ing. Milanom Bačom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uznesením č.17/2012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before="0" w:after="0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e r i e   n a  v e d o m i e </w:t>
      </w:r>
    </w:p>
    <w:p>
      <w:pPr>
        <w:pStyle w:val="TextBodyIndent"/>
        <w:spacing w:before="0" w:after="0"/>
        <w:ind w:left="283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u z 8. schôdzky MsR,  konanej dňa 12. apríla 2012, predloženú prednostom </w:t>
      </w:r>
    </w:p>
    <w:p>
      <w:pPr>
        <w:pStyle w:val="TextBodyInden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Ú Ing. Dušanom Današo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uznesením č.18/2012-MsZ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)  </w:t>
      </w:r>
      <w:r>
        <w:rPr>
          <w:rFonts w:cs="Arial" w:ascii="Arial" w:hAnsi="Arial"/>
          <w:bCs/>
          <w:sz w:val="22"/>
          <w:szCs w:val="22"/>
        </w:rPr>
        <w:t>s c h v a ľ u j 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ľa § 9 ods.2 písm. b/ zákona č.138/1991 Zb. o majetku obcí v znení neskorších predpisov  podmienky verejnej obchodnej súťaže na odpredaj nehnuteľností v k. ú. Nové Mesto nad Váhom v areáli bývalých „Kasární spojovacieho vojska“ na Ulici Bzinskej, Nové Mesto nad Váhom zapísaných na LV 3160 v Správe katastra Nové Mesto nad Váhom </w:t>
      </w:r>
      <w:r>
        <w:rPr>
          <w:rFonts w:cs="Arial" w:ascii="Arial" w:hAnsi="Arial"/>
          <w:sz w:val="22"/>
          <w:szCs w:val="22"/>
          <w:u w:val="single"/>
        </w:rPr>
        <w:t>formou obchodnej verejnej súťaže   (ďalej len „OVS“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y obchodnej verejnej súťaž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ú verejnú súťaž vyhlási mesto Nové Mesto nad Váhom, Československej armády č. 1, 915 32 Nové Mesto nad Váhom zastúpené Ing. Jozefom Trstenským, primátorom mesta, IČO:311 863, podľa § 9a ods. 1 písm. a) Slovenskej národnej rady č. 138/1991 Zb. o majetku obcí v znení neskorších predpisov a podľa §§ 281 a nasl. Zákona 513/1991 Zb. Obchodný zákonník v znení neskorších predpisov, o najvhodnejší návrh na uzavretie kúpnej zmluvy na prevod vlastníctva k nehnuteľnostiam v k. ú. Nové Mesto nad Váhom za týchto podmieno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hlasovateľ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Nové Mesto nad Váhom, ul. Československej armády 64/1, 915 32 Nové Mesto nad Váhom, zastúpené Ing. Jozefom Trstenským, primátorom mesta, IČO: 311 863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20210798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dmet obchodnej verejnej súťaž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j nehnuteľností v k. ú. Nové Mesto nad Váhom a 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Stavba súp. 6326 na parc.č. 3854/87 a pozemok parc. č. 3854/87 zastavané plochy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 nádvoria o výmere 308 m²  nachádzajúce sa v k. ú.  Nové  Mesto nad 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vidované  Správou  katastra  v  Novom  Meste  nad Váhom na LV 3160 ( príloh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1, čiastočný výpis LV  3160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ľom obchodnej verejnej súťaže je výber najvhodnejšieho návrhu na uzavretie kúp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mluvy na prevod vlastníctva k nehnuteľnostiam uvedeným v bode 2.1 s víťazom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úťaže na zabezpečenie zriadenia zdravotného strediska – stomatologickej ambulancie –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ubnej chirurgie v Novom Meste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harakteristika predmetných nehnuteľnost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3.1 Objekt sa nachádza na pozemku parc.č. 3854/87.Rok ukončenia výstavby 1938.Budova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je trojpodlažná, má dve nadzemné podlažia, podkrovie stavebne nevyužívané – ide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o povalový priestor stavebne neupravený a 1 nadzemné podlažie – čiastočne (suterén –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pivnica). Objekt sa odpredáva len s pozemkom pod budovou ( podrobný popis 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prevádzaného objektu príloha č. 2).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u obhliadku predmetu súťaže je možné vykonať po predchádzajúcom dohovo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telefónnom čísle: 032/ 7402312(Mgr. Šusteková), 032/7402416( Ing. Jakubeov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známiť  sa  s  identifikačnými  údajmi  predmetu  súťaže  ( list vlastníctva,   kóp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katastrálnej  mapy, príp. inými písomnosťami viažucimi sa na   predmet  súťaže)  j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ožné  osobne  priamo  na  adrese  vyhlasovateľa  súťaže, na oddelení    právnom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 správy  majetku  Mestského  úradu  v  Novom   Meste  nad  Váhom  (3. poschodie,  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verí  415 a 416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o – plánovacia informácia  – príloha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ontaktná osoba vyhlasovateľa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left="106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Mgr. Tatiana Šustek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: 032/740231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eastAsia="Arial Unicode MS" w:cs="Arial"/>
            <w:sz w:val="22"/>
            <w:szCs w:val="22"/>
          </w:rPr>
          <w:t>sustekova@nove-mesto.s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32/74021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Ing. Judita Jakube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ónu: 032/7402416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akubeova@nove-mesto.s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informácie o nehnuteľnosti poskytne oddelenie  výstavby a rozvoja mesta, II. posch. Ing. Dušan Macúch, vedúci oddelenia,  tel. 032/7402322, e-mail: </w:t>
      </w:r>
      <w:hyperlink r:id="rId3">
        <w:r>
          <w:rPr>
            <w:rStyle w:val="InternetLink"/>
            <w:rFonts w:eastAsia="Arial Unicode MS" w:cs="Arial"/>
            <w:sz w:val="22"/>
            <w:szCs w:val="22"/>
          </w:rPr>
          <w:t>macuch@nove-mesto.sk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áležitosti súťažného návrhu na uzavretie kúpnej zmluvy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( príloha č. 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ťažný návrh na uzavretie kúpnej zmluvy podľa § 588 a nasl. Občianskeho  zákonníka     musí  obsahovať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zov PO, sídlo, IČO, DIČ navrhovateľa – ak ide o právnickú osobu, bankové spojeni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íslo úč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ávnické osoby sú povinné predložiť spolu so súťažným návrhom výp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obchodného registra alebo iný doklad preukazujúci právnu subjektivitu uchádzač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súťaži – nie starší ako 1 mesiac. Doklad musí byť predložený ako originál aleb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overenej fotokópi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zov FO – meno a priezvisko, adresa miesta podnikania, číslo živnostenského, ale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ného oprávnenia, bankové spojenie, číslo účtu, IČO,DIČ – ak ide o fyzickú osobu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podnikateľa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é osoby – podnikatelia sú povinní predložiť spolu s návrhom originál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. overenú fotokópiu  výpisu živnostenského, alebo iného  oprávnenia - nie staršie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o 1  mesi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no, priezvisko, rodné priezvisko, dátum narodenia, adresu trvalého pobytu, číslo účt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dné číslo – ak ide o fyzickú osob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yzická osoba musí najneskôr v deň podávania súťažného návrhu dovŕšiť vek 18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ov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ná identifikácia predmetu žiadosti o kúp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vrh kúpnej ceny za nehnuteľnosti (stavba + pozemok), ktorá sa musí rovnať, ale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yť vyššia ako minimálna navrhovaná kúpna ce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 Spôsob úhrady kúpnej ceny tak, že celá kúpna cena bude zaplatená na úč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hlasovateľa naraz, do 30 dní odo dňa podpísania kúpnej zmluvy oboma zmluvným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ranami a to na základe fotokópie kúpnej zmluvy podpísanej oboma zmluvným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ranami. Vyhlasovateľ najneskôr do 10 dní po pripísaní kúpnej ceny na svoj účet pod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ávrh na vklad vlastníckeho práva do katastra nehnuteľností. Originál kúpnej zmluv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yhlasovateľ  odovzdá kupujúcemu najneskôr do 10 dní od zaplatenia kúpnej c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 Vyhlásenie navrhovateľa, že v prípade, ak neuhradí v lehote dohodnutej v bode 5.6  (tz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 30 dní odo dňa podpísania kúpnej zmluvy oboma zmluvnými stranami) kúpnu cen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á sa za to, že obe strany od zmluvy odstúpili a zmluva sa od počiatku zrušu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8  Vyhlásenie navrhovateľa podľa príloh, ktoré sú súčasťou podmienok účasti v súťaži a s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účasťou materiálov uverejnených vo vyhlásení obchodnej verejnej súťaže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hyperlink r:id="rId4">
        <w:r>
          <w:rPr>
            <w:rStyle w:val="InternetLink"/>
            <w:rFonts w:eastAsia="Arial Unicode MS" w:cs="Arial"/>
            <w:sz w:val="22"/>
            <w:szCs w:val="22"/>
          </w:rPr>
          <w:t>www.nove-mesto.sk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väzok kupujúceho uhradiť predávajúcemu náklady spojené s úhradou správne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oplatku za podanie návrhu na vklad vlastníckeho práva do katastra nehnuteľností, a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j náklady na vyhotovenie znaleckého posud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  Návrh kúpnej zmluvy, ktorý je súčasťou súťažných podmienok, doplnený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 chýbajúce údaje, podpísaný navrhovateľ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1  Doklad o zaplatení zábezpeky – odpis prevodového príkazu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  <w:u w:val="single"/>
        </w:rPr>
        <w:t xml:space="preserve"> Podmienky účasti v súťaži a súťažné podmienk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vrhovateľ je povinný zložiť finančnú zábezpeku vo výške </w:t>
      </w:r>
      <w:r>
        <w:rPr>
          <w:rFonts w:cs="Arial" w:ascii="Arial" w:hAnsi="Arial"/>
          <w:b/>
          <w:sz w:val="22"/>
          <w:szCs w:val="22"/>
        </w:rPr>
        <w:t>30 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vodom  na  účet  vyhlasovateľa  súťaže. O tomto prevode predloží spolu s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úťažným návrhom  odpis  prevodného  príkazu.  Zložením finančnej zábezpeky s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umie deň jej pripísania  na  účet  vyhlasovateľa  vedený  v Prima  bank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lovensko, a.s.  Nové   Mesto  nad Váhom, číslo účtu:  5801265001/5600, VS 379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tému navrhovateľovi bude výška zábezpeky započítaná do kúpnej c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úspešným navrhovateľom  bude zábezpeka vrátená najneskôr do 30 dní odo dňa ukončenia súťaže. V prípade zrušenia súťaže a v prípade odmietnutia súťažného návrhu bude zábezpeka vrátená navrhovateľovi najneskôr do 30 dní odo dňa vyhlásenia súťaže za zrušenú alebo odo dňa odmietnutia súťažného návrh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po ukončení súťaže nebude uzavretá zmluva s vybratým navrhovateľom  z dôvodu, že z jeho strany neboli dodržané súťažné podmienky, alebo z iných dôvodov, na základe ktorých on spôsobil neuzavretie kúpnej zmluvy, zábezpeka prepadá v prospech vyhlasovateľ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osoby sú povinné predložiť spolu so súťažným návrhom výpis z obchodného registra alebo iný doklad preukazujúci právnu subjektivitu uchádzača v súťaži – nie starší ako 1 mesiac. Doklad musí byť predložený ako originál alebo v overenej fotokóp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Fyzická osoba musí najneskôr v deň podávania súťažného návrhu dovŕšiť vek 18  rokov. Fyzické osoby – podnikatelia sú povinní predložiť spolu s návrhom originál resp. overenú fotokópiu  výpisu živnostenského, alebo iného oprávnenia - nie staršie ako 1 mesiac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7    Navrhovatelia sú povinní predložiť čestné prehlásenie (štatutárneho zástupcu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 prípade právnickej osoby) o tom, že navrhovateľ  nemá záväzky voči mestu Nové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o nad Váh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ťažný návrh musí byť spracovaný v slovenskom jazy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.9    Predložený návrh nie je možné odvolať po uplynutí lehoty stanovenej vo vyhlásení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úťaže na predkladanie návrhov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0   Predložený návrh nie je možné meniť a dopĺňať, ani ho upravovať po uplynutí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ehoty stanovenej vo vyhlásení súťaže na predkladanie návrhov.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6.11   Návrhy, ktorých obsah nebude zodpovedať podmienkam súťaže alebo budú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oručené po termíne stanovenom vo vyhlásení súťaže, budú odmietnuté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6.12   Súťažný  návrh  musí  byť  doručený  osobne  do  podateľne Mesta Nové Mesto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d Váhom, alebo zaslaný na adresu Mesto Nové Mesto nad Váhom, ul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eskoslovenskej  armády  1,  915 32  Nové Mesto nad Váhom,   v  zalepenej obálke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 uvedením  mena  a  poštovej  adresy s označením: </w:t>
      </w:r>
      <w:r>
        <w:rPr>
          <w:rFonts w:cs="Arial" w:ascii="Arial" w:hAnsi="Arial"/>
          <w:b/>
          <w:sz w:val="22"/>
          <w:szCs w:val="22"/>
        </w:rPr>
        <w:t xml:space="preserve">„Obchodná verejná súťaž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Kasárne -  súp. č. 6326“ –  NEOTVÁRAŤ“,  </w:t>
      </w:r>
      <w:r>
        <w:rPr>
          <w:rFonts w:cs="Arial" w:ascii="Arial" w:hAnsi="Arial"/>
          <w:sz w:val="22"/>
          <w:szCs w:val="22"/>
        </w:rPr>
        <w:t xml:space="preserve"> v termíne určenom vo vyhlásení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chodnej verejnej súťaže 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 prípade  doručovania  návrhu  poštou  sa  za  deň  doručenia   návrhu   považuje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ň  doručenia poštovej zásielky vyhlasovateľovi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13  Všetky   podklady  a prílohy  potrebné  k vypracovaniu   súťažného  návrhu   j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ožné   stiahnuť  z  internetovej stránky mesta  </w:t>
      </w:r>
      <w:hyperlink r:id="rId5">
        <w:r>
          <w:rPr>
            <w:rStyle w:val="InternetLink"/>
            <w:rFonts w:eastAsia="Arial Unicode MS" w:cs="Arial"/>
            <w:sz w:val="22"/>
            <w:szCs w:val="22"/>
          </w:rPr>
          <w:t>www.nove-mesto.sk</w:t>
        </w:r>
      </w:hyperlink>
      <w:r>
        <w:rPr>
          <w:rFonts w:cs="Arial" w:ascii="Arial" w:hAnsi="Arial"/>
          <w:sz w:val="22"/>
          <w:szCs w:val="22"/>
        </w:rPr>
        <w:t xml:space="preserve">  alebo  si  ich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ôžu  záujemcovia  prevziať  osobne  na oddelení právnom a správy majetku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estského úradu v Novom  Meste nad Váho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yhlásenie obchodnej verejnej súťaže sa zverejňuje na </w:t>
      </w:r>
      <w:hyperlink r:id="rId6">
        <w:r>
          <w:rPr>
            <w:rStyle w:val="InternetLink"/>
            <w:rFonts w:eastAsia="Arial Unicode MS" w:cs="Arial"/>
            <w:sz w:val="22"/>
            <w:szCs w:val="22"/>
          </w:rPr>
          <w:t>www.nove-mesto.sk</w:t>
        </w:r>
      </w:hyperlink>
      <w:r>
        <w:rPr>
          <w:rFonts w:cs="Arial" w:ascii="Arial" w:hAnsi="Arial"/>
          <w:sz w:val="22"/>
          <w:szCs w:val="22"/>
        </w:rPr>
        <w:t xml:space="preserve">, úradnej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tabuli mesta, v týždenníku Pardon a v Obchodnom  vestní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6.14   Výsledky  vyhodnotenia  súťaže  budú   uverejnené  na  úradnej  tabuli  mesta, ak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j na  internetovej   stránke  v lehote </w:t>
      </w:r>
      <w:r>
        <w:rPr>
          <w:rFonts w:cs="Arial" w:ascii="Arial" w:hAnsi="Arial"/>
          <w:sz w:val="22"/>
          <w:szCs w:val="22"/>
          <w:u w:val="single"/>
        </w:rPr>
        <w:t xml:space="preserve">do 15 dní odo dňa vyhodnotenia obchodnej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>verejnej  súťaže.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15   Úspešnému  navrhovateľovi   bude  v   lehote   </w:t>
      </w:r>
      <w:r>
        <w:rPr>
          <w:rFonts w:cs="Arial" w:ascii="Arial" w:hAnsi="Arial"/>
          <w:sz w:val="22"/>
          <w:szCs w:val="22"/>
          <w:u w:val="single"/>
        </w:rPr>
        <w:t xml:space="preserve">do 15 dní   odo  dňa   vyhodnotenia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obchodnej  verejnej   súťaže  odoslaný  list  s oznámením  jej  výsledku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16   Vyhlasovateľ  a úspešný  navrhovateľ  uzatvoria  kúpnu  zmluvu  </w:t>
      </w:r>
      <w:r>
        <w:rPr>
          <w:rFonts w:cs="Arial" w:ascii="Arial" w:hAnsi="Arial"/>
          <w:sz w:val="22"/>
          <w:szCs w:val="22"/>
          <w:u w:val="single"/>
        </w:rPr>
        <w:t xml:space="preserve">do 60 dní odo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ňa vyhlásenia   výsledkov  obchodnej  verejnej súťaže .</w:t>
      </w:r>
      <w:r>
        <w:rPr>
          <w:rFonts w:cs="Arial" w:ascii="Arial" w:hAnsi="Arial"/>
          <w:sz w:val="22"/>
          <w:szCs w:val="22"/>
        </w:rPr>
        <w:t xml:space="preserve"> V prípade, že návrh kúpnej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mluvy  predložený   vyhlasovateľom  nebude  víťazným navrhovateľom  podpísaný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 lehote 60 dní  odo  dňa  schválenia  výsledkov  obchodnej  verejnej  súťaže , platí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mnienka,   že víťazný  navrhovateľ  sa  vzdal  práva  na  uzatvorenie  kúpnej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mluvy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17   Vyhlasovateľ   súťaže  si  vyhradzuje  právo  kedykoľvek  zrušiť  túto    obchodnú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rejnú  súťaž.  O zrušení  súťaže  budú  navrhovatelia,  ktorí  podali  návrh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ísomne vyrozumení.  Zrušenie  súťaže  bude  uverejnené   na  úradnej   tabuli mesta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  na internetovej stránke mesta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18   Vyhlasovateľ si vyhradzuje právo odmietnuť všetky predložené návrhy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Odmietnutie predložených návrhov oznámi vyhlasovateľ navrhovateľom do 15 dní od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ozhodnutia o odmietnut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6.19   Vyhlasovateľ si vyhradzuje právo v prípade zistenia neúplnosti súťažného návrhu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 hľadiska vyhlásených požiadaviek, vyradiť súťažný návrh z obchodnej verejnej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úťaže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.20  Vyhlasovateľ si vyhradzuje právo predĺžiť lehotu na oznámenie výberu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jvhodnejšieho návrhu. V prípade jej predĺženia uverejní túto zmenu na úradnej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abuli mesta a na internetovej stránke mest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21   Vyhlasovateľ neuhrádza účastníkom súťaže náklady spojené s ich účasťou v tejt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chodnej verejnej súťaži a navrhovatelia v plnej miere znášajú všetky náklady s i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účasťou v súťaž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22   Objekt sa odpredáva len s pozemkom pod budovou. Prístup k objektu si nový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dobúdateľ zabezpečí sám po dohode s Mestom Nové Mesto nad Váhom a so SR –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rajským riaditeľstvom policajného zboru v Trenčíne.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hlasovateľ prehlasuje a zároveň upozorňuje budúceho vlastníka, že tento si musí  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abezpečiť dodávku energií priamo od ich dodávateľa na vlastné náklady.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stvujúce siete budú odpojené od sieti, ktoré sa nachádzajú na susednom pozemku,    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orý je vo vlastníctve mesta. Odpojenie od týchto sietí zabezpečí nový vlastník do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voch mesiacov od nadobudnutia vlastníctva  na  hranici pozemku prípadne na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jbližšom možnom odpojovacom mieste / stĺp, šachta, ventil/ v zmysle technických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oriem  po  dohode s mestom.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 zabezpečeniu účelu využitia objektu je potrebné vybudovať prepísaný počet  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arkovacích miest. Tieto si zabezpečí uchádzač sám a na vlastné náklady. V prípade </w:t>
      </w:r>
    </w:p>
    <w:p>
      <w:pPr>
        <w:pStyle w:val="Normal"/>
        <w:tabs>
          <w:tab w:val="clear" w:pos="708"/>
          <w:tab w:val="left" w:pos="18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vyhnutej   potreby mesto prenajme pozemok na parkovani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 kúpnej zmluve bude zriadené vecné bremeno  využitia odpredávaného objektu na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riadenia zdravotného strediska – stomatologickej ambulancie –  zubnej chirurg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6.23  Vyhlasovateľ   upozorňuje   navrhovateľov   obchodnej   verejnej   súťaže,  že v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ípade,  ak   s   úspešným  navrhovateľom   obchodnej   verejnej   súťaž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ebude  uzavretá   zmluva   z dôvodu,    že  z   jeho   strany   neboli   dodržané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odmienky obchodnej   verejnej   súťaže   alebo   z iných  dôvodov,  na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áklade ktorých on spôsobil   neuzavretie   kúpnej  zmluvy,   je  možnosť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uzavretia zmluvy  s ďalším navrhovateľom   v   poradí,   ktoré   určila   komisia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vo  svojom  vyhodnotení  obchodnej verejnej súťaže.</w:t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3173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itéria pre posudzovanie súťažných návrho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ritériom pre posudzovanie súťažných návrhov je </w:t>
      </w:r>
      <w:r>
        <w:rPr>
          <w:rFonts w:cs="Arial" w:ascii="Arial" w:hAnsi="Arial"/>
          <w:sz w:val="22"/>
          <w:szCs w:val="22"/>
          <w:u w:val="single"/>
        </w:rPr>
        <w:t>najvyššia ponúknutá kúpna cena</w:t>
      </w:r>
      <w:r>
        <w:rPr>
          <w:rFonts w:cs="Arial" w:ascii="Arial" w:hAnsi="Arial"/>
          <w:sz w:val="22"/>
          <w:szCs w:val="22"/>
        </w:rPr>
        <w:t xml:space="preserve">, pričom: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inimálna navrhovaná kúpna cena za nehnuteľnosti je </w:t>
      </w:r>
      <w:r>
        <w:rPr>
          <w:rFonts w:cs="Arial" w:ascii="Arial" w:hAnsi="Arial"/>
          <w:b/>
          <w:sz w:val="22"/>
          <w:szCs w:val="22"/>
        </w:rPr>
        <w:t>140.000,- E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ávierka na podávanie súťažných návrhov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úťažné návrhy je možné podávať do 30 pracovných dní odo dňa vyhlásenia verej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bchodnej súťaže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Obchodná verejná súťaž bude vyhlásená podľa schválených podmienok najneskô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do 30 pracovných dní od schválenia MsZ </w:t>
      </w:r>
      <w:r>
        <w:rPr>
          <w:rFonts w:cs="Arial" w:ascii="Arial" w:hAnsi="Arial"/>
          <w:sz w:val="22"/>
          <w:szCs w:val="22"/>
        </w:rPr>
        <w:t xml:space="preserve">na internetovej stránke vyhlasovateľa, t. j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hyperlink r:id="rId7">
        <w:r>
          <w:rPr>
            <w:rStyle w:val="InternetLink"/>
            <w:rFonts w:eastAsia="Arial Unicode MS" w:cs="Arial"/>
            <w:sz w:val="22"/>
            <w:szCs w:val="22"/>
          </w:rPr>
          <w:t>www.nove-mesto.sk</w:t>
        </w:r>
      </w:hyperlink>
      <w:r>
        <w:rPr>
          <w:rFonts w:cs="Arial" w:ascii="Arial" w:hAnsi="Arial"/>
          <w:sz w:val="22"/>
          <w:szCs w:val="22"/>
        </w:rPr>
        <w:t xml:space="preserve">, ako aj na úradnej tabuli mesta Nové Mesto nad Váhom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týždenníku PARDON a v Obchodnom vestní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A.   m e n u 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komisiu na výber najvhodnejšieho návrhu OVS v zložení: </w:t>
      </w:r>
      <w:r>
        <w:rPr>
          <w:rFonts w:cs="Arial" w:ascii="Arial" w:hAnsi="Arial"/>
          <w:b/>
          <w:sz w:val="22"/>
          <w:szCs w:val="22"/>
        </w:rPr>
        <w:t xml:space="preserve">Ing. Dušan Današ, Mg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tiana  Šusteková, Ing. Dušan Macúch, PhDr. Kvetoslava Hejbalová, Miloš Klč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 k l a d á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vyhlásiť obchodnú verejnú súťaž v zmysle schválených podmienok do 30 pracovných 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chválenia podmienok súťaž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 19/2012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 c h v a ľ u j 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u pozemkov v zmysle čl.6 Zásad hospodárenia s majetkom mesta od Nemocnice s Poliklinikou Nové Mesto nad Váhom, n.o. zameraných GP č. 36651133-9/2012 ako parc.č.3112/1 o výmere 1475 m2 ostat.p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3112/10 o výmere 1675 m2 ostat.pl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č. 3112/12 o výmere 654 m2 ostat.pl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.ú. Nové Mesto nad Váhom, vedené na LV č. 3067, všetko za cenu </w:t>
      </w:r>
      <w:r>
        <w:rPr>
          <w:rFonts w:cs="Arial" w:ascii="Arial" w:hAnsi="Arial"/>
          <w:b/>
          <w:sz w:val="22"/>
          <w:szCs w:val="22"/>
        </w:rPr>
        <w:t>90 000 ,-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é prostriedky, ktoré získa NsP odpredajom uvedeného pozemku použije na výmenu okien na budove nemocnice v Novom Meste nad Váh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: vypracovania kúpnej zmluvy  do 15.5.201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znesením č.20/2012-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s c h v a ľ u j 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u nehnuteľnosti – stavby / evidovanej ako budova dopr.zdr.služby/ súpis.č. 2217 na parc.č.3110 vedenej na LV č. 3067 k.ú. Nové Mesto nad Váhom od Nemocnice s Poliklinikou Nové Mesto nad Váhom ,n.o. v zmysle čl.6 Zásad hospodárenia s majetkom m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dpredávanej nehnuteľnosti je 1 €, vzhľadom na technický stav odpredávaných objektov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: vypracovania kúpnej zmluvy  do 15.5.2012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: prednosta MsÚ</w:t>
      </w:r>
    </w:p>
    <w:p>
      <w:pPr>
        <w:pStyle w:val="Heading1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1"/>
        <w:ind w:firstLine="360"/>
        <w:rPr/>
      </w:pPr>
      <w:r>
        <w:rPr>
          <w:rFonts w:cs="Arial"/>
          <w:sz w:val="22"/>
          <w:szCs w:val="22"/>
          <w:u w:val="single"/>
        </w:rPr>
        <w:t>uznesením č. 21/2012-Ms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ekzoznamu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 4 k Všeobecne záväznému nariadeniu Mesta Nové Mesto nad Váhom č. 1/2007 o podmienkach predaja výrobkov a poskytovania služieb na trhových miestach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 k l a d 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iť vyhlásenie dodatku jeho vyvesením na úradnej tabuli mesta najmenej na dobu 15 dní.</w:t>
      </w:r>
    </w:p>
    <w:p>
      <w:pPr>
        <w:pStyle w:val="TextBody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: 26.04.2012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dpovedný: prednosta MsÚ</w:t>
      </w:r>
    </w:p>
    <w:p>
      <w:pPr>
        <w:pStyle w:val="Heading1"/>
        <w:ind w:firstLine="360"/>
        <w:rPr/>
      </w:pPr>
      <w:r>
        <w:rPr>
          <w:rFonts w:cs="Arial"/>
          <w:sz w:val="22"/>
          <w:szCs w:val="22"/>
          <w:u w:val="single"/>
        </w:rPr>
        <w:t>uznesením č.22/2012-Ms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ekzoznamu"/>
        <w:numPr>
          <w:ilvl w:val="0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e záväzné nariadenie mesta Nové Mesto nad Váhom  č.1/2012 o tvorbe a použití fondu prevádzky, údržby a opráv vo vlastníctve Mesta Nové Mesto nad Váho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ladá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sz w:val="22"/>
          <w:szCs w:val="22"/>
        </w:rPr>
        <w:t>zabezpečiť vyhlásenie nariadenia jeho vyvesením na úradnej tabuli mesta najmenej na dobu 15 dn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: 26.04.2012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Zodpovedný: prednosta MsÚ</w:t>
      </w:r>
    </w:p>
    <w:p>
      <w:pPr>
        <w:pStyle w:val="Heading1"/>
        <w:ind w:first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uznesením č.23/2012-MsZ</w:t>
      </w:r>
    </w:p>
    <w:p>
      <w:pPr>
        <w:pStyle w:val="Heading1"/>
        <w:ind w:firstLine="360"/>
        <w:jc w:val="both"/>
        <w:rPr/>
      </w:pPr>
      <w:r>
        <w:rPr>
          <w:rFonts w:cs="Arial"/>
          <w:b w:val="false"/>
          <w:sz w:val="22"/>
          <w:szCs w:val="22"/>
        </w:rPr>
        <w:t>po prerokovaní Hodnotiacej správy k plneniu Programového rozpočtu mesta Nové Mesto nad Váhom k 31.12.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)  k o n š t a t u j e, ž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o splnilo príjmy spolu vo výške 12 716 772 €, čo je 101 % z ročného rozpočtu a výdavky čerpalo spolu vo výške  10 505 510 €, čo je 93 % z ročného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chnické služby mesta  splnili výnosy vo výške </w:t>
      </w:r>
      <w:r>
        <w:rPr>
          <w:rFonts w:cs="Arial" w:ascii="Arial" w:hAnsi="Arial"/>
          <w:bCs/>
          <w:sz w:val="22"/>
          <w:szCs w:val="22"/>
        </w:rPr>
        <w:t>3 775 741 €</w:t>
      </w:r>
      <w:r>
        <w:rPr>
          <w:rFonts w:cs="Arial" w:ascii="Arial" w:hAnsi="Arial"/>
          <w:sz w:val="22"/>
          <w:szCs w:val="22"/>
        </w:rPr>
        <w:t xml:space="preserve">, čo je </w:t>
      </w:r>
      <w:r>
        <w:rPr>
          <w:rFonts w:cs="Arial" w:ascii="Arial" w:hAnsi="Arial"/>
          <w:bCs/>
          <w:sz w:val="22"/>
          <w:szCs w:val="22"/>
        </w:rPr>
        <w:t>106,77</w:t>
      </w:r>
      <w:r>
        <w:rPr>
          <w:rFonts w:cs="Arial" w:ascii="Arial" w:hAnsi="Arial"/>
          <w:sz w:val="22"/>
          <w:szCs w:val="22"/>
        </w:rPr>
        <w:t xml:space="preserve"> % z ročného rozpočtu a náklady čerpali vo výške </w:t>
      </w:r>
      <w:r>
        <w:rPr>
          <w:rFonts w:cs="Arial" w:ascii="Arial" w:hAnsi="Arial"/>
          <w:bCs/>
          <w:sz w:val="22"/>
          <w:szCs w:val="22"/>
        </w:rPr>
        <w:t>3 618 204</w:t>
      </w:r>
      <w:r>
        <w:rPr>
          <w:rFonts w:cs="Arial" w:ascii="Arial" w:hAnsi="Arial"/>
          <w:sz w:val="22"/>
          <w:szCs w:val="22"/>
        </w:rPr>
        <w:t xml:space="preserve"> €, čo je </w:t>
      </w:r>
      <w:r>
        <w:rPr>
          <w:rFonts w:cs="Arial" w:ascii="Arial" w:hAnsi="Arial"/>
          <w:bCs/>
          <w:sz w:val="22"/>
          <w:szCs w:val="22"/>
        </w:rPr>
        <w:t>102,32</w:t>
      </w:r>
      <w:r>
        <w:rPr>
          <w:rFonts w:cs="Arial" w:ascii="Arial" w:hAnsi="Arial"/>
          <w:sz w:val="22"/>
          <w:szCs w:val="22"/>
        </w:rPr>
        <w:t xml:space="preserve"> % z ročn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estské kultúrne stredisko splnilo výnosy vo výške  </w:t>
      </w:r>
      <w:r>
        <w:rPr>
          <w:rFonts w:cs="Arial" w:ascii="Arial" w:hAnsi="Arial"/>
          <w:bCs/>
          <w:sz w:val="22"/>
          <w:szCs w:val="22"/>
        </w:rPr>
        <w:t>471 555 €</w:t>
      </w:r>
      <w:r>
        <w:rPr>
          <w:rFonts w:cs="Arial" w:ascii="Arial" w:hAnsi="Arial"/>
          <w:sz w:val="22"/>
          <w:szCs w:val="22"/>
        </w:rPr>
        <w:t xml:space="preserve"> na  </w:t>
      </w:r>
      <w:r>
        <w:rPr>
          <w:rFonts w:cs="Arial" w:ascii="Arial" w:hAnsi="Arial"/>
          <w:bCs/>
          <w:sz w:val="22"/>
          <w:szCs w:val="22"/>
        </w:rPr>
        <w:t xml:space="preserve">103,68 </w:t>
      </w:r>
      <w:r>
        <w:rPr>
          <w:rFonts w:cs="Arial" w:ascii="Arial" w:hAnsi="Arial"/>
          <w:sz w:val="22"/>
          <w:szCs w:val="22"/>
        </w:rPr>
        <w:t xml:space="preserve">% a náklady čerpalo vo výške </w:t>
      </w:r>
      <w:r>
        <w:rPr>
          <w:rFonts w:cs="Arial" w:ascii="Arial" w:hAnsi="Arial"/>
          <w:bCs/>
          <w:sz w:val="22"/>
          <w:szCs w:val="22"/>
        </w:rPr>
        <w:t>470 928 €</w:t>
      </w:r>
      <w:r>
        <w:rPr>
          <w:rFonts w:cs="Arial" w:ascii="Arial" w:hAnsi="Arial"/>
          <w:sz w:val="22"/>
          <w:szCs w:val="22"/>
        </w:rPr>
        <w:t xml:space="preserve">, čo je  </w:t>
      </w:r>
      <w:r>
        <w:rPr>
          <w:rFonts w:cs="Arial" w:ascii="Arial" w:hAnsi="Arial"/>
          <w:bCs/>
          <w:sz w:val="22"/>
          <w:szCs w:val="22"/>
        </w:rPr>
        <w:t>103,54</w:t>
      </w:r>
      <w:r>
        <w:rPr>
          <w:rFonts w:cs="Arial" w:ascii="Arial" w:hAnsi="Arial"/>
          <w:sz w:val="22"/>
          <w:szCs w:val="22"/>
        </w:rPr>
        <w:t xml:space="preserve"> % z ročn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s c h v a ľ u j e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erečný  účet hospodárenia mest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íjmy</w:t>
      </w:r>
      <w:r>
        <w:rPr>
          <w:rFonts w:cs="Arial" w:ascii="Arial" w:hAnsi="Arial"/>
          <w:bCs/>
          <w:sz w:val="22"/>
          <w:szCs w:val="22"/>
        </w:rPr>
        <w:t xml:space="preserve"> sú vo výške:</w:t>
        <w:tab/>
        <w:t xml:space="preserve">  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2 716 765,32 €</w:t>
      </w:r>
    </w:p>
    <w:p>
      <w:pPr>
        <w:pStyle w:val="Normal"/>
        <w:ind w:left="4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ýdavky</w:t>
      </w:r>
      <w:r>
        <w:rPr>
          <w:rFonts w:cs="Arial" w:ascii="Arial" w:hAnsi="Arial"/>
          <w:bCs/>
          <w:sz w:val="22"/>
          <w:szCs w:val="22"/>
        </w:rPr>
        <w:t xml:space="preserve"> sú vo výške:    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 240 621,72 €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Prebytok  spolu</w:t>
        <w:tab/>
        <w:tab/>
        <w:tab/>
        <w:tab/>
        <w:tab/>
        <w:t xml:space="preserve">  </w:t>
        <w:tab/>
        <w:t xml:space="preserve">  2 476 143,60 €</w:t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Nevyčerpaná dotácia ZŠ kpt. Nálepku</w:t>
        <w:tab/>
        <w:tab/>
        <w:t xml:space="preserve">        - </w:t>
        <w:tab/>
        <w:tab/>
        <w:t xml:space="preserve">     6,79 €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Finančné operácie výdav. (spl. istiny ŠFRB)</w:t>
        <w:tab/>
        <w:t xml:space="preserve">        -        264 887,88 €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Spolu prebytok</w:t>
        <w:tab/>
        <w:t xml:space="preserve">   </w:t>
        <w:tab/>
        <w:t xml:space="preserve">     </w:t>
        <w:tab/>
        <w:tab/>
        <w:tab/>
        <w:tab/>
        <w:t xml:space="preserve">  2 211 248,93 €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bytok vo výške 2 211 248,93 €, v zmysle § 16  ods. 6  zákona č. 583/2004 Z.z. o rozpočtových pravidlách územnej samosprávy  a o zmene a doplnení niektorých zákonov v znení neskorších predpisov je zdrojom rezervného fond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)   celoročné hospodárenie   s c h v a ľ u j e   bez výhra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4/2012-Ms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Odsekzoznamu"/>
        <w:numPr>
          <w:ilvl w:val="0"/>
          <w:numId w:val="29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ch v a ľ u j e 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ok č.1 k Všeobecne záväznému nariadeniu mesta Nové Mesto nad Váhom č.1/2011 – o poskytovaní sociálnych služieb, spôsobe určenia a výšky úhrady za sociálne služby na území  mesta,</w:t>
      </w:r>
    </w:p>
    <w:p>
      <w:pPr>
        <w:pStyle w:val="Odsekzoznamu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 k l a d á</w:t>
      </w:r>
    </w:p>
    <w:p>
      <w:pPr>
        <w:pStyle w:val="TextBody"/>
        <w:ind w:left="708" w:hanging="0"/>
        <w:jc w:val="left"/>
        <w:rPr/>
      </w:pPr>
      <w:r>
        <w:rPr>
          <w:rFonts w:cs="Arial" w:ascii="Arial" w:hAnsi="Arial"/>
          <w:sz w:val="22"/>
          <w:szCs w:val="22"/>
        </w:rPr>
        <w:t>zabezpečiť vyhlásenie dodatku jeho vyvesením na úradnej tabuli mesta najmenej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15 dní.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Termín: 26.04.2012</w:t>
      </w:r>
    </w:p>
    <w:p>
      <w:pPr>
        <w:pStyle w:val="TextBody"/>
        <w:ind w:left="1068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Zodpovedný: prednosta Ms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uznesením č.25/2012-Ms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 r e r o k o v a l o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ýšku mesačného platu primátora mesta Nové Mesto nad Váhom podľa § 4 zákona NR SR č. 253/1994 Z.z. o právnom postavení a platových pomeroch starostov obcí a primátorov miest v znení neskorších predpisov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 ch v a ľ u j e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ačný plat primátora mesta Nové Mesto nad Váhom podľa § 3 ods.1 zákona NR SR č.253/1994 Z.z. o právnom postavení a platových pomeroch starostov obcí a primátorov miest  v znení neskorších predpisov  a jeho zvýšenie  podľa § 4 ods.2 zákona o 70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znesením č.26/2012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 n a   v e d o m i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zánik členstva v redakčnej rade NMS p. Anny Černochov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za členku redakčnej rady Mgr. Michaelu Kurišovú dňom  24. apríla 201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Jozef T r s t e n s k ý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4. apríl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825"/>
        </w:tabs>
        <w:ind w:left="825" w:hanging="465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7"/>
    <w:lvlOverride w:ilvl="0"/>
    <w:lvlOverride w:ilvl="1">
      <w:startOverride w:val="2"/>
    </w:lvlOverride>
  </w:num>
  <w:num w:numId="22">
    <w:abstractNumId w:val="9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9"/>
    </w:lvlOverride>
  </w:num>
  <w:num w:numId="24">
    <w:abstractNumId w:val="6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8"/>
    </w:lvlOverride>
  </w:num>
  <w:num w:numId="26">
    <w:abstractNumId w:val="3"/>
    <w:lvlOverride w:ilvl="0">
      <w:startOverride w:val="7"/>
    </w:lvlOverride>
  </w:num>
  <w:num w:numId="27">
    <w:abstractNumId w:val="5"/>
    <w:lvlOverride w:ilvl="0">
      <w:startOverride w:val="2"/>
    </w:lvlOverride>
  </w:num>
  <w:num w:numId="28">
    <w:abstractNumId w:val="12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Arial Unicode MS" w:cs="Times New Roman"/>
      <w:b/>
      <w:kern w:val="2"/>
      <w:sz w:val="28"/>
      <w:szCs w:val="20"/>
    </w:rPr>
  </w:style>
  <w:style w:type="character" w:styleId="Nadpis2Char">
    <w:name w:val="Nadpis 2 Char"/>
    <w:basedOn w:val="Predvolenpsmoodseku"/>
    <w:qFormat/>
    <w:rPr>
      <w:rFonts w:ascii="Arial" w:hAnsi="Arial" w:eastAsia="Arial Unicode MS" w:cs="Times New Roman"/>
      <w:b/>
      <w:szCs w:val="20"/>
    </w:rPr>
  </w:style>
  <w:style w:type="character" w:styleId="Nadpis3Char">
    <w:name w:val="Nadpis 3 Char"/>
    <w:basedOn w:val="Predvolenpsmoodseku"/>
    <w:qFormat/>
    <w:rPr>
      <w:rFonts w:ascii="Arial" w:hAnsi="Arial" w:eastAsia="Arial Unicode MS" w:cs="Times New Roman"/>
      <w:i/>
      <w:szCs w:val="20"/>
    </w:rPr>
  </w:style>
  <w:style w:type="character" w:styleId="InternetLink">
    <w:name w:val="Hyperlink"/>
    <w:basedOn w:val="Predvolenpsmoodseku"/>
    <w:rPr>
      <w:rFonts w:ascii="Times New Roman" w:hAnsi="Times New Roman" w:cs="Times New Roman"/>
      <w:color w:val="0000FF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Calibri" w:cs="Times New Roman"/>
      <w:b/>
      <w:sz w:val="24"/>
      <w:szCs w:val="20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0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ekova@nove-mesto.sk" TargetMode="External"/><Relationship Id="rId3" Type="http://schemas.openxmlformats.org/officeDocument/2006/relationships/hyperlink" Target="mailto:macuch@nove-mesto.sk" TargetMode="External"/><Relationship Id="rId4" Type="http://schemas.openxmlformats.org/officeDocument/2006/relationships/hyperlink" Target="http://www.nove-mesto.sk/" TargetMode="External"/><Relationship Id="rId5" Type="http://schemas.openxmlformats.org/officeDocument/2006/relationships/hyperlink" Target="http://www.nove-mesto.sk/" TargetMode="External"/><Relationship Id="rId6" Type="http://schemas.openxmlformats.org/officeDocument/2006/relationships/hyperlink" Target="http://www.nove-mesto.sk/" TargetMode="External"/><Relationship Id="rId7" Type="http://schemas.openxmlformats.org/officeDocument/2006/relationships/hyperlink" Target="http://www.nove-mesto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26:00Z</dcterms:created>
  <dc:creator>vankova</dc:creator>
  <dc:description/>
  <dc:language>en-US</dc:language>
  <cp:lastModifiedBy>moravec</cp:lastModifiedBy>
  <cp:lastPrinted>2012-04-25T14:47:00Z</cp:lastPrinted>
  <dcterms:modified xsi:type="dcterms:W3CDTF">2012-04-30T12:26:00Z</dcterms:modified>
  <cp:revision>2</cp:revision>
  <dc:subject/>
  <dc:title/>
</cp:coreProperties>
</file>