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 a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9.zasadnutia poslancov Mestského zastupiteľstva mesta Nové Mesto nad Váhom, konaného dňa 28. júna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20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21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  <w:t>správu z 9. schôdzky MsR, konanej dňa 26.mája 2016, predloženú prednostom MsÚ Ing. Dušanom Današ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22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vod vlastníctva nehnuteľného majetku mesta v zmysle § 9a) ods. 8 písm. e) zákona  č.138/1991 Zb. o majetku obcí v platnom znení  a to pozemku zameraného geometrickým plánom č.077/2016 zo dňa 11.3.2016 označený ako parcela registra C KN č. 1690/2 druh pozemku zastavané plochy a nádvoria o výmere 40 m², nachádzajúceho sa na Tuškovej ul. v Novom Meste nad Váhom, k. ú. Nové Mesto nad Váhom, pani  Ingrid Tinkovej, bytom Srnianska 7, 915 01 Nové Mesto nad Váhom ako prípad hodný osobitného zreteľa za cenu  50 €/m², čo pri  celkovej výmere  40 m²  činí  2000 € (slovom dvetisíc  EU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ka túto nehnuteľnosť dlhodobo užívala v dobrej viere, že sa jedná o pozemok v jej vlastníctve. Na uvedenom pozemku si postavila plot. Pri výstavbe rodinného domu zistila, že sa jedná o pozemok vo vlastníctve mesta a tak si chce zosúladiť užívací stav so stavom právnym. Navrhovaná cena pozemku bola stanovená znaleckým posudkom vyhotoveným Ing. Igorom Ištokom  na sumu  50 €/m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od vlastníctva majetku mesta, ako prípadu hodného osobitného zreteľa, bol zverejnený na úradnej tabuli, na internetovej stránke mesta po dobu 15 dní.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: 31.08.2016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23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 9a) ods.9 písm. c) zákona č. 138/1991 Zb. v znení neskorších predpisov a Zásad hospodárenia s majetkom mesta  Nové Mesto nad Váhom, ako nájom hodný osobitného zreteľa o ktorom MsZ rozhoduje trojpätinovou väčšinou všetkých poslancov - predĺženie podnájmu v nebytových priestoroch podnájomc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- TRADEX  s.r.o.,  Severná 25, 915 01 Nové Mesto nad Váhom,  IČO: 46 854 77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l. 1.mája 314 v Novom Meste nad Váhom, nebytové priestory o celkovej výmere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,73 m² za cenu podnájmu 45,14 €/m²/rok bez DPH, na dobu určitú a to na  5 rokov za nezmenených podmienok za účelom poskytovania služieb –  kľúčová služba, zámočníct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Mach, Brigádnická 13,  915 01  Nové Mesto nad Váhom,  IČO: 40 828 73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l. Hurbanovej 772 v Novom Meste nad Váhom, nebytové priestory o celkovej výmere 94,74 m² za cenu podnájmu 55,83 €/ m²/rok bez DPH, na dobu určitú a to na  5 rokov za nezmenených podmienok za účelom poskytovania služieb – predajné priesto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n Atalovič – Hodinárstvo, Ul. J. Hašku 6,  915 01  Nové Mesto nad Váhom,  IČO: 37 020 90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a Ul. J. Hašku 6  v Novom Meste nad Váhom, nebytové priestory o celkovej výmere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,00 m² za cenu podnájmu 123,81 €/m²/rok bez DPH na dobu určitú a to na  5 rokov za nezmenených podmienok za účelom poskytovania služieb – opravovňa hodín, predajňa šperkov a hodí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Hrabinová, Ul. L. Novomeského 465,  916 21 Čachtice,  IČO: 46 028 14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 Ul. M. R. Štefánika 811  v Novom Meste nad Váhom, nebytové priestory o celkovej výmere 20,78 m² za cenu podnájmu 35,00 €/m²/rok bez DPH na dobu určitú a to na  5 rokov za nezmenených podmienok za účelom poskytovania služieb – kancelária poisťovne Gener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čianske združenie Materské centrum Bambi so sídlom Štúrova 31,  915 01  Nové Mesto nad Váhom,  IČO: 42 148 189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ákladnej umeleckej škole Juraja Krénu na Štúrovej ul. č. 590/31  v Novom Meste nad Váhom, nebytové priestory o celkovej výmere 208,73 m² za cenu podnájmu 1 €/rok, na dobu určitú a to na 5 rokov za nezmenených podmienok za účelom poskytovania služieb – verejnoprospešná, výchovnovzdelávacia a osvetová činnosť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Mesto Nové Mesto nad Váhom má viacero nevyužitých nebytových priestorov, ktoré sú ponúkané na priamy prenájom už v niekoľkých etapách, avšak s minimálnym záujmom o ich prenájom, preto má mesto záujem o zachovanie podnájmu nebytových priestorov s doterajšími podnájomcami. Nakoľko mesto v príjmovej časti rozpočtu počíta už z finančnými prostriedkami získaných z podnájmu nebytových priestorov, je v záujme mesta i jeho obyvateľov udržať si doterajších platiacich nájomcov i ponúkané služby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vedení podnájomcovia platia dohodnutý podnájom pravidelne v zmysle uzatvorenej podnájomnej zmluvy. Jedná sa o dlhodobých podnájomcov, ktorí poskytujú služby a obchodnú činnosť pre občanov mesta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er prenajať majetok mesta z dôvodu hodného osobitného zreteľa bol zverejnený na úradnej tabuli, na internetovej stránke mesta po dobu 15 dní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T: uzatvorenie zmlúv do 31.07.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, riaditeľ MsBP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24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ťaženie pozemkov vo vlastníctve mesta vecným bremenom pre oprávneného spoločnosť SPP- distribúcia, a.s. Bratislava v súvislosti s realizáciou stavby „Obchodná zóna lokalita TESCO Nové Mesto nad Váhom“, stavebný objekt: SO – 401 Prekládka VTL plynovodu pre investora RGB Javorina, s.r.o. na pozemkoch vo vlastníctve mesta zapísaných  na Okresnom úrade Nové Mesto nad Váhom, katastrálnom odbore, v katastri nehnuteľností pre katastrálne územie Nové Mesto nad Váhom, na liste vlastníctva č. 3160, ak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cela registra C KN č. 2170/4 zastavané plochy a nádvoria o výmere 3734 m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cela registra  E KN č. 1025/1 ostatné plochy o výmere 2829 m²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cela registra E KN č. 1025/7 ostatné plochy o výmere 473 m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rozsahu vyznačenom v GP č. 373/2015 vyhotoveným geodetickou kanceláriou GEPOS s.r.o., Palkovičova 5, Nové Mesto nad Váhom. Vecné bremeno spočíva v práve uloženia inžinierskych sietí odplatne za jednorazovú úhradu v celkovej výške 3790 €. Hodnota vecného bremena bola ocenená znaleckým posudkom č. 27/2016 zo dňa 11.03.2016 vypracovaným Ing. Jurajom Nagyom a Ing. Stanislavom Kalafutom, znalcami Ústavu stavebnej ekonomiky, s.r.o., Miletičova 21, 821 09 Bratislav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: uzatvorenie zmluvy do 31.08. 2016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125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podmienky zmluvy o budúcej zmluve na zaťaženie pozemkov vo vlastníctve mesta vecným bremenom pre Západoslovenskú distribučnú a.s., Čulenova č.6, 816 47 Bratislava v súvislosti s realizáciou stavby „</w:t>
      </w:r>
      <w:r>
        <w:rPr>
          <w:rFonts w:cs="Arial" w:ascii="Arial" w:hAnsi="Arial"/>
          <w:b/>
        </w:rPr>
        <w:t xml:space="preserve">Úprava distribučných rozvodov, Ul. Priemyselná, Nové Mesto nad Váhom, VNK“, </w:t>
      </w:r>
      <w:r>
        <w:rPr>
          <w:rFonts w:cs="Arial" w:ascii="Arial" w:hAnsi="Arial"/>
        </w:rPr>
        <w:t>pre spoločnosť HARVIS, s.r.o. Vecné breme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 zriade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zemko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cela registra  C KN č. 2465/8 a č. 2444/1  a parcela registra  E KN č. 1248/1, 1251/3,1249/3 k. ú. Nové Mesto nad Váhom a predmetom b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iadenie a uloženie elektroenergetických zariadení. Vecné bremeno bude zriadené odplatne podľa znaleckého posud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luva o zriadení vecných bremien bude uzatvorená najneskôr do šesť mesiacov od kolaudácie stavb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T: uzatvorenie zmluvy o budúcej zmluve do 31.08. 2016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126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b e r i e   n a   v e d o m i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u o výsledkoch vyhlásených obchodných verejných súťaží na odpredaj nehnuteľnost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vba súpis. č. 10 – dom na Námestí slobody postavený na parcele č. 167 a pozemok parcela registra C KN č. 167 zastavané plochy a nádvoria  o výmere 762 m², evidované Okresným úradom Nové Mesto nad Váhom, katastrálnym odborom na LV 3160 </w:t>
      </w:r>
      <w:r>
        <w:rPr>
          <w:rFonts w:cs="Arial" w:ascii="Arial" w:hAnsi="Arial"/>
          <w:b/>
        </w:rPr>
        <w:t xml:space="preserve">bola neúspešná.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konca lehoty na predkladanie návrhov, t. j. do  29.04.2016 do 10.00 hod. (vrátane), nebol vyhlasovateľovi predložený ani jeden súťažný návr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klady v areáli bývalých vojenských skladov na Železničnej ul. v Novom Meste nad Váhom, evidované Okresným úradom Nové Mesto nad Váhom, katastrálnym odborom na LV 3160 </w:t>
      </w:r>
      <w:r>
        <w:rPr>
          <w:rFonts w:cs="Arial" w:ascii="Arial" w:hAnsi="Arial"/>
          <w:b/>
        </w:rPr>
        <w:t xml:space="preserve">bola neúspešná.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konca lehoty na predkladanie návrhov, t. j. do  29.04.2016 do 10.00 hod. (vrátane), nebol vyhlasovateľovi predložený ani jeden súťažný návr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27/2016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erokovaní Hodnotiacej správy k plneniu Programovému rozpočtu mesta Nové Mesto nad Váhom k 31.12.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)  k o n š t a t u j 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esto splnilo príjmy spolu vo výške </w:t>
      </w:r>
      <w:r>
        <w:rPr>
          <w:rFonts w:eastAsia="Times New Roman" w:cs="Arial" w:ascii="Arial" w:hAnsi="Arial"/>
          <w:b/>
          <w:lang w:eastAsia="sk-SK"/>
        </w:rPr>
        <w:t>16 395 544 €</w:t>
      </w:r>
      <w:r>
        <w:rPr>
          <w:rFonts w:eastAsia="Times New Roman" w:cs="Arial" w:ascii="Arial" w:hAnsi="Arial"/>
          <w:lang w:eastAsia="sk-SK"/>
        </w:rPr>
        <w:t xml:space="preserve">, čo </w:t>
      </w:r>
      <w:r>
        <w:rPr>
          <w:rFonts w:eastAsia="Times New Roman" w:cs="Arial" w:ascii="Arial" w:hAnsi="Arial"/>
          <w:b/>
          <w:lang w:eastAsia="sk-SK"/>
        </w:rPr>
        <w:t xml:space="preserve">je 105 % </w:t>
      </w:r>
      <w:r>
        <w:rPr>
          <w:rFonts w:eastAsia="Times New Roman" w:cs="Arial" w:ascii="Arial" w:hAnsi="Arial"/>
          <w:lang w:eastAsia="sk-SK"/>
        </w:rPr>
        <w:t xml:space="preserve">z ročného rozpočtu a výdavky čerpalo spolu vo výške  </w:t>
      </w:r>
      <w:r>
        <w:rPr>
          <w:rFonts w:eastAsia="Times New Roman" w:cs="Arial" w:ascii="Arial" w:hAnsi="Arial"/>
          <w:b/>
          <w:lang w:eastAsia="sk-SK"/>
        </w:rPr>
        <w:t>14 079 908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 xml:space="preserve">90,6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echnické služby mesta  splnili výnosy vo výške </w:t>
      </w:r>
      <w:r>
        <w:rPr>
          <w:rFonts w:eastAsia="Times New Roman" w:cs="Arial" w:ascii="Arial" w:hAnsi="Arial"/>
          <w:b/>
          <w:lang w:eastAsia="sk-SK"/>
        </w:rPr>
        <w:t>4 687 958</w:t>
      </w:r>
      <w:r>
        <w:rPr>
          <w:rFonts w:eastAsia="Times New Roman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, čo je  </w:t>
      </w:r>
      <w:r>
        <w:rPr>
          <w:rFonts w:eastAsia="Times New Roman" w:cs="Arial" w:ascii="Arial" w:hAnsi="Arial"/>
          <w:b/>
          <w:lang w:eastAsia="sk-SK"/>
        </w:rPr>
        <w:t xml:space="preserve">87 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z ročného rozpočtu a náklady čerpali vo výške </w:t>
      </w:r>
      <w:r>
        <w:rPr>
          <w:rFonts w:eastAsia="Times New Roman" w:cs="Arial" w:ascii="Arial" w:hAnsi="Arial"/>
          <w:b/>
          <w:lang w:eastAsia="sk-SK"/>
        </w:rPr>
        <w:t>4 445 445  €,</w:t>
      </w:r>
      <w:r>
        <w:rPr>
          <w:rFonts w:eastAsia="Times New Roman" w:cs="Arial" w:ascii="Arial" w:hAnsi="Arial"/>
          <w:lang w:eastAsia="sk-SK"/>
        </w:rPr>
        <w:t xml:space="preserve"> čo je   </w:t>
      </w:r>
      <w:r>
        <w:rPr>
          <w:rFonts w:eastAsia="Times New Roman" w:cs="Arial" w:ascii="Arial" w:hAnsi="Arial"/>
          <w:b/>
          <w:lang w:eastAsia="sk-SK"/>
        </w:rPr>
        <w:t>83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Mestské kultúrne stredisko splnilo výnosy vo výške  </w:t>
      </w:r>
      <w:r>
        <w:rPr>
          <w:rFonts w:eastAsia="Times New Roman" w:cs="Arial" w:ascii="Arial" w:hAnsi="Arial"/>
          <w:b/>
          <w:lang w:eastAsia="sk-SK"/>
        </w:rPr>
        <w:t xml:space="preserve">488 952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 na  </w:t>
      </w:r>
      <w:r>
        <w:rPr>
          <w:rFonts w:eastAsia="Times New Roman" w:cs="Arial" w:ascii="Arial" w:hAnsi="Arial"/>
          <w:b/>
          <w:lang w:eastAsia="sk-SK"/>
        </w:rPr>
        <w:t>94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a náklady čerpalo vo výške  </w:t>
      </w:r>
      <w:r>
        <w:rPr>
          <w:rFonts w:eastAsia="Times New Roman" w:cs="Arial" w:ascii="Arial" w:hAnsi="Arial"/>
          <w:b/>
          <w:lang w:eastAsia="sk-SK"/>
        </w:rPr>
        <w:t>507 632</w:t>
      </w:r>
      <w:r>
        <w:rPr>
          <w:rFonts w:eastAsia="Times New Roman" w:cs="Arial" w:ascii="Arial" w:hAnsi="Arial"/>
          <w:b/>
          <w:bCs/>
          <w:lang w:eastAsia="sk-SK"/>
        </w:rPr>
        <w:t xml:space="preserve"> €</w:t>
      </w:r>
      <w:r>
        <w:rPr>
          <w:rFonts w:eastAsia="Times New Roman" w:cs="Arial" w:ascii="Arial" w:hAnsi="Arial"/>
          <w:lang w:eastAsia="sk-SK"/>
        </w:rPr>
        <w:t xml:space="preserve">, čo je     </w:t>
      </w:r>
      <w:r>
        <w:rPr>
          <w:rFonts w:eastAsia="Times New Roman" w:cs="Arial" w:ascii="Arial" w:hAnsi="Arial"/>
          <w:b/>
          <w:lang w:eastAsia="sk-SK"/>
        </w:rPr>
        <w:t xml:space="preserve">96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sk-SK"/>
        </w:rPr>
        <w:t>b)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 s c h v a ľ u j e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áverečný  účet hospodárenia mes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</w:t>
      </w:r>
      <w:r>
        <w:rPr>
          <w:rFonts w:eastAsia="Arial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príjmy</w:t>
      </w:r>
      <w:r>
        <w:rPr>
          <w:rFonts w:eastAsia="Times New Roman" w:cs="Arial" w:ascii="Arial" w:hAnsi="Arial"/>
          <w:bCs/>
          <w:lang w:eastAsia="sk-SK"/>
        </w:rPr>
        <w:t xml:space="preserve"> sú vo výške:</w:t>
        <w:tab/>
        <w:t xml:space="preserve">       </w:t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15 059 608,49 €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      </w:t>
      </w:r>
      <w:r>
        <w:rPr>
          <w:rFonts w:eastAsia="Times New Roman" w:cs="Arial" w:ascii="Arial" w:hAnsi="Arial"/>
          <w:b/>
          <w:lang w:eastAsia="sk-SK"/>
        </w:rPr>
        <w:t>výdavky</w:t>
      </w:r>
      <w:r>
        <w:rPr>
          <w:rFonts w:eastAsia="Times New Roman" w:cs="Arial" w:ascii="Arial" w:hAnsi="Arial"/>
          <w:bCs/>
          <w:lang w:eastAsia="sk-SK"/>
        </w:rPr>
        <w:t xml:space="preserve"> sú vo výške:     </w:t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sk-SK"/>
        </w:rPr>
        <w:t>13 702 777,18</w:t>
      </w:r>
      <w:r>
        <w:rPr>
          <w:rFonts w:eastAsia="Times New Roman" w:cs="Arial" w:ascii="Arial" w:hAnsi="Arial"/>
          <w:b/>
          <w:lang w:eastAsia="sk-SK"/>
        </w:rPr>
        <w:t xml:space="preserve"> €</w:t>
      </w:r>
      <w:r>
        <w:rPr>
          <w:rFonts w:eastAsia="Times New Roman" w:cs="Arial" w:ascii="Arial" w:hAnsi="Arial"/>
          <w:bCs/>
          <w:lang w:eastAsia="sk-SK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 Prebytok  spolu</w:t>
        <w:tab/>
        <w:tab/>
        <w:tab/>
        <w:tab/>
        <w:tab/>
        <w:t xml:space="preserve">  </w:t>
        <w:tab/>
        <w:t xml:space="preserve">  1 356 831,31 €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Nevyčerpané dotácie: </w:t>
        <w:tab/>
        <w:tab/>
        <w:tab/>
        <w:tab/>
        <w:tab/>
        <w:t xml:space="preserve">      -28 000,00 €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Prebytok 2015 na fonde opráv: </w:t>
        <w:tab/>
        <w:tab/>
        <w:tab/>
        <w:tab/>
        <w:t xml:space="preserve">       - 2 931,56 €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ab/>
        <w:t xml:space="preserve"> </w:t>
      </w:r>
      <w:r>
        <w:rPr>
          <w:rFonts w:eastAsia="Times New Roman" w:cs="Arial" w:ascii="Arial" w:hAnsi="Arial"/>
          <w:b/>
          <w:bCs/>
          <w:u w:val="single"/>
          <w:lang w:eastAsia="sk-SK"/>
        </w:rPr>
        <w:t>Finančné operácie  ( rozdiel príjm. a výdav. )</w:t>
        <w:tab/>
        <w:t xml:space="preserve">                958 804,84 €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Spolu prebytok</w:t>
        <w:tab/>
        <w:t xml:space="preserve">   </w:t>
        <w:tab/>
        <w:t xml:space="preserve">     </w:t>
        <w:tab/>
        <w:tab/>
        <w:tab/>
        <w:tab/>
        <w:t>  2 284 704,59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>prebytok</w:t>
      </w:r>
      <w:r>
        <w:rPr>
          <w:rFonts w:eastAsia="Times New Roman" w:cs="Arial" w:ascii="Arial" w:hAnsi="Arial"/>
          <w:bCs/>
          <w:lang w:eastAsia="sk-SK"/>
        </w:rPr>
        <w:t xml:space="preserve"> vo výške </w:t>
      </w:r>
      <w:r>
        <w:rPr>
          <w:rFonts w:eastAsia="Times New Roman" w:cs="Arial" w:ascii="Arial" w:hAnsi="Arial"/>
          <w:b/>
          <w:bCs/>
          <w:lang w:eastAsia="sk-SK"/>
        </w:rPr>
        <w:t>2 284 704,59 €</w:t>
      </w:r>
      <w:r>
        <w:rPr>
          <w:rFonts w:eastAsia="Times New Roman" w:cs="Arial" w:ascii="Arial" w:hAnsi="Arial"/>
          <w:bCs/>
          <w:lang w:eastAsia="sk-SK"/>
        </w:rPr>
        <w:t xml:space="preserve">, v zmysle § 16  ods. 6  zákona č. 583/2004 Z.z. o rozpočtových pravidlách územnej samosprávy  a o zmene a doplnení niektorých zákonov v znení neskorších predpisov </w:t>
      </w:r>
      <w:r>
        <w:rPr>
          <w:rFonts w:eastAsia="Times New Roman" w:cs="Arial" w:ascii="Arial" w:hAnsi="Arial"/>
          <w:b/>
          <w:bCs/>
          <w:lang w:eastAsia="sk-SK"/>
        </w:rPr>
        <w:t>je zdrojom rezervného fondu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c)   celoročné hospodárenie   s c h v a ľ u j e   bez výh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)  berie na vedomie správu nezávislého audi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e)  berie na vedomie stanovisko hlavného kontrolóra .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28/2016-MsZ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5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h v a ľ u j e  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5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sk-SK"/>
        </w:rPr>
        <w:t>predloženie žiadosti o NFP</w:t>
      </w:r>
      <w:r>
        <w:rPr>
          <w:rFonts w:eastAsia="Times New Roman" w:cs="Arial" w:ascii="Arial" w:hAnsi="Arial"/>
          <w:lang w:eastAsia="sk-SK"/>
        </w:rPr>
        <w:t xml:space="preserve"> v rámci výzvy OPKZP-PO1-SC111-2016-10   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</w:t>
      </w: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Operačného programu Životné prostredie.</w:t>
      </w:r>
    </w:p>
    <w:p>
      <w:pPr>
        <w:pStyle w:val="Odsekzoznamu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sk-SK"/>
        </w:rPr>
        <w:t>2.   zabezpečenie realizácie projektu</w:t>
      </w:r>
      <w:r>
        <w:rPr>
          <w:rFonts w:eastAsia="Times New Roman" w:cs="Arial" w:ascii="Arial" w:hAnsi="Arial"/>
          <w:lang w:eastAsia="sk-SK"/>
        </w:rPr>
        <w:t xml:space="preserve"> po schválení žiadosti o NFP.</w:t>
      </w:r>
    </w:p>
    <w:p>
      <w:pPr>
        <w:pStyle w:val="Odsekzoznamu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3.   spolufinancovanie projektu </w:t>
      </w:r>
      <w:r>
        <w:rPr>
          <w:rFonts w:eastAsia="Times New Roman" w:cs="Arial" w:ascii="Arial" w:hAnsi="Arial"/>
          <w:lang w:eastAsia="sk-SK"/>
        </w:rPr>
        <w:t xml:space="preserve">vo výške 5 % z celkových oprávnených výdavkov </w:t>
      </w:r>
    </w:p>
    <w:p>
      <w:pPr>
        <w:pStyle w:val="Odsekzoznamu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eastAsia="Arial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lang w:eastAsia="sk-SK"/>
        </w:rPr>
        <w:t>na projekt, t. j. vo výške  28 460 Eur.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29/2016-MsZ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2.zmenu Programového rozpočtu Mesta Nové Mesto nad Váhom na rok 2016 podľa predloženého návrhu, kde príjmy spolu sú vo výške 22 119 677  € a výdavky spolu sú vo výške 22 119 677 €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3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Arial" w:ascii="Arial" w:hAnsi="Arial"/>
          <w:bCs/>
        </w:rPr>
        <w:t xml:space="preserve">Dodatok č.5 Všeobecne záväzného nariadenia Mesta Nové Mesto nad Váhom č.5/2011 </w:t>
      </w:r>
      <w:r>
        <w:rPr>
          <w:rFonts w:eastAsia="Times New Roman" w:cs="Arial" w:ascii="Arial" w:hAnsi="Arial"/>
          <w:bCs/>
          <w:lang w:eastAsia="sk-SK"/>
        </w:rPr>
        <w:t xml:space="preserve">– O miestnych daniach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covať úplné znenie Všeobecne záväzného nariadenia č.5/2011</w:t>
      </w:r>
    </w:p>
    <w:p>
      <w:pPr>
        <w:pStyle w:val="Odsekzoznamu"/>
        <w:spacing w:lineRule="auto" w:line="240" w:before="0" w:after="0"/>
        <w:ind w:left="78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: 1.7.2016</w:t>
      </w:r>
    </w:p>
    <w:p>
      <w:pPr>
        <w:pStyle w:val="Odsekzoznamu"/>
        <w:spacing w:lineRule="auto" w:line="240" w:before="0" w:after="0"/>
        <w:ind w:left="78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 : prednosta MsÚ</w:t>
      </w:r>
    </w:p>
    <w:p>
      <w:pPr>
        <w:pStyle w:val="Odsekzoznamu"/>
        <w:spacing w:lineRule="auto" w:line="240" w:before="0" w:after="0"/>
        <w:ind w:left="78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3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 xml:space="preserve">Všeobecne záväzné nariadenie Mesta Nové Mesto nad Váhom č.5/2016 </w:t>
      </w:r>
      <w:r>
        <w:rPr>
          <w:rFonts w:eastAsia="Times New Roman" w:cs="Arial" w:ascii="Arial" w:hAnsi="Arial"/>
          <w:bCs/>
          <w:lang w:eastAsia="sk-SK"/>
        </w:rPr>
        <w:t xml:space="preserve">– O nakladaní s komunálnymi odpadmi a drobnými stavebnými odpadmi na území mesta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32/2016-MsZ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  <w:t xml:space="preserve">s ch v a ľ u j e 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/>
      </w:pPr>
      <w:r>
        <w:rPr>
          <w:rFonts w:eastAsia="Times New Roman" w:cs="Arial" w:ascii="Arial" w:hAnsi="Arial"/>
          <w:bCs/>
          <w:iCs/>
          <w:color w:val="000000"/>
          <w:lang w:eastAsia="ar-SA"/>
        </w:rPr>
        <w:t>Program hospodárskeho a sociálneho rozvoja mesta Nové Mesto nad Váhom na roky 2016-2023.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  <w:t>uznesením č.133/2016-MsZ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  <w:t xml:space="preserve">b e r i e   n a    v e d o m i 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/>
          <w:b/>
          <w:bCs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správy o výsledkoch z následnej finančnej kontroly v subjektoch : Mesto Nové Mesto nad Váhom, rozpočtová organizácia mesta a Základná umelecká škola J.Kréna,Nové Mesto nad Váhom,  rozpočtová organizácia.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center"/>
        <w:rPr>
          <w:rFonts w:ascii="Arial" w:hAnsi="Arial" w:eastAsia="Times New Roman" w:cs="Arial"/>
          <w:b/>
          <w:b/>
          <w:bCs/>
          <w:iCs/>
          <w:color w:val="000000"/>
          <w:lang w:eastAsia="ar-SA"/>
        </w:rPr>
      </w:pPr>
      <w:r>
        <w:rPr>
          <w:rFonts w:eastAsia="Arial" w:cs="Arial" w:ascii="Arial" w:hAnsi="Arial"/>
          <w:b/>
          <w:bCs/>
          <w:iCs/>
          <w:color w:val="000000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Ing. Jozef  T r s t e n s k ý 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center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Arial" w:cs="Arial" w:ascii="Arial" w:hAnsi="Arial"/>
          <w:bCs/>
          <w:iCs/>
          <w:color w:val="000000"/>
          <w:lang w:eastAsia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bCs/>
          <w:iCs/>
          <w:color w:val="000000"/>
          <w:lang w:eastAsia="ar-SA"/>
        </w:rPr>
        <w:t>primátor mesta</w:t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45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eastAsia="sk-SK"/>
        </w:rPr>
        <w:t>V Novom Meste nad Váhom, dňa 28. júna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5:00Z</dcterms:created>
  <dc:creator>Alena Vaňková</dc:creator>
  <dc:description/>
  <dc:language>en-US</dc:language>
  <cp:lastModifiedBy>moravec</cp:lastModifiedBy>
  <cp:lastPrinted>2016-06-29T09:43:00Z</cp:lastPrinted>
  <dcterms:modified xsi:type="dcterms:W3CDTF">2016-07-01T13:45:00Z</dcterms:modified>
  <cp:revision>2</cp:revision>
  <dc:subject/>
  <dc:title/>
</cp:coreProperties>
</file>