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U z n e s e n i a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z 1.zasadnutia poslancov mestského zastupiteľstva mesta Nové Mesto nad Váhom, konaného dňa 7.januára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2"/>
        </w:rPr>
      </w:pPr>
      <w:r>
        <w:rPr>
          <w:sz w:val="22"/>
        </w:rPr>
        <w:t>Mestské zastupiteľstvo mesta Nové Mesto nad Váh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uznesením č.1/2003-Ms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 e r i e   n a  v e d o m i 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1.Výsledky volieb do orgánov samosprávy mesta Nové Mesto nad Váhom, t.j. na funkciu primátora mesta a na funkciu poslancov mestského zastupiteľstva, uskutočnených  v dňoch 6. a 7. decembra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Vystúpenie novozvoleného primátora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2"/>
          <w:u w:val="single"/>
        </w:rPr>
        <w:t>uznesením č.2/2003-Ms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>k o n š t a t  u j e ,  ž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volený primátor mesta Ing.Jozef Trstenský zložil sľub primátora mesta predpísaný zákonom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vozvolení poslanci MsZ mesta Nové Mesto nad Váh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mestská časť č.1                    Vienerová Viera, Ing.                  HZDS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Malovcová Anna, Mgr.               DS,KDH,SDKÚ,ÁNO *                                                                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Kazda Juraj, PhDr.                      SDĽ,SOP,SDA *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Macúch Branislav, Ing.               HZDS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mestská časť č.2                    Šarman Tomáš                             NEKA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Koreň Alexander,PhDr.              HZDS 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Nemšáková Viera                       HZDS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Čičko Ján,Ing.                             HZDS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mestská časť č.3                    Machala Ivan,PhDr.                     HZDS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Zelenayová Marcela,PaedDr.      HZDS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Loffay Pavol,Mgr.                       DS,KDH,SDKÚ,ÁNO *</w:t>
      </w:r>
    </w:p>
    <w:p>
      <w:pPr>
        <w:pStyle w:val="Normal"/>
        <w:ind w:left="645" w:hanging="0"/>
        <w:rPr/>
      </w:pPr>
      <w:r>
        <w:rPr>
          <w:sz w:val="22"/>
        </w:rPr>
        <w:t xml:space="preserve">                                               </w:t>
      </w:r>
      <w:r>
        <w:rPr>
          <w:sz w:val="22"/>
        </w:rPr>
        <w:t>Sadovský Ivan,Ing.                      DS,KDH,SDKÚ,ÁNO *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Čavič Miroslav,Ing.                     HZDS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mestská časť č.4                    Bielik Ján,Doc.,MUDr.,CSc.       DS,KDH,SDKÚ,ÁNO *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Hauptvogl Pavol,MUDr.             HZDS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Zehetner Miroslav,Ing.                HZDS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mestská časť č.5                    Vitková Katarína,Ing.                  HZDS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Karaba Ľubomír,Ing.                   DS,KDH,SDKÚ,ÁNO *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Giertl Vojtech                              HZDS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mestská časť č.6                    Pašmík Milan, MUDr.                 HZDS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Miština Igor, Ing.                         DS,KDH,SDKÚ,ÁNO *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Ochránek Peter,Ing.                     DS,KDH,SDKÚ,ÁNO *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mestská časť č.7                 Šteklerová Jana,Mgr.                   HZDS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Pavlovič Ján,MUDr.                    HZDS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Stuchlík Anton                             HZDS       </w:t>
      </w:r>
    </w:p>
    <w:p>
      <w:pPr>
        <w:pStyle w:val="Normal"/>
        <w:ind w:left="645" w:hanging="0"/>
        <w:rPr/>
      </w:pPr>
      <w:r>
        <w:rPr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(* koalície)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>zložili zákonom predpísaný sľub poslanca mestského zastupiteľstv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uznesením č.3/2003-Ms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 ch v a ľ u j 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rogram 1.zasadnutia MsZ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ávrhovú komisiu v zložení :      Ing.Viera Vienerová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MUDr.Ján Pavlovi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Mgr.Anna Malovc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)  volebnú komisiu v zložení :         Ing.Branislav Macúch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Mgr.Katarína Vit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Mgr.Jana Štekler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PhDr.Juraj Kazd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p.Tomáš Šarma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d)  mandátovú komisiu                     PhDr.Alexander Koreň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PhDr.Juraj Kazd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  <w:u w:val="single"/>
        </w:rPr>
        <w:t>uznesením č.4/2003-Ms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 e r i e   n a  v e d o m i 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ánik mandátu novozvoleného poslanca MsZ v zmysle § 25 ods.2 písmena a) zákona SNR č.369/1990 Zb. o obecnom zriadení v znení jeho neskorších zmien a doplnkov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 mestskej časti č.2  Ing.Dušana Današa  - DS,KDH,SDKÚ,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 nástup náhradníka v tejto mestskej časti dňom 7.1.2003 v zmysle § 51 ods.1 a 2 zákona SNR č.346/1990 Zb. o voľbách  do samosprávy obcí v znení jeho neskorších zmien a doplnkov, ktorý získal v uvedenej MČ v poradí najvyšší počet hlasov, ale nebol zvolený za poslanca, na základe výsledku volieb  do orgánov samosprávy mesta zo 6. a 7.12.2003 a 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 mestskej časti č.2 p.Vieru Nemšákovú – HZDS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 o n š t a t u j e ,  ž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enovaná zložila sľub poslanca MsZ predpísaný zákon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uznesením č.5/2003-Ms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v o l í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ástupcu primátora mesta PhDr.Alexandra Koreň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uznesením č.6/2003-Ms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 ch v a ľ u j 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datok č. 5 k Všeobecne záväznému nariadeniu mesta Nové Mesto nad Váhom č.6/98-VZN Štatút mesta       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 k l a d 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boznámiť s týmto dodatkom občanov mesta spôsobom obvyklým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ermín : 10.1.200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odpovedný : prednosta Ms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 xml:space="preserve">      </w:t>
      </w:r>
      <w:r>
        <w:rPr>
          <w:b/>
          <w:sz w:val="22"/>
          <w:u w:val="single"/>
        </w:rPr>
        <w:t>uznesením č.7/2003-Ms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 r i a ď u j 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estskú radu v zmysle § 14 ods.1 a 2 zákona SNR č.369/1990 Zb. o obecnom zriadení v znení jeho neskorších zmien a doplnkov v zložení s prihliadnutím na zastúpenie politických subjektov v MsZ :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Hnutie za demokratické Slovensko                        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Koalícia  (DS,KDH,SDKÚ,ANO)                        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  <w:u w:val="single"/>
        </w:rPr>
        <w:t>uznesením č.8/2003-Ms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    </w:t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sz w:val="22"/>
        </w:rPr>
        <w:t>v o l 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členov MsR v zmysle § 18 čl.1  Všeobecne záväzného nariadenia mesta Nové Mesto nad Váhom č.6-VZN Štatút mesta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Doc.,MUDr. Ján Bielik, CSc.      DS,KDH,SDKÚ,ANO *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Vojtech Giertl                              HZD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Ing. Ľubomír Karaba                   DS,KDH,SDKÚ,ANO *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PhDr.Alexander Koreň                HZD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UDr.Milan Pašmík                   HZD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UDr. Ján Pavlovič                    HZDS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>Ing. Ivan Sadovský                      DS,KDH,SDKÚ,ANO *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Ing.Viera Vienerová                    HZD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  <w:u w:val="single"/>
        </w:rPr>
        <w:t>uznesením č.9/2003-Ms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 xml:space="preserve"> </w:t>
      </w:r>
      <w:r>
        <w:rPr>
          <w:sz w:val="22"/>
        </w:rPr>
        <w:t xml:space="preserve">s ch v a ľ u j e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čty členov komisií MsZ nasledovn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FSM                                 9  členov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VRM                               15 členov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OŽP                                 11 členov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SZ                                    11 členov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RB                                   11 členov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ŠMŠ                                 11 členov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KSV                                 9  členov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BVP                                 9  členov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</w:rPr>
        <w:t xml:space="preserve">KDRM                               11 členov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  <w:u w:val="single"/>
        </w:rPr>
        <w:t>uznesením č.10/2003-Ms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 ch v a ľ u j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 návrh primátora mesta v zmysle § 19 ods.5 VZN č.6/98 Štatút mesta predsedov stálych komisií MsZ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FSM                  Ing.Branislav Macú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VRM                 Ing.Ján Čičk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OŽP                   Ing.Miroslav Čavič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KSZ                      Ing.Viera Viener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RB                      p. Vojtech Giert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ŠMŠ                   Mgr. Jana Štekler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KSV                   PhDr. Ivan Machal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BVP                   MUDr.Milan Pašmí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DRM                  Ing.Miroslav Zehetn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uznesením č.11/2003-Ms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 ch v a ľ u j 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a členov komisií a odporúča  predsedom komisií za tajomníkov  uvedených komisií  MsZ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FSM                   Ing.Alžbeta Podhradsk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VRM                  Ing.Dušan Macú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OŽP                    Ing.Vladimír Víťaz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SZ                       p.Helena Pastieri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RB                      Ing. Dagmar Mizerá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ŠMŠ                   Mgr.Dušan Hever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KSV                   ak.mal.Ján Mikuška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KBVP                    Ing.Marián Ovšá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DRM                   p.Alena Rudy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sz w:val="22"/>
          <w:u w:val="single"/>
        </w:rPr>
        <w:t>uznesením č.12/2003-Ms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>s ch v a ľ u j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  <w:r>
        <w:rPr/>
        <w:t>z</w:t>
      </w:r>
      <w:r>
        <w:rPr>
          <w:sz w:val="22"/>
        </w:rPr>
        <w:t>a členov komisií poslancov  MsZ nasledovn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FSM                    p.Viera Nemšáková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Ing.Ivan Sadovsk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VRM                   Ing.Miroslav Zehetn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ng.Igor Mišti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ng.Ľubomír Karab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OŽP                    Tomáš Šarman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KSZ                        MUDr.Pavol Hauptvog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aedDr.Marcela Zelenay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Doc.,MUDr.Ján Bielik,CSc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ng.Peter Ochránek</w:t>
      </w:r>
    </w:p>
    <w:p>
      <w:pPr>
        <w:pStyle w:val="Normal"/>
        <w:rPr/>
      </w:pPr>
      <w:r>
        <w:rPr/>
        <w:t xml:space="preserve">      </w:t>
      </w:r>
      <w:r>
        <w:rPr/>
        <w:t xml:space="preserve">KRB                          </w:t>
      </w:r>
      <w:r>
        <w:rPr>
          <w:sz w:val="22"/>
        </w:rPr>
        <w:t>p.Viera Nemšá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hDr.Alexander Koreň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KŠMŠ                    Mgr.Katarína Vitková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gr.Pavol Loffa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gr.Anna Malovcová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KKSV                     PhDr.Juraj Kazd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BVP                     p.Anton Stuchlí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aedDr.Marcela Zelenay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DRM                   p.Anton Stuchlík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22"/>
          <w:u w:val="single"/>
        </w:rPr>
        <w:t>uznesením č.13/2003-Ms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 ch v a ľ u j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odľa § 19 odst.2 VZN č.6/98 – Štatút mesta, za členov uvedených stálych komisií obyvateľov mesta – odborníkov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FSM              Ing.Mária Horňá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Ing.Judita Jakube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Ing.Marianna Kotyrová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Mgr. Aleš Zoll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Ing.Ivan Kuko,CS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VRM            Ing.Ján Hole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Ing.arch.Karol Petrovsk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Ing.Pavol Bublav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p.Vladimír Duša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Ing.Rastislav Petkani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Ing.Michal Frank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Ing.Jozef Var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Ing.Jozef Kolesá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Ing.arch.Miloslav Varga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Ing.Pavol Feriane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OŽP             MVDr.Ladislav Gesteš,Csc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RNDr.Milan Lobí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p.Mária Bahní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p.Slávka Malec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Ing.Dana Kašpar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Ing.Peter Nováči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.Ivan Brhlovi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Ing.Jozef Bolebru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SZ               p.Mária Seifert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MUDr.Noman Ehsan</w:t>
      </w:r>
    </w:p>
    <w:p>
      <w:pPr>
        <w:pStyle w:val="Normal"/>
        <w:rPr/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p.Anna Bartošová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RB              Ing.Janka Pašmí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JUDr.Adriana Udvor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Ing. Gabriela Klačman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p.Ján Jurda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p.Milan Čelko</w:t>
      </w:r>
    </w:p>
    <w:p>
      <w:pPr>
        <w:pStyle w:val="Normal"/>
        <w:ind w:left="1560" w:hanging="0"/>
        <w:rPr/>
      </w:pPr>
      <w:r>
        <w:rPr>
          <w:sz w:val="22"/>
        </w:rPr>
        <w:t>p.Tibor Mrázik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p.Ján Slovík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ŠMŠ           p.Ján Mizerák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PaedDr.Daniel  Lupták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PaedDr.Oľga Lobíková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p.Jaroslav Košťál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Ing.Karel Krajčo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Mgr.Ivan Mačák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KSV            p.Štefan Psotný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hDr.Eva Berková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Vilma Struháriková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Ing.Mária Denkov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.Ľubomír Malec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.Anna Černochová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BVP            p. Milan Gavor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. Peter Munk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.Ján Mizerá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.Viliam Drobný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.Otto Svita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DRM           Mgr.Rastislav Farkaš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.Dušan Hulínek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.Vladimír Slí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.Mikuláš Závodský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.Pavol Pavlovi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p.Ján Pavlíček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.Milan Slávik st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.Dušan Valovič</w:t>
      </w:r>
    </w:p>
    <w:p>
      <w:pPr>
        <w:pStyle w:val="Normal"/>
        <w:tabs>
          <w:tab w:val="clear" w:pos="708"/>
          <w:tab w:val="left" w:pos="0" w:leader="none"/>
        </w:tabs>
        <w:ind w:left="183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83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>
          <w:b/>
          <w:sz w:val="22"/>
          <w:u w:val="single"/>
        </w:rPr>
        <w:t>uznesením č.14/2003-Ms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 ch v a ľ u j 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 xml:space="preserve">podľa § 20 VZN mesta č.6/98 Štatút mesta rozdelenie poslancov do výborov mestských častí (VMČ), vychádzajúce z výsledkov  volieb do orgánov samosprávy mesta, uskutočnených v dňoch </w:t>
      </w:r>
    </w:p>
    <w:p>
      <w:pPr>
        <w:pStyle w:val="Normal"/>
        <w:rPr>
          <w:sz w:val="22"/>
        </w:rPr>
      </w:pPr>
      <w:r>
        <w:rPr>
          <w:sz w:val="22"/>
        </w:rPr>
        <w:t>6. a 7.12.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MČ č.1            Ing.Viera Vienerová                       HZDS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Mgr.Anna Malovcová                    DS,KDH,SDKÚ,ANO *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PhDr.Juraj Kazda                           SDĽ,SOP,SDA *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Ing.Branislav Macúch                     HZ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MČ č.2           Tomáš Šarman                                NEK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PhDr.Alexander Koreň                  HZD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p.Viera Nemšáková                       HZD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Ing. Ján Čičko                                 HZ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MČ č.3           PhDr.Ivan Machala                         HZD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PaedDr.Marcela Zelenayová          HZD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Mgr.Pavol Loffay                           DS,KDH,SDKÚ,ANO *</w:t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Ing.Ivan Sadovský                          DS,KDH,SDKÚ,ANO *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Ing.Miroslav Čavič                         HZ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MČ č.4           Doc.,MUDr.Ján Bielik,CSc.           DS,KDH,SDKÚ,ANO *</w:t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MUDr. Pavol Hauptvogl                HZD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Ing.Miroslav Zehetner                    HZ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MČ č.5           Mgr.Katarína Vitková                    HZD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Ing.Ľubomír Karaba                       DS,KDH,SDKÚ,ANO *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Vojtech Giertl                                 HZ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MČ č.6           MUDr.Milan Pašmík                      HZDS</w:t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Ing.Igor Miština                              DS,KDH,SDKÚ,ANO *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Ing.Peter Ochránek                         DS,KDH,SDKÚ,ANO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MČ č.7           Mgr.Jana Šteklerová                        HZD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MUDr.Ján Pavlovič                         HZD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p.Anton  Stuchlík                             HZ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 d p o r ú č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 zmysle § 20 ods.3 VZN mesta č.6/98 Štatút mesta zvoliť predsedov VMČ na 1.zasadnutí VMČ menovite takt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MČ č.1           Mgr.Anna Malovc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MČ č.2           Viera Nemšá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MČ č.3           PaedDr.Marcela Zelenay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MČ č.4           MUDr.Pavol  Hauptvog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VMČ č.5           Ing.Ľubomír Karab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MČ č.6           Ing.Peter Ochrán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MČ č.7           Mgr.Jana Štekler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ermín :  2/200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odpovedný : dľa textu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/>
        <w:t xml:space="preserve">     </w:t>
      </w:r>
      <w:r>
        <w:rPr>
          <w:b/>
          <w:sz w:val="22"/>
          <w:u w:val="single"/>
        </w:rPr>
        <w:t>uznesením č.15/2003-Ms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 ch v a ľ u j 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d  7.1.2003  výšku platu primátora mesta, ktorá je  na úrovni  platu roku 2002, t.j.  3,41 násobku priemernej mesačnej mzdy zamestnanca v národnom hospodárstve za predchádzajúci kalendárny rok a odmena vo výške 50% vyplácanú mesačn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b/>
          <w:sz w:val="22"/>
          <w:u w:val="single"/>
        </w:rPr>
        <w:t>uznesením č.16/2003-Ms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 o v e r u j 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 zmysle zákona FZ ČaSFR č.234/1992 v znení jeho neskorších zmien a doplnkov vykonávaním sobášneho aktu  týchto poslancov  MsZ :</w:t>
      </w:r>
    </w:p>
    <w:p>
      <w:pPr>
        <w:pStyle w:val="Normal"/>
        <w:rPr>
          <w:sz w:val="22"/>
        </w:rPr>
      </w:pPr>
      <w:r>
        <w:rPr>
          <w:sz w:val="22"/>
        </w:rPr>
        <w:t>PhDr.Alexander Koreň</w:t>
      </w:r>
    </w:p>
    <w:p>
      <w:pPr>
        <w:pStyle w:val="Normal"/>
        <w:rPr>
          <w:sz w:val="22"/>
        </w:rPr>
      </w:pPr>
      <w:r>
        <w:rPr>
          <w:sz w:val="22"/>
        </w:rPr>
        <w:t>PhDr.Juraj Kazda</w:t>
      </w:r>
    </w:p>
    <w:p>
      <w:pPr>
        <w:pStyle w:val="Normal"/>
        <w:rPr>
          <w:sz w:val="22"/>
        </w:rPr>
      </w:pPr>
      <w:r>
        <w:rPr>
          <w:sz w:val="22"/>
        </w:rPr>
        <w:t>Mgr.Jana Štekler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uznesenín č.17/2003-Ms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 e r i e    n a    v e d o m i 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ozpočtové hospodárenie mesta v dobe od 1.1.2003 do  schválenia rozpočtu mesta rozpočtovým provizóriom podľa § 28  zák.NR SR č.303/95 Z.z. o rozpočtových pravidlách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 ú h l a s í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 pokračovaním financovania investičných akcií a to realizácií rekonštrukcie námestia a priľahlých ulíc  a výstavby bytových domov na Ul.Klčové a Ul.Karpatská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ng.Jozef  T r s t e n s k ý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primátor me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Novom Meste nad Váhom, dňa 7.januára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bottom w:val="single" w:sz="12" w:space="1" w:color="000000"/>
      </w:pBdr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08:00Z</dcterms:created>
  <dc:creator>MsÚ </dc:creator>
  <dc:description/>
  <dc:language>en-US</dc:language>
  <cp:lastModifiedBy>MsÚ </cp:lastModifiedBy>
  <dcterms:modified xsi:type="dcterms:W3CDTF">2003-06-02T09:08:00Z</dcterms:modified>
  <cp:revision>1</cp:revision>
  <dc:subject/>
  <dc:title>U z n e s e n i a</dc:title>
</cp:coreProperties>
</file>