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U z n e s e n i 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z 10. zasadnutia Mestského zastupiteľstva mesta Nové Mesto nad Váhom, konaného dňa 29.júna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estské zastupiteľstv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2"/>
        </w:rPr>
        <w:tab/>
      </w:r>
      <w:r>
        <w:rPr>
          <w:b/>
          <w:sz w:val="22"/>
          <w:u w:val="single"/>
        </w:rPr>
        <w:t>uznesením č.181/2004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 9.zasadnutia MsZ Mesta Nové Mesto nad Váhom , predloženej dnešnému zastupiteľstvu prednostom Ms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b/>
          <w:sz w:val="22"/>
          <w:u w:val="single"/>
        </w:rPr>
        <w:t>uznesením č.182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nehnuteľnosti – pozemku parc.č.4696/12 zast.pl. o výmer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.Márii Gurišovej, bytom Piešťanská 2074/61 Nové Mesto nad Váhom za cenu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.j.25.000,-Sk. Do vydania právoplatného stavebného povolenia vzťah k pozemku bude riešený nájomnou zmluvou za cenu starostlivosti o pozemok. Toto uznesenie má platnosť 2 roky od jeho schválenia a na túto dobu bude uzatvorená i nájomná zmluv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183/2004-Ms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nehnuteľnosti – pozemku parc.č.4696/13 zast.pl. o výmer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.Jane Fiamovej, bytom Piešťanská 2074/61 Nové Mesto nad Váhom za cenu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.j.25.000,-Sk. Do vydania právoplatného stavebného povolenia vzťah k pozemku bude riešený nájomnou zmluvou za cenu starostlivosti o pozemok. Toto uznesenie má platnosť 2 roky od jeho schválenia a na túto dobu bude uzatvorená i nájomná zmluv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184/2004-Ms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nehnuteľnosti – pozemku parc.č.4696/14 zast.pl. o výmer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UDr.Soni Bibzovej, bytom Piešťanská 2074/61 Nové Mesto nad Váhom za cenu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.j.24.000,-Sk. Do vydania právoplatného stavebného povolenia vzťah k pozemku bude riešený nájomnou zmluvou za cenu starostlivosti o pozemok. Toto uznesenie má platnosť 2 roky od jeho schválenia a na túto dobu bude uzatvorená i nájomná zmluv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ím č.185/2004-MsZ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nehnuteľnosti – pozemku parc.č.4696/15 zast.pl. o výmer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.Anne Stančíkovej, bytom Piešťanská 2074/61 Nové Mesto nad Váhom za cenu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.j.25.000,-Sk. Do vydania právoplatného stavebného povolenia vzťah k pozemku bude riešený nájomnou zmluvou za cenu starostlivosti o pozemok. Toto uznesenie má platnosť 2 roky od jeho schválenia a na túto dobu bude uzatvorená i nájomná zmluv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186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168/2004-MsZ prijaté na 9.zasadnutí MsZ dňa 27.apríla 2004</w:t>
      </w:r>
      <w:r>
        <w:rPr/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187/2004-Ms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zplatný prevod prebytočného majetku štátu v správe Ministerstva obrany SR do vlastníctva mesta Nové Mesto nad Váhom. Ide o tieto pozemky:</w:t>
      </w:r>
    </w:p>
    <w:p>
      <w:pPr>
        <w:pStyle w:val="Pokraovnseznamu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pozemok parc.č.1085/1 ost.pl. o výmere 3 4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 parc. č. 5866/1, 5871 ost.pl. a pozemok parc.č.5873 zast.pl. o celkovej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ýmere  72 6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188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)  s ch v a ľ u j e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2"/>
        <w:rPr/>
      </w:pPr>
      <w:r>
        <w:rPr/>
        <w:tab/>
        <w:t>Dodatok č.9 k Všeobecne záväznému nariadeniu mesta Nové Mesto nad Váhom  č.3/99-VZN O miestnych poplatkoch,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u k l a d á </w:t>
      </w:r>
    </w:p>
    <w:p>
      <w:pPr>
        <w:pStyle w:val="Zkladntext2"/>
        <w:rPr/>
      </w:pPr>
      <w:r>
        <w:rPr/>
      </w:r>
    </w:p>
    <w:p>
      <w:pPr>
        <w:pStyle w:val="Zkladntext2"/>
        <w:ind w:left="705" w:hanging="0"/>
        <w:rPr/>
      </w:pPr>
      <w:r>
        <w:rPr/>
        <w:t>zoznámiť s týmto dodatkom občanov mesta prostredníctvom úradnej tabule mesta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jc w:val="right"/>
        <w:rPr/>
      </w:pPr>
      <w:r>
        <w:rPr/>
        <w:t>Termín : 1.7.2004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nesením č.189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 prerokovaní správy o hospodárení mesta a ním riadených organizácií za I.štvrťrok 20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  že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plnilo príjmy vo výške 115.154 tis.Sk, čo je 48,9% a výdavky čerpal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 výške 36.739 tis.Sk, čo je 15,7 %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ľadávky vykazuje vo výške 13.420.734,60 S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é služby mesta splnili výnosy vo výške 10.706  tis.Sk, čo je 24,0% a náklad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ali vo výške 12.845 tis.Sk, t.j. na 24,5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pohľadávky vykazujú vo výške 1,217.575,40 S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2.712 tis.Sk na 27,3% a náklady čerpalo vo výške 2.469 tis.Sk na 24,0%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hľadávky  vykazuje vo výške 15.000,-S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ú správu  s ch v a ľ u j e 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u w:val="single"/>
        </w:rPr>
        <w:t>uznesením č.190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b e r i e    n a   v e d o m i 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ab/>
        <w:t>správu komisie schválenou MsZ uzn.č.180/2004-MsZ dňa 27.4.2004 , ktorá posúdila stav plnenia zmluvy uzatvorenej medzi Mestom Nové Mesto nad Váhom a firmou ARDEA – SLOVAKIA, s.r.o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ú h l a s í 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>
          <w:rFonts w:eastAsia="Arial"/>
        </w:rPr>
        <w:t xml:space="preserve">            </w:t>
      </w:r>
      <w:r>
        <w:rPr/>
        <w:t>s náv</w:t>
        <w:tab/>
        <w:t>rhom predloženým komisiou, riešiť nájomnú zmluvu medzi Mestom Nové Mesto nad Váhom a fy.ARDEA-SLOVAKIA, s.r.o podľa bodu A návrhu , v prípade neakceptácie zo strany nájomcu postupovať v zmysle bodu B návrhu komisie.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iu mesta predložiť zámer rozvoja Zelenej vody začiatkom roka 2005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05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u w:val="single"/>
        </w:rPr>
        <w:t>uznesením č.191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)  s ch v a ľ u j e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2"/>
        <w:rPr/>
      </w:pPr>
      <w:r>
        <w:rPr/>
        <w:tab/>
        <w:t>Dodatok č.2 k Zriaďovacej listine Mestského kultúrneho strediska,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u k l a d á </w:t>
      </w:r>
    </w:p>
    <w:p>
      <w:pPr>
        <w:pStyle w:val="Zkladntext2"/>
        <w:rPr/>
      </w:pPr>
      <w:r>
        <w:rPr/>
      </w:r>
    </w:p>
    <w:p>
      <w:pPr>
        <w:pStyle w:val="Zkladntext2"/>
        <w:ind w:left="705" w:hanging="0"/>
        <w:rPr/>
      </w:pPr>
      <w:r>
        <w:rPr/>
        <w:t>zoznámiť s týmto dodatkom občanov mesta prostredníctvom úradnej tabule mesta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jc w:val="right"/>
        <w:rPr/>
      </w:pPr>
      <w:r>
        <w:rPr/>
        <w:t>Termín : 1.7.200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b/>
          <w:sz w:val="22"/>
          <w:u w:val="single"/>
        </w:rPr>
        <w:t>uznesením č.192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)  s ch v a ľ u j e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2"/>
        <w:rPr/>
      </w:pPr>
      <w:r>
        <w:rPr/>
        <w:tab/>
        <w:t>Dodatok č.1 k Organizačnému poriadku Mestského úradu v Novom Meste nad Váhom,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u k l a d á </w:t>
      </w:r>
    </w:p>
    <w:p>
      <w:pPr>
        <w:pStyle w:val="Zkladntext2"/>
        <w:rPr/>
      </w:pPr>
      <w:r>
        <w:rPr/>
      </w:r>
    </w:p>
    <w:p>
      <w:pPr>
        <w:pStyle w:val="Zkladntext2"/>
        <w:ind w:left="705" w:hanging="0"/>
        <w:rPr/>
      </w:pPr>
      <w:r>
        <w:rPr/>
        <w:t>zoznámiť s týmto dodatkom občanov mesta prostredníctvom úradnej tabule mesta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jc w:val="right"/>
        <w:rPr/>
      </w:pPr>
      <w:r>
        <w:rPr/>
        <w:t>Termín : 1.7.200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b/>
          <w:sz w:val="22"/>
          <w:u w:val="single"/>
        </w:rPr>
        <w:t>uznesením č.193/2004-Ms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covanie stavby „Rekonštrukcia striech Základnej školy Nové Mesto nad Váhom Štúrova ulica – elokované pracovisko Tematínska ulica“ vo výške 2.750.000,-Sk z rozpočtu mesta na rok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b/>
          <w:sz w:val="22"/>
          <w:u w:val="single"/>
        </w:rPr>
        <w:t>uznesením č.194/2004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ätovne 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nvestičný zámer  „rekonštrukcia a zateplenia budov Základnej školy Nové Mesto nad Váhom, Odborárska ul.č.10, a Materskej školy Nové Mesto nad Váhom, elokované pracovisko                Dibrovova ul.č.13 „  so spolufinancovaním 5% z rozpočtu me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uznesením č.195/2004-Ms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investičné zámery na spracovanie štúdie a projektovej dokumentácie na projekty pre výstavbu umelého trávnika a tartanovej dráhy  v areáli atleticko-futbalového štadiónu AFC Považan a investičný zámer na realizáciu miniihriska s umelou trávou realizovaný v rámci projektu FIFA a SFZ s rozmerom 4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a 2/5 podielom financovania  mesta na obstarávacích nákladoch stav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uznesením č.196/2004-Ms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ab/>
        <w:t>b e r i e    n a   v e d o m i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zhodnutie MŠSR č.CD-20004-8990/17474-1:122, ktorým sa vyraďuje Školská jedáleň pri ZŠ Štúrova Ul.č.1 zo siete školských zariadení s účinnosťou od 1.7.2004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rušenie ŠJ v zmysle uznesenia č.174/2004-MsZ prijatého na 9.zasadnutí MsZ dňa  27.apríla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97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a)  b e r i e   n a  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ťažnosť p.Zity Porubanovej, bytom Nové Mesto nad Váhom na nezákonnosť postupu mestskej polície v  úvislosti s s prekročením zákonných oprávnení daných príslušným zákono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sZ nenašlo pochybenie v postupe MsP pri doručovaní zásielky p.Zite Porubanov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98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ápis udalostí mesta za rok 2003 do kroniky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Ing.Jozef  T r s t e n s k 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9.júna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left="142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5:00Z</dcterms:created>
  <dc:creator>...</dc:creator>
  <dc:description/>
  <dc:language>en-US</dc:language>
  <cp:lastModifiedBy>...</cp:lastModifiedBy>
  <dcterms:modified xsi:type="dcterms:W3CDTF">2004-07-08T11:16:00Z</dcterms:modified>
  <cp:revision>1</cp:revision>
  <dc:subject/>
  <dc:title>U z n e s e n i a </dc:title>
</cp:coreProperties>
</file>