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 z n e s e n i a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 10.zasadnutia poslancov Mestského zastupiteľstva mesta Nové Mesto nad Váhom, konaného dňa 6.septembra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34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135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právu z 10. schôdzky MsR, konanej dňa 25.augusta  2016, predloženú prednostom MsÚ Ing. Dušanom Današ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36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zplatné nadobudnutie pozemku parcela registra C KN č. 4402/7 druh pozemku zastavané plochy a nádvoria o výmere 3 m² zameraný GP č. 272/2016 zo dňa 14.07.2016 od vlastníkov Mgr. Miriam Poriezovej, PhD. a JUDr. Mateja Porieza, obaja bytom Športová 472/4, Nové Mesto nad Váhom formou darovacej zmluvy do majetku  mest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</w:t>
      </w:r>
      <w:r>
        <w:rPr>
          <w:rFonts w:cs="Arial" w:ascii="Arial" w:hAnsi="Arial"/>
          <w:b/>
          <w:bCs/>
          <w:lang w:eastAsia="sk-SK"/>
        </w:rPr>
        <w:t>Termín uzatvorenia darovacej zmluvy: 31.10.2016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37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dobudnutie stavby plynovej prípojky STL-DN 110mm nachádzajúcej sa v areáli bývalých vojenských skladov na ul. Banskej od jej vlastníka Miroslava Hargaša, bytom  Vajanského ul. č. 14, Nové Mesto nad Váhom za cenu 20 375 €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Termín uzatvorenia kúpnej zmluvy: 30.09.2016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38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 9a) ods.9 písm. c) zákona č. 138/1991 Zb. v znení neskorších predpisov a Zásad hospodárenia s majetkom mesta  Nové Mesto nad Váhom, ako nájom hodný osobitného zreteľa  - predĺženie podnájmu v nebytových priestoroch podnájomcov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álna poisťovňa, a.s., Vienna Insurance Group, pobočka Hurbanova 772, 915 01 Nové Mesto nad Váhom,  IČO:  31 595 54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</w:rPr>
        <w:t>na Hurbanovej ul. 772 ( objekt Považan), nebytové priestory v celkovej výmere 70,49 m² za cenu podnájmu 55,83 €/ m²/rok bez DPH, na dobu určitú a to na  5 rokov za nezmenených podmienok za účelom poskytovania poisťovacích služieb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ôvodneni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Mesto Nové Mesto nad Váhom má viacero nevyužitých nebytových priestorov, ktoré sú ponúkané na priamy prenájom už v niekoľkých etapách, avšak s minimálnym záujmom o ich prenájom, preto má mesto záujem o zachovanie podnájmu nebytových priestorov s doterajšími podnájomcami. Nakoľko mesto v príjmovej časti rozpočtu počíta už z finančnými prostriedkami získaných z podnájmu nebytových priestorov, je v záujme mesta i jeho obyvateľov udržať si doterajších platiacich nájomcov i ponúkané služby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vedení podnájomcovia platia dohodnutý podnájom pravidelne v zmysle uzatvorenej podnájomnej zmluvy. Jedná sa o dlhodobých podnájomcov, ktorí poskytujú služby a obchodnú činnosť pre občanov mesta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er prenajať majetok mesta z dôvodu hodného osobitného zreteľa bol zverejnený na úradnej tabuli, na internetovej stránke mesta po dobu 15 dní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T: uzatvorenie zmluvy do 30.09.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, riaditeľ MsB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39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ťaženie pozemkov vo vlastníctve mesta vecným bremenom pre oprávneného spoločnosť Universal Media Corporation (Slovakia), s.r.o., Mickiewiczova 7104/14, Bratislava a to pozemkov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arcela registra C KN č. 5911/8 ostané plochy a parcela registra C KN č. 1618/6 zastavané plochy a nádvoria v rozsahu GP  č.36326551-12/2016 vecným bremenom – povinnosťou strpieť existenciu inžinierskych sietí – vodovodnej prípojky a k nej prislúchajúcich šácht a kanalizácie, resp. kanalizačnej prípojky a právo vstupu za účelom údržby a opráv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cela registra E KN č. 632/101 orná pôda v rozsahu GP  č.36326551-5/2016 vecným bremenom – povinnosťou strpieť existenciu inžinierskych sietí – podzemného kanalizačného potrubia – dažďová kanalizácia a právo vstupu za účelom údržby a opráv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ecné bremeno sa zriaďuje odplatne za jednorazovú úhradu v celkovej výške 1770 €. Hodnota vecného bremena bola ocenená znaleckým posudkom č. 47/2016 zo dňa 13.06.2016 vypracovaným znalcom Ing. Elenou Trnkovou, 916 41 Dolné Srnie č. 353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T: uzatvorenie zmluvy do 31.10. 2016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140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b) a § 9a) ods. 1 písm. a) zákona č.138/1991 Zb. o majetku obcí v znení neskorších predpisov spôsob prevodu vlastníctva nehnuteľného majetku mesta </w:t>
      </w:r>
      <w:r>
        <w:rPr>
          <w:rFonts w:cs="Arial" w:ascii="Arial" w:hAnsi="Arial"/>
          <w:bCs/>
          <w:lang w:eastAsia="sk-SK"/>
        </w:rPr>
        <w:t>na základe</w:t>
      </w:r>
      <w:r>
        <w:rPr>
          <w:rFonts w:cs="Arial" w:ascii="Arial" w:hAnsi="Arial"/>
          <w:lang w:eastAsia="sk-SK"/>
        </w:rPr>
        <w:t xml:space="preserve"> obchodnej verejnej súťaže ( ďalej len „OVS“) a  podľa ust. § 281 až 288 Obchodného zákonníka, na odpredaj nehnuteľnosti – skladov na Banskej ul. v Novom Meste nad Váho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  Stavba – sklad súpis. č.  6295  na parc. č. 2449/98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8 zast.pl.  o výmere 93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. Stavba – sklad súpis. č.  6294  na parc. č. 2449/97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7 zast.pl.  o výmere 91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3. Stavba – sklad súpis. č.  6289  na parc. č. 2449/92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 2449/92 zast.pl.  o výmere 935 m²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4. Stavba – sklad súpis. č.  6286  na parc. č. 2449/89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89 zast.pl. o výmere 928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5. Stavba – sklad  bez súpis. č. na parc. č. 2449/25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25 zast. pl.  o výmere  903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6. Stavba – sklad  bez súpis. č. na parc. č. 2449/24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24 zast.pl.  o výmere 910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 znení neskorších predpisov podmienky obchodnej verejnej súťaže, ktoré tvoria prílohu tohto uznes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ab/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ab/>
        <w:t xml:space="preserve">komisiu pre posúdenie súťažných návrhov v zložení: </w:t>
      </w:r>
      <w:r>
        <w:rPr>
          <w:rFonts w:cs="Arial" w:ascii="Arial" w:hAnsi="Arial"/>
        </w:rPr>
        <w:t xml:space="preserve">Miroslav Ostrenka, PhDr. Kvetoslava   Hejbalová,  Ing. Dušan Današ, Ing. Peter Jakovlev, Viera  Nemšáková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41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sk-SK"/>
        </w:rPr>
        <w:t>na základe § 9 ods. 2 písm. b) a § 9a) ods. 1 písm. a) zákona č.138/1991 Zb. o majetku obcí v znení neskorších predpisov spôsob prevodu vlastníctva nehnuteľného majetku mesta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a podľa ust. § 281 až 288 Obchodného zákonníka, na odpredaj nehnuteľnosti </w:t>
      </w:r>
      <w:r>
        <w:rPr>
          <w:rFonts w:cs="Arial" w:ascii="Arial" w:hAnsi="Arial"/>
          <w:bCs/>
          <w:lang w:eastAsia="sk-SK"/>
        </w:rPr>
        <w:t xml:space="preserve">– </w:t>
      </w:r>
      <w:r>
        <w:rPr>
          <w:rFonts w:cs="Arial" w:ascii="Arial" w:hAnsi="Arial"/>
        </w:rPr>
        <w:t>stavba so súpisným č. 10 – dom  na Námestí slobody na parc. č. 167 a pozemok parc. č. 167 zastavané plochy a nádvoria o výmere 762 m², evidované Okresným úradom Nové Mesto nad Váhom, katastrálnym odborom na LV 3160</w:t>
      </w:r>
      <w:r>
        <w:rPr/>
        <w:t xml:space="preserve"> </w:t>
      </w:r>
      <w:r>
        <w:rPr>
          <w:rFonts w:cs="Arial" w:ascii="Arial" w:hAnsi="Arial"/>
          <w:lang w:eastAsia="sk-SK"/>
        </w:rPr>
        <w:t>na  základe  § 9  ods. 2  písm.  b)  zákona  č. 138/1991  Zb.  o majetku  obcí  v znení neskorších predpisov podmienky obchodnej verejnej súťaže, ktoré tvoria prílohu tohto uznes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ab/>
        <w:t xml:space="preserve">komisiu pre posúdenie súťažných návrhov v zložení: </w:t>
      </w:r>
      <w:r>
        <w:rPr>
          <w:rFonts w:cs="Arial" w:ascii="Arial" w:hAnsi="Arial"/>
        </w:rPr>
        <w:t xml:space="preserve">Miroslav Ostrenka, PhDr. Kvetoslava   Hejbalová,  Ing. Dušan Današ, Ing. Peter Jakovlev, Viera  Nemšáková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42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čl. 9 bod 2 a bod 7 Zásad hospodárenia s majetkom mesta Nové Mesto nad Váhom likvidáciu nehnuteľného majetku mesta, ktorý je v nevyhovujúcom technickom stave a je potrebné ho zbúrať  - neobývaný samostatne stojaci objekt za obytným dom č. 5/6 na Námestí slobody v Novom Meste nad Váho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nesením č.143/2016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 ch v a ľ u j e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delegovaných zástupcov zriaďovateľa v radách škôl, školských zariadení a v obecnej školskej rady vo funkčnom období 2016 až 2020 v zložení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kladná škola, Tematínska ul:          PhDr. Kvetoslava Hejbalová, Ing. Viera Vienerová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Mgr.  Tatiana Šusteková, Radoslav Jaráb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kladná škola, Ul. kpt. Nálepku:        Ing. Peter Jakovlev, PhDr. Juraj Kazd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Ing. Dušan   Macúch, Ing. Marián Ovšá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á škola, Odborárska ul.:         PhDr. Kvetoslava Hejbalová, Mgr. Ján Pavlíče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Ing. Miroslav Trúsik, Milan  Kubá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kladná umelecká škola:                  JUDr. Vladimír Fraňo, Viera Nemšáková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hDr. Patrícia Maráková,  Jozef Juriga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entrum voľného času: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Mgr. Jana Štekler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ná školská rada :                         Mgr. Dušan Hevery, Ing. Viera Vie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144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erokovaní Monitorovacej správy k plneniu Programového rozpočtu mesta Nové Mesto nad Váhom k 30.6.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)  k o n š t a t u j 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esto splnilo príjmy spolu vo výške 7</w:t>
      </w:r>
      <w:r>
        <w:rPr>
          <w:rFonts w:eastAsia="Times New Roman" w:cs="Arial" w:ascii="Arial" w:hAnsi="Arial"/>
          <w:b/>
          <w:lang w:eastAsia="sk-SK"/>
        </w:rPr>
        <w:t> 641 789 €,</w:t>
      </w:r>
      <w:r>
        <w:rPr>
          <w:rFonts w:eastAsia="Times New Roman" w:cs="Arial" w:ascii="Arial" w:hAnsi="Arial"/>
          <w:lang w:eastAsia="sk-SK"/>
        </w:rPr>
        <w:t xml:space="preserve"> čo je 35</w:t>
      </w:r>
      <w:r>
        <w:rPr>
          <w:rFonts w:eastAsia="Times New Roman" w:cs="Arial" w:ascii="Arial" w:hAnsi="Arial"/>
          <w:b/>
          <w:lang w:eastAsia="sk-SK"/>
        </w:rPr>
        <w:t xml:space="preserve"> % </w:t>
      </w:r>
      <w:r>
        <w:rPr>
          <w:rFonts w:eastAsia="Times New Roman" w:cs="Arial" w:ascii="Arial" w:hAnsi="Arial"/>
          <w:lang w:eastAsia="sk-SK"/>
        </w:rPr>
        <w:t xml:space="preserve">z ročného rozpočtu a výdavky čerpalo spolu vo výške  </w:t>
      </w:r>
      <w:r>
        <w:rPr>
          <w:rFonts w:eastAsia="Times New Roman" w:cs="Arial" w:ascii="Arial" w:hAnsi="Arial"/>
          <w:b/>
          <w:lang w:eastAsia="sk-SK"/>
        </w:rPr>
        <w:t>6 159 566 €</w:t>
      </w:r>
      <w:r>
        <w:rPr>
          <w:rFonts w:eastAsia="Times New Roman" w:cs="Arial" w:ascii="Arial" w:hAnsi="Arial"/>
          <w:lang w:eastAsia="sk-SK"/>
        </w:rPr>
        <w:t xml:space="preserve">, čo je </w:t>
      </w:r>
      <w:r>
        <w:rPr>
          <w:rFonts w:eastAsia="Times New Roman" w:cs="Arial" w:ascii="Arial" w:hAnsi="Arial"/>
          <w:b/>
          <w:lang w:eastAsia="sk-SK"/>
        </w:rPr>
        <w:t xml:space="preserve">28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Technické služby mesta  splnili výnosy vo výške </w:t>
      </w:r>
      <w:r>
        <w:rPr>
          <w:rFonts w:eastAsia="Times New Roman" w:cs="Arial" w:ascii="Arial" w:hAnsi="Arial"/>
          <w:b/>
          <w:lang w:eastAsia="sk-SK"/>
        </w:rPr>
        <w:t>2 264 689</w:t>
      </w:r>
      <w:r>
        <w:rPr>
          <w:rFonts w:eastAsia="Times New Roman" w:cs="Arial" w:ascii="Arial" w:hAnsi="Arial"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, čo je  </w:t>
      </w:r>
      <w:r>
        <w:rPr>
          <w:rFonts w:eastAsia="Times New Roman" w:cs="Arial" w:ascii="Arial" w:hAnsi="Arial"/>
          <w:b/>
          <w:lang w:eastAsia="sk-SK"/>
        </w:rPr>
        <w:t xml:space="preserve">50 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z ročného rozpočtu a náklady čerpali vo výške </w:t>
      </w:r>
      <w:r>
        <w:rPr>
          <w:rFonts w:eastAsia="Times New Roman" w:cs="Arial" w:ascii="Arial" w:hAnsi="Arial"/>
          <w:b/>
          <w:lang w:eastAsia="sk-SK"/>
        </w:rPr>
        <w:t>2 206 209  €,</w:t>
      </w:r>
      <w:r>
        <w:rPr>
          <w:rFonts w:eastAsia="Times New Roman" w:cs="Arial" w:ascii="Arial" w:hAnsi="Arial"/>
          <w:lang w:eastAsia="sk-SK"/>
        </w:rPr>
        <w:t xml:space="preserve"> čo je   </w:t>
      </w:r>
      <w:r>
        <w:rPr>
          <w:rFonts w:eastAsia="Times New Roman" w:cs="Arial" w:ascii="Arial" w:hAnsi="Arial"/>
          <w:b/>
          <w:lang w:eastAsia="sk-SK"/>
        </w:rPr>
        <w:t>49</w:t>
      </w:r>
      <w:r>
        <w:rPr>
          <w:rFonts w:eastAsia="Times New Roman" w:cs="Arial" w:ascii="Arial" w:hAnsi="Arial"/>
          <w:lang w:eastAsia="sk-SK"/>
        </w:rPr>
        <w:t xml:space="preserve">   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Mestské kultúrne stredisko splnilo výnosy vo výške  </w:t>
      </w:r>
      <w:r>
        <w:rPr>
          <w:rFonts w:eastAsia="Times New Roman" w:cs="Arial" w:ascii="Arial" w:hAnsi="Arial"/>
          <w:b/>
          <w:lang w:eastAsia="sk-SK"/>
        </w:rPr>
        <w:t xml:space="preserve">282 171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 na </w:t>
      </w:r>
      <w:r>
        <w:rPr>
          <w:rFonts w:eastAsia="Times New Roman" w:cs="Arial" w:ascii="Arial" w:hAnsi="Arial"/>
          <w:b/>
          <w:lang w:eastAsia="sk-SK"/>
        </w:rPr>
        <w:t>53%</w:t>
      </w:r>
      <w:r>
        <w:rPr>
          <w:rFonts w:eastAsia="Times New Roman" w:cs="Arial" w:ascii="Arial" w:hAnsi="Arial"/>
          <w:lang w:eastAsia="sk-SK"/>
        </w:rPr>
        <w:t xml:space="preserve"> a náklady čerpalo vo výške  </w:t>
      </w:r>
      <w:r>
        <w:rPr>
          <w:rFonts w:eastAsia="Times New Roman" w:cs="Arial" w:ascii="Arial" w:hAnsi="Arial"/>
          <w:b/>
          <w:lang w:eastAsia="sk-SK"/>
        </w:rPr>
        <w:t>255 781</w:t>
      </w:r>
      <w:r>
        <w:rPr>
          <w:rFonts w:eastAsia="Times New Roman" w:cs="Arial" w:ascii="Arial" w:hAnsi="Arial"/>
          <w:b/>
          <w:bCs/>
          <w:lang w:eastAsia="sk-SK"/>
        </w:rPr>
        <w:t xml:space="preserve"> €</w:t>
      </w:r>
      <w:r>
        <w:rPr>
          <w:rFonts w:eastAsia="Times New Roman" w:cs="Arial" w:ascii="Arial" w:hAnsi="Arial"/>
          <w:lang w:eastAsia="sk-SK"/>
        </w:rPr>
        <w:t xml:space="preserve">, čo je     </w:t>
      </w:r>
      <w:r>
        <w:rPr>
          <w:rFonts w:eastAsia="Times New Roman" w:cs="Arial" w:ascii="Arial" w:hAnsi="Arial"/>
          <w:b/>
          <w:lang w:eastAsia="sk-SK"/>
        </w:rPr>
        <w:t xml:space="preserve">42 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lang w:eastAsia="sk-SK"/>
        </w:rPr>
        <w:t>b)</w:t>
      </w:r>
      <w:r>
        <w:rPr>
          <w:rFonts w:eastAsia="Times New Roman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 xml:space="preserve"> predloženú správu s c h v a ľ u j e 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znesením č.145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      s pripomienkou v Čl.4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Všeobecne záväzné nariadenie Mesta Nové Mesto nad Váhom č.3/2016 – O používaní zábavnej pyrotechniky na území mesta Nové Mesto nad Váhom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nariadenia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nesením č.146/2016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 xml:space="preserve">Dodatok č.1 k Všeobecne záväznému nariadeniu Mesta Nové Mesto nad Váhom č.1/2014 </w:t>
      </w:r>
      <w:r>
        <w:rPr>
          <w:rFonts w:eastAsia="Times New Roman" w:cs="Arial" w:ascii="Arial" w:hAnsi="Arial"/>
          <w:bCs/>
          <w:lang w:eastAsia="sk-SK"/>
        </w:rPr>
        <w:t xml:space="preserve">– O niektorých podmienkach držania psov na území mesta Nové Mesto nad Váhom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dodatku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nesením č.147/2016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 xml:space="preserve">Dodatok č.5 k Všeobecne záväznému nariadeniu Mesta Nové Mesto nad Váhom č.1/2011 </w:t>
      </w:r>
      <w:r>
        <w:rPr>
          <w:rFonts w:eastAsia="Times New Roman" w:cs="Arial" w:ascii="Arial" w:hAnsi="Arial"/>
          <w:bCs/>
          <w:lang w:eastAsia="sk-SK"/>
        </w:rPr>
        <w:t xml:space="preserve">– O poskytovaní sociálnych služieb, spôsobe určenia a výšky úhrady za sociálne služby na území mesta Nové Mesto nad Váhom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ečiť vyhlásenie dodatku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znesením č.148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e r i e   n a  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y o výsledkoch z následnej finančnej kontroly v subjektoch:   Materská škola Ul. poľovnícka, rozpočtová organizácia mesta, Základná škola Ul. odborárska, rozpočtová organizácia mesta, Technické služby mesta, príspevková organizácia mesta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149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e r i e   n a 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správu o činnosti HK mesta Nové Mesto nad Váhom za 1.polrok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g. Jozef  T r s t e n s k ý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Novom Meste nad Váhom, 6.septembra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4:00Z</dcterms:created>
  <dc:creator>Alena Vaňková</dc:creator>
  <dc:description/>
  <dc:language>en-US</dc:language>
  <cp:lastModifiedBy>moravec</cp:lastModifiedBy>
  <cp:lastPrinted>2016-09-07T13:24:00Z</cp:lastPrinted>
  <dcterms:modified xsi:type="dcterms:W3CDTF">2016-09-12T13:04:00Z</dcterms:modified>
  <cp:revision>2</cp:revision>
  <dc:subject/>
  <dc:title/>
</cp:coreProperties>
</file>