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U  z n e s e n i a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sk-SK"/>
        </w:rPr>
        <w:t>z mimoriadneho zasadnutia poslancov Mestského zastupiteľstva mesta Nové Mesto nad Váhom, konaného dňa 6.októbra 201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Mestské zastupiteľst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150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 xml:space="preserve">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 xml:space="preserve">účasť mesta v ponukovom konaní  na kúpu nehnuteľnosti – pozemku parc. regist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C KN č.2166/177 zastavané plochy a nádvoria o výmere 2407 m2 , k. ú. Nové Mesto nad Váhom, ktoré realizujú Železnice Slovenskej republiky Bratislava. Vyvolávacia cena je 204 595 €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 xml:space="preserve">s p l n o m o c ň u j e 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Arial" w:ascii="Arial" w:hAnsi="Arial"/>
          <w:bCs/>
          <w:lang w:eastAsia="sk-SK"/>
        </w:rPr>
        <w:t>primátora mesta, aby v súlade s hospodárnosťou a efektívnosťou vynakladania finančných prostriedkov a v súlade s podmienkami ponukového konania predložil návrh kúpnej ceny v ponukovom konaní do 17.10.2016.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5"/>
        <w:jc w:val="right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Termín : dľa textu</w:t>
      </w:r>
    </w:p>
    <w:p>
      <w:pPr>
        <w:pStyle w:val="Normal"/>
        <w:spacing w:lineRule="auto" w:line="240" w:before="0" w:after="0"/>
        <w:ind w:firstLine="705"/>
        <w:jc w:val="right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Zodpovedný : primátor me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/>
          <w:bCs/>
          <w:u w:val="single"/>
          <w:lang w:eastAsia="sk-SK"/>
        </w:rPr>
        <w:t>uznesením č.151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 xml:space="preserve">s ch v a ľ u j e   </w:t>
      </w:r>
    </w:p>
    <w:p>
      <w:pPr>
        <w:pStyle w:val="Odsekzoznamu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sk-SK"/>
        </w:rPr>
        <w:t xml:space="preserve">na základe § 9 ods. 2 písm. a) a § 9a) ods. 1 písm. a) zákona č.138/1991 Zb. o majetku obcí v znení neskorších predpisov spôsob prevodu vlastníctva </w:t>
      </w:r>
      <w:r>
        <w:rPr>
          <w:rFonts w:cs="Arial" w:ascii="Arial" w:hAnsi="Arial"/>
          <w:bCs/>
          <w:lang w:eastAsia="sk-SK"/>
        </w:rPr>
        <w:t xml:space="preserve"> na základe</w:t>
      </w:r>
      <w:r>
        <w:rPr>
          <w:rFonts w:cs="Arial" w:ascii="Arial" w:hAnsi="Arial"/>
          <w:lang w:eastAsia="sk-SK"/>
        </w:rPr>
        <w:t xml:space="preserve"> obchodnej verejnej súťaže ( ďalej len „OVS“) podľa ust. § 281 až § 288 Obchodného zákonníka, na odpredaj nehnuteľnosti </w:t>
      </w:r>
      <w:r>
        <w:rPr>
          <w:rFonts w:cs="Arial" w:ascii="Arial" w:hAnsi="Arial"/>
          <w:bCs/>
          <w:lang w:eastAsia="sk-SK"/>
        </w:rPr>
        <w:t xml:space="preserve">– </w:t>
      </w:r>
      <w:r>
        <w:rPr>
          <w:rFonts w:cs="Arial" w:ascii="Arial" w:hAnsi="Arial"/>
        </w:rPr>
        <w:t>budovy súpis. č. 6312 na parc. č. 3854/71 polyfunkčná budova a pozemok pod budovou parcela registra C KN č.3854/71 zastavané plochy a nádvoria o výmere 1701 m² a uzatvorenie nájomnej zmluvy na prenájom pozemkov časť parc. č. 3854/1, ktorej presná výmera bude dodatočne identifikovaná geometrickým plánom podľa investičného zámeru spracovaného navrhovateľom a odsúhlaseného vyhlasovateľom, na dobu 3 rokov za symbolickú cenu 1 €/rok za účelom vybudovania  infraštruktúr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sk-SK"/>
        </w:rPr>
        <w:t>na  základe  § 9  ods. 2  písm.  b)  zákona  č. 138/1991  Zb.  o majetku  obcí  v znení neskorších predpisov podmienky obchodnej verejnej súťaže, ktoré tvoria      prílohu tohto uznes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>b)  m e n u j 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komisiu pre posúdenie súťažných návrhov v zložení: Miroslav Ostrenka, Ing. Dušan Današ, PhDr. Kvetoslava Hejbalová, Viera Nemšáková, Ing. Peter Jakovle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: podľa schválených podmienok OVS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152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Cs/>
          <w:lang w:eastAsia="sk-SK"/>
        </w:rPr>
        <w:t xml:space="preserve">b e r i e   n a 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informáciu  o odpredaji bytov do osobného vlastníctva, v zmysle zákona č.182/1993 Z. z. o vlastníctve bytov a nebytových priestorov v znení neskorších doplnkov, v bytovom dome súp.č.2138/36 na parcele registra C KN č.3660/2 na Javorinskej ulici v Novom Meste nad Váh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 xml:space="preserve">Ing. Jozef  T r s t e n s k 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lang w:eastAsia="sk-SK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lang w:eastAsia="sk-SK"/>
        </w:rPr>
        <w:t>primátor me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 Novom Meste nad Váhom, 6.októbra 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7:00Z</dcterms:created>
  <dc:creator>Alena Vaňková</dc:creator>
  <dc:description/>
  <dc:language>en-US</dc:language>
  <cp:lastModifiedBy>moravec</cp:lastModifiedBy>
  <cp:lastPrinted>2016-10-07T09:19:00Z</cp:lastPrinted>
  <dcterms:modified xsi:type="dcterms:W3CDTF">2016-10-10T13:57:00Z</dcterms:modified>
  <cp:revision>2</cp:revision>
  <dc:subject/>
  <dc:title/>
</cp:coreProperties>
</file>