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sz w:val="24"/>
        </w:rPr>
        <w:t>U z n e s e n i a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u w:val="none"/>
        </w:rPr>
      </w:pPr>
      <w:r>
        <w:rPr>
          <w:sz w:val="24"/>
          <w:u w:val="none"/>
        </w:rPr>
        <w:t>z 11. zasadnutia Mestského zastupiteľstva Mesta Nové Mesto nad Váhom, konaného dňa 7.septembra 2004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3"/>
        <w:rPr>
          <w:rFonts w:eastAsia="Times New Roman"/>
          <w:bCs/>
        </w:rPr>
      </w:pPr>
      <w:r>
        <w:rPr>
          <w:rFonts w:eastAsia="Times New Roman"/>
          <w:bCs/>
        </w:rPr>
        <w:t xml:space="preserve">Mestské zastupiteľstvo </w:t>
      </w:r>
    </w:p>
    <w:p>
      <w:pPr>
        <w:pStyle w:val="Normal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99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h v a ľ u 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ab/>
        <w:t>informáciu o plnení uznesení z 10.zasadnutia MsZ Mesta Nové Mesto nad Váhom a správu z 11. schôdzky MsR, konanej dňa 26.8.2004, predložených  dnešnému zastupiteľstvu prednostom MsÚ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znesením č.200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s c h v a ľ u j e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okraovnseznamu"/>
        <w:ind w:left="0" w:firstLine="708"/>
        <w:jc w:val="both"/>
        <w:rPr/>
      </w:pPr>
      <w:r>
        <w:rPr>
          <w:sz w:val="24"/>
        </w:rPr>
        <w:t>odpredaj nehnuteľností – pozemkov parc.č.1648 /1 zast.pl. o výmere 8025 m</w:t>
      </w:r>
      <w:r>
        <w:rPr>
          <w:sz w:val="24"/>
          <w:vertAlign w:val="superscript"/>
        </w:rPr>
        <w:t>2</w:t>
      </w:r>
      <w:r>
        <w:rPr>
          <w:sz w:val="24"/>
        </w:rPr>
        <w:t>, parc.č.1648/2 zast.pl. o výmere 59 m</w:t>
      </w:r>
      <w:r>
        <w:rPr>
          <w:sz w:val="24"/>
          <w:vertAlign w:val="superscript"/>
        </w:rPr>
        <w:t>2</w:t>
      </w:r>
      <w:r>
        <w:rPr>
          <w:sz w:val="24"/>
        </w:rPr>
        <w:t>, 1648/3 zast.pl. o výmere 452 m</w:t>
      </w:r>
      <w:r>
        <w:rPr>
          <w:sz w:val="24"/>
          <w:vertAlign w:val="superscript"/>
        </w:rPr>
        <w:t>2</w:t>
      </w:r>
      <w:r>
        <w:rPr>
          <w:sz w:val="24"/>
        </w:rPr>
        <w:t>, parc.č.1648/4 zast.pl. o výmere 358 m</w:t>
      </w:r>
      <w:r>
        <w:rPr>
          <w:sz w:val="24"/>
          <w:vertAlign w:val="superscript"/>
        </w:rPr>
        <w:t>2</w:t>
      </w:r>
      <w:r>
        <w:rPr>
          <w:sz w:val="24"/>
        </w:rPr>
        <w:t>, 1648/5 zast.pl. o výmere 661 m</w:t>
      </w:r>
      <w:r>
        <w:rPr>
          <w:sz w:val="24"/>
          <w:vertAlign w:val="superscript"/>
        </w:rPr>
        <w:t>2</w:t>
      </w:r>
      <w:r>
        <w:rPr>
          <w:sz w:val="24"/>
        </w:rPr>
        <w:t>, parc.č. 1648/6 zast.pl o výmere 3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.j.spolu 987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k.ú.Nové Mesto nad Váhom spoločnosti STINEX s.r.o. Nové Mesto nad Váhom za cenu 500,-Sk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.j. spolu 4 938 500,-Sk.</w:t>
      </w:r>
    </w:p>
    <w:p>
      <w:pPr>
        <w:pStyle w:val="Pokraovnseznamu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znesením č.201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 e s c h v a ľ u j e </w:t>
      </w:r>
    </w:p>
    <w:p>
      <w:pPr>
        <w:pStyle w:val="Pokraovnseznamu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okraovnseznamu"/>
        <w:ind w:left="0" w:firstLine="708"/>
        <w:jc w:val="both"/>
        <w:rPr/>
      </w:pPr>
      <w:r>
        <w:rPr>
          <w:sz w:val="24"/>
        </w:rPr>
        <w:t>odpredaj nehnuteľnosti pozemku parc.č 2343/2 o výmere 22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.ú. Nové Mesto nad Váhom p. Štefanovi Rybárikovi, bytom Bananská 56, Banka.</w:t>
      </w:r>
    </w:p>
    <w:p>
      <w:pPr>
        <w:pStyle w:val="Pokraovnseznamu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kraovnseznamu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znesením č.202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  <w:u w:val="single"/>
        </w:rPr>
      </w:pPr>
      <w:r>
        <w:rPr>
          <w:b/>
        </w:rPr>
        <w:t xml:space="preserve"> </w:t>
      </w:r>
      <w:r>
        <w:rPr>
          <w:bCs/>
        </w:rPr>
        <w:t>s c h v a ľ u j 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Pokraovnseznamu"/>
        <w:ind w:left="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predaj nehnuteľností pozemkov parc.č.4921/3 ost.pl. o výmere 390 m</w:t>
      </w:r>
      <w:r>
        <w:rPr>
          <w:sz w:val="24"/>
          <w:vertAlign w:val="superscript"/>
        </w:rPr>
        <w:t>2</w:t>
      </w:r>
      <w:r>
        <w:rPr>
          <w:sz w:val="24"/>
        </w:rPr>
        <w:t>, pozemku parc.č.4921/4 ost.pl. o výmere 37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pozemku parc.č. 4921/6 ost.pl. o výmere 363 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a pozemku parc.č. 4921/7 ost.pl. o výmere 349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k.ú. Nové Mesto nad Váhom Ing. Imrichovi Krommerovi za cenu 1000,-Sk/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t.j. spolu  za všetky pozemky 1 476.000 .-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znesením č.203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s c h v a ľ u j e </w:t>
      </w:r>
    </w:p>
    <w:p>
      <w:pPr>
        <w:pStyle w:val="Pokraovnseznamu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okraovnseznamu"/>
        <w:ind w:left="0" w:firstLine="708"/>
        <w:jc w:val="both"/>
        <w:rPr/>
      </w:pPr>
      <w:r>
        <w:rPr>
          <w:sz w:val="24"/>
        </w:rPr>
        <w:t>odpredaj nehnuteľností pozemkov parc.č.4921/17 ost.pl. o výmere 42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k.ú. Nové Mesto nad Váhom p.Prnovi Štefanovi a manželke Elene za cenu 1000,-Sk/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t.j. 420.000,-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znesením č.204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s c h v a ľ u j e</w:t>
      </w:r>
      <w:r>
        <w:rPr>
          <w:bCs/>
          <w:sz w:val="28"/>
        </w:rPr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odpredaj pozemku parc.č.4915/60 ost.pl.  o výmere 146 m</w:t>
      </w:r>
      <w:r>
        <w:rPr>
          <w:vertAlign w:val="superscript"/>
        </w:rPr>
        <w:t>2</w:t>
      </w:r>
      <w:r>
        <w:rPr/>
        <w:t xml:space="preserve">  k.ú. Nové Mesto  nad Váhom  JUDr. Lalovi Jozefovi, bytom Slaská 39,  966 Lutila za cenu  500,-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znesením č.205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s c h v a ľ u j e</w:t>
      </w:r>
      <w:r>
        <w:rPr>
          <w:bCs/>
          <w:sz w:val="28"/>
        </w:rPr>
        <w:t xml:space="preserve">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odpredaj pozemku parc.č. 4915/61 ost.pl. o výmere 115 m</w:t>
      </w:r>
      <w:r>
        <w:rPr>
          <w:vertAlign w:val="superscript"/>
        </w:rPr>
        <w:t xml:space="preserve">2 </w:t>
      </w:r>
      <w:r>
        <w:rPr/>
        <w:t xml:space="preserve"> p.Mikušovej Ivete bytom A.Hlinku 36, 917 01 Trnava  za cenu 500,-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uznesením č.206/2004-Ms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</w:rPr>
        <w:t>s c h v a ľ u j e</w:t>
      </w:r>
      <w:r>
        <w:rPr>
          <w:bCs/>
          <w:sz w:val="28"/>
        </w:rPr>
        <w:t xml:space="preserve">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odpredaj pozemku  parc.č.4915/62 ost.pl.  o výmere 87 m</w:t>
      </w:r>
      <w:r>
        <w:rPr>
          <w:vertAlign w:val="superscript"/>
        </w:rPr>
        <w:t>2</w:t>
      </w:r>
      <w:r>
        <w:rPr/>
        <w:t xml:space="preserve">  Ing. Bublavému Pavlovi  a manželke Jane, bytom Izbická 14 , Nové Mesto nad Váhom za cenu 500,-Sk/m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uznesením č.207/2004-Ms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  <w:sz w:val="28"/>
        </w:rPr>
      </w:pPr>
      <w:r>
        <w:rPr>
          <w:bCs/>
        </w:rPr>
        <w:t xml:space="preserve">s c h v a ľ u j e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/>
        <w:t>odpredaj  parc.č.4915/63 ost.pl.  o výmere 71 m</w:t>
      </w:r>
      <w:r>
        <w:rPr>
          <w:vertAlign w:val="superscript"/>
        </w:rPr>
        <w:t>2</w:t>
      </w:r>
      <w:r>
        <w:rPr/>
        <w:t xml:space="preserve">  Ing.Kašparovi Pavlovi , bytom P.Matejku 10, Nové Mesto nad Váhom za cenu 500,-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u w:val="single"/>
        </w:rPr>
        <w:t>uznesením č.208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  <w:sz w:val="28"/>
        </w:rPr>
      </w:pPr>
      <w:r>
        <w:rPr>
          <w:bCs/>
        </w:rPr>
        <w:t xml:space="preserve">s c h v a ľ u j e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ind w:firstLine="708"/>
        <w:jc w:val="both"/>
        <w:rPr/>
      </w:pPr>
      <w:r>
        <w:rPr/>
        <w:t>odpredaj pozemku  parc.č.4915/64 ost.pl.  o výmere 69 m</w:t>
      </w:r>
      <w:r>
        <w:rPr>
          <w:vertAlign w:val="superscript"/>
        </w:rPr>
        <w:t>2</w:t>
      </w:r>
      <w:r>
        <w:rPr/>
        <w:t xml:space="preserve">  Ing.Birošovi Stanislavovi a manželke  Danici, obaja bytom  Skalská Nová Ves 203,  Skalka nad Váhom za cenu 500,-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uznesením č.209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s c h v a ľ u j 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/>
        <w:t>kúpu nehnuteľnosti pozemku parc.č. 4479/4 zast.pl. o výmere 248 m</w:t>
      </w:r>
      <w:r>
        <w:rPr>
          <w:vertAlign w:val="superscript"/>
        </w:rPr>
        <w:t>2</w:t>
      </w:r>
      <w:r>
        <w:rPr/>
        <w:t xml:space="preserve"> k.ú. Nové Mesto nad Váhom od výrobného družstva Ľudotex Trenčín za cenu 500,-Sk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znesením č.210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s c h v a ľ u j 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okraovnseznamu"/>
        <w:ind w:left="0" w:firstLine="708"/>
        <w:jc w:val="both"/>
        <w:rPr/>
      </w:pPr>
      <w:r>
        <w:rPr>
          <w:sz w:val="24"/>
        </w:rPr>
        <w:t>návrh na zrušenie uznesenia č.170/2004-MsZ z 9. zasadnutia MsZ konaného dňa 27.4.2004, ktorým bol primátor mesta poverený rokovať so zástupcami spoločnosti Kameňolomy s.r.o. Nové Mesto nad Váhom o kúpe pozemkov na Zelenej vode o výmere 5862 m</w:t>
      </w:r>
      <w:r>
        <w:rPr>
          <w:sz w:val="24"/>
          <w:vertAlign w:val="superscript"/>
        </w:rPr>
        <w:t>2</w:t>
      </w:r>
      <w:r>
        <w:rPr>
          <w:sz w:val="24"/>
        </w:rPr>
        <w:t>, nachádzajúce sa v  k.ú. Nové Mesto nad Váhom, ktoré sú riešené podrobným územným plánom s tým, že ponuková cena bude maximálne vo výške 200,-Sk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Pokraovnseznamu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znesením č.211/2004-MsZ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s ch v a ľ u j e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návrh na kúpu pozemkov a vodnej plochy  na Zelenej vode nachádzajúcich sa v k.ú.Nové Mesto nad Váhom a k.ú.Beckov spolu o výmere cca 97 674 m</w:t>
      </w:r>
      <w:r>
        <w:rPr>
          <w:bCs/>
          <w:vertAlign w:val="superscript"/>
        </w:rPr>
        <w:t>2</w:t>
      </w:r>
      <w:r>
        <w:rPr>
          <w:bCs/>
        </w:rPr>
        <w:t xml:space="preserve"> ( výmera bude upresnená) od spoločnosti  Kameňolomy, s.r.o. Nové Mesto nad Váhom za maximálnu cenu 6,5 mil.Sk (kúpna cena  pozemkov je 230,-Sk/m</w:t>
      </w:r>
      <w:r>
        <w:rPr>
          <w:bCs/>
          <w:vertAlign w:val="superscript"/>
        </w:rPr>
        <w:t>2</w:t>
      </w:r>
      <w:r>
        <w:rPr>
          <w:bCs/>
        </w:rPr>
        <w:t xml:space="preserve"> a vodnej plochy 16,-Sk/m</w:t>
      </w:r>
      <w:r>
        <w:rPr>
          <w:bCs/>
          <w:vertAlign w:val="superscript"/>
        </w:rPr>
        <w:t>2</w:t>
      </w:r>
      <w:r>
        <w:rPr>
          <w:bCs/>
        </w:rPr>
        <w:t xml:space="preserve">)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u w:val="single"/>
        </w:rPr>
        <w:t>uznesením č.212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s c h v a ľ u j e</w:t>
      </w:r>
    </w:p>
    <w:p>
      <w:pPr>
        <w:pStyle w:val="Pokraovnseznamu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okraovnseznamu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verenie majetku  mesta do správy  Technickým službám  Mesta Nové Mesto nad Váhom -  stavbu :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Chodník  na Ul. Podjavorinskej Nové Mesto nad Váhom</w:t>
      </w:r>
    </w:p>
    <w:p>
      <w:pPr>
        <w:pStyle w:val="Pokraovnseznamu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Obstarávacia cena :</w:t>
        <w:tab/>
        <w:tab/>
        <w:tab/>
        <w:tab/>
        <w:t>937.762,-Sk</w:t>
      </w:r>
    </w:p>
    <w:p>
      <w:pPr>
        <w:pStyle w:val="Pokraovnseznamu"/>
        <w:spacing w:before="0" w:after="0"/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Zostatková cena    :                                       531.540,-Sk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</w:rPr>
        <w:t>Preberajúca</w:t>
      </w:r>
      <w:r>
        <w:rPr>
          <w:sz w:val="28"/>
        </w:rPr>
        <w:t xml:space="preserve"> </w:t>
      </w:r>
      <w:r>
        <w:rPr>
          <w:sz w:val="24"/>
        </w:rPr>
        <w:t>organizácia je určená na spravovanie odovzdávaného majetk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uznesením č.213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mienky pre výberové konanie na predaj nehnuteľnosti – sanitný bitúnok na Ul.Malinovského Nové Mesto nad Váhom a komisiu, ktorá bude riadiť VK v tomto zložení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eň Alexander, PhD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acúch Branislav, 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iština Igor, 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emšáková Vi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Kováč Jozef, 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anaš Dušan, 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Šusteková Tatiana, Mg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14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o prerokovaní správy o výsledku hospodárenia mesta a ním riadených organizácií za 1.polrok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 n š t a t u j e,  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esto splnilo príjmy vo výške 173.336 tis.Sk, čo je 73,7% a výdavky čerpalo vo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</w:rPr>
        <w:t>výške  85.901 tis.Sk, čo je 36,9%, pohľadávky vykazuje vo výške 15.152.567,-Sk,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chnické služby mesta  splnili výnosy vo výške 24.318 tis.Sk, čo je 53,9% a náklady čerpali  vo výške 29.574 tis.Sk, t.j. na 55,1%, pohľadávky vykazujú vo výšk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1,130.630,40 Sk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Mestské kultúrne stredisko splnilo výnosy vo výške 5.298 tis.Sk na 53,3% a náklady čerpalo vo výške 4.516 tis.Sk na 43,9%, pohľadávky vykazuje vo výške 15.000,-Sk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 predloženú správu     s ch v a ľ u j e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15/2004-MsZ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pravu rozpočtu Mesta Nové Mesto nad Váhom na rok 2004 v zmysle predloženého materiá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16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2 k Pracovnému poriadku Mesta Nové Mesto nad Váhom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sz w:val="22"/>
        </w:rPr>
        <w:t>Termín : 10.septembra 2004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17/2004-MsZ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1 k Štatútu Mesta Nové Mesto nad Váhom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 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sz w:val="22"/>
        </w:rPr>
        <w:t>Termín : 10.septembra 200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6"/>
        <w:ind w:left="708" w:hanging="0"/>
        <w:rPr/>
      </w:pPr>
      <w:r>
        <w:rPr/>
        <w:t>uznesením č.218/2004-MsZ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b e r i e    n a     v e d o m i e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 súlade s § 18c zákona SNR č.369/1990 Zb. o obecnom zriadení v znení neskorších predpisov zmenu v spôsobe odmeňovania hlavného kontrolóra mesta účinnú od 1.9.2004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 súlade s § 18c ods.5 predmetného zákona mesačnú odmenu hlavného kontrolóra vo výške 30% z jeho mesačného platu určeného v súlade s § 18c ods.1 zákona SNR č.369/1990 Zb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konať administratívne zmeny v spôsobe odmeňovania hlavného kontroló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5.9.200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19/2004-MsZ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2 k Organizačnému poriadku Mestského úradu v Novom Meste nad Váhom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u k l a 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0.septembra 200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220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a)   b e r i e    n a   v e d o m i 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hodnotenie činnosti MsP za 1.polrok 2004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správu o činnosti za 2.polrok 2004 na zasadnutí MsZ v 2/2005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05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21/2004-MsZ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 ch v a ľ u j e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8" w:hanging="0"/>
        <w:rPr/>
      </w:pPr>
      <w:r>
        <w:rPr/>
        <w:t>dohodu o vytvorení spoločného školského obvodu základnej školy s obcou Višňové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uznesením č.222/2004-MsZ</w:t>
      </w:r>
    </w:p>
    <w:p>
      <w:pPr>
        <w:pStyle w:val="TextBodyIndent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08" w:hanging="0"/>
        <w:rPr/>
      </w:pPr>
      <w:r>
        <w:rPr/>
        <w:t xml:space="preserve">a)   s ch v a ľ u j e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>Všeobecne záväzné nariadenie Mesta Nové Mesto nad Váhom č.1/2004-VZN – Určenie školských obvodov základných škôl,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</w:t>
      </w:r>
      <w:r>
        <w:rPr/>
        <w:t xml:space="preserve">b)   u k l a d á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zoznámiť s týmto VZN občanov mesta prostredníctvom úradnej tabule mest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  <w:t>Termín : 10.7.2004</w:t>
      </w:r>
    </w:p>
    <w:p>
      <w:pPr>
        <w:pStyle w:val="TextBodyIndent"/>
        <w:ind w:left="708" w:hanging="0"/>
        <w:jc w:val="right"/>
        <w:rPr/>
      </w:pPr>
      <w:r>
        <w:rPr/>
        <w:t>Zodpovedný : prednosta MsÚ</w:t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uznesením č.223/2004-MsZ</w:t>
      </w:r>
    </w:p>
    <w:p>
      <w:pPr>
        <w:pStyle w:val="TextBodyIndent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08" w:hanging="0"/>
        <w:rPr/>
      </w:pPr>
      <w:r>
        <w:rPr/>
        <w:t xml:space="preserve">b e r i e   n a   v e d o m i e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správu o činnosti  HK mesta Nové Mesto nad Váhom za 1.polrok 2004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uznesením č.224/2004-MsZ</w:t>
      </w:r>
    </w:p>
    <w:p>
      <w:pPr>
        <w:pStyle w:val="TextBodyIndent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08" w:hanging="0"/>
        <w:rPr/>
      </w:pPr>
      <w:r>
        <w:rPr/>
        <w:t xml:space="preserve">mesto       d e k l a r u j e     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 xml:space="preserve">svoj záujem o bezplatný prevod prebytočného majetku VÚ 7477 a VÚ 9131 (Dolné kasárne) v správe  Ministerstva obrany SR  zrušeného k 31.12.2004   do vlastníctva mesta Nové Mesto nad Váhom.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g.Jozef   T r s t e n s k ý </w:t>
      </w:r>
    </w:p>
    <w:p>
      <w:pPr>
        <w:pStyle w:val="TextBodyIndent"/>
        <w:ind w:left="708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hanging="0"/>
        <w:rPr/>
      </w:pPr>
      <w:r>
        <w:rPr/>
        <w:t>V Novom Meste nad Váhom, dňa 7.septembra 2004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35:00Z</dcterms:created>
  <dc:creator>...</dc:creator>
  <dc:description/>
  <dc:language>en-US</dc:language>
  <cp:lastModifiedBy>...</cp:lastModifiedBy>
  <dcterms:modified xsi:type="dcterms:W3CDTF">2004-09-20T11:36:00Z</dcterms:modified>
  <cp:revision>1</cp:revision>
  <dc:subject/>
  <dc:title>U z n e s e n i a </dc:title>
</cp:coreProperties>
</file>