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U z n e s e n i a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  <w:lang w:eastAsia="sk-SK"/>
        </w:rPr>
      </w:pPr>
      <w:r>
        <w:rPr>
          <w:rFonts w:eastAsia="Arial" w:cs="Arial" w:ascii="Arial" w:hAnsi="Arial"/>
          <w:b/>
          <w:bCs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lang w:eastAsia="sk-SK"/>
        </w:rPr>
        <w:t>z 11.zasadnutia poslancov Mestského zastupiteľstva mesta Nové Mesto nad Váhom, konaného dňa 25.októbra 2016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Mestské zastupiteľstvo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153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sk-SK"/>
        </w:rPr>
        <w:tab/>
      </w:r>
      <w:r>
        <w:rPr>
          <w:rFonts w:cs="Arial" w:ascii="Arial" w:hAnsi="Arial"/>
          <w:bCs/>
          <w:lang w:eastAsia="sk-SK"/>
        </w:rPr>
        <w:t xml:space="preserve">b e r i e   n a   v e d o m i 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ab/>
        <w:t>informáciu o plnení uznesení MsZ mesta Nové Mesto nad Váhom predloženú hlavným kontrolórom mesta Ing. Milanom Bač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sk-SK"/>
        </w:rPr>
        <w:tab/>
      </w:r>
      <w:r>
        <w:rPr>
          <w:rFonts w:cs="Arial" w:ascii="Arial" w:hAnsi="Arial"/>
          <w:b/>
          <w:bCs/>
          <w:u w:val="single"/>
          <w:lang w:eastAsia="sk-SK"/>
        </w:rPr>
        <w:t>uznesením č.154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ab/>
        <w:t xml:space="preserve">b e r i e   n a  v e d o m i 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ab/>
        <w:t>správu z 11. schôdzky MsR, konanej dňa 13.10.2016 predloženú prednostom MsÚ Ing. Dušanom Današ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u w:val="single"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  <w:t>uznesením č.155/2016-MsZ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u w:val="single"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s ch v a ľ u j 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ab/>
        <w:t>3.zmenu Programového rozpočtu mesta Nové Mesto nad Váhom na rok 2016 podľa predloženého návrhu, kde príjmy spolu sú vo výške 20 008 492  € a výdavky spolu sú vo výške 20 008 492 €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uznesením č.156/2016-MsZ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c h v a ľ u j e</w:t>
      </w:r>
    </w:p>
    <w:p>
      <w:pPr>
        <w:pStyle w:val="Odsekzoznamu"/>
        <w:spacing w:lineRule="auto" w:line="240" w:before="0" w:after="0"/>
        <w:ind w:left="1068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</w:rPr>
        <w:t>Všeobecne záväzné nariadenie mesta Nové Mesto nad Váhom č. 4/2016 – O zverejňovaní a vylepovaní plagátov na verejných priestranstvách a objektoch na území mesta Nové Mesto nad Váhom,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 k l a d 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bookmarkStart w:id="0" w:name="9"/>
      <w:bookmarkEnd w:id="0"/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zabezpečiť vyhlásenie nariadenia jeho vyvesením na úradnej tabuli mesta najme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dobu 15 dní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ín: podľa textu uznes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dpovedný: prednosta Ms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uznesením č.157/2016-MsZ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c h v a ľ u j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</w:rPr>
        <w:t>Všeobecne záväzné nariadenie mesta Nové Mesto nad Váhom č. 6/2016 – Trhový  poriadok o podmienkach predaja výrobkov a poskytovania služieb na trhovom mieste – príležitostný trh Vianočné trhy,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 k l a d 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zabezpečiť vyhlásenie nariadenia jeho vyvesením na úradnej tabuli mesta najme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dobu 15 dní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ín: podľa textu uznes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dpovedný: prednosta MsÚ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uznesením č.158/2016-MsZ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c h v a ľ u j e</w:t>
      </w:r>
    </w:p>
    <w:p>
      <w:pPr>
        <w:pStyle w:val="Odsekzoznamu"/>
        <w:spacing w:lineRule="auto" w:line="240" w:before="0" w:after="0"/>
        <w:ind w:left="1068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ok č.5 Všeobecne záväzné nariadenie Mesta Nové Mesto nad Váhom č. 7/2012 – O určení výšky finančných prostriedkov určených na mzdy a prevádzku na žiaka základnej umeleckej školy, poslucháča jazykovej školy, dieťa materskej školy a dieťa školského zariadenia a o určení výšky mesačných príspevkov žiakov a zákonných zástupcov detí a žiakov na čiastočnú úhradu nákladov v školách a školských zariadeniach,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 k l a d 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zabezpečiť vyhlásenie dodatku  jeho vyvesením na úradnej tabuli mesta najme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dobu 15 dní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ín: podľa textu uznes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dpovedný: prednosta MsÚ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Jozef  T r s t e n s k 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primátor m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V Novom Meste nad Váhom, dňa 25.októbra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12:00Z</dcterms:created>
  <dc:creator>Alena Vaňková</dc:creator>
  <dc:description/>
  <dc:language>en-US</dc:language>
  <cp:lastModifiedBy>moravec</cp:lastModifiedBy>
  <cp:lastPrinted>2016-10-28T15:12:00Z</cp:lastPrinted>
  <dcterms:modified xsi:type="dcterms:W3CDTF">2016-10-28T13:12:00Z</dcterms:modified>
  <cp:revision>2</cp:revision>
  <dc:subject/>
  <dc:title/>
</cp:coreProperties>
</file>