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U z n e s e n i 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b/>
          <w:sz w:val="22"/>
        </w:rPr>
        <w:t xml:space="preserve">z 12. zasadnutia Mestského zastupiteľstva Mesta Nové Mesto nad Váhom ,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</w:rPr>
        <w:t>dňa 26. októbra 200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Mestské zastupiteľst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20"/>
          <w:u w:val="single"/>
        </w:rPr>
        <w:t>uznesením č. 225/2004-MsZ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správu o plnení uznesení MsZ medzi 11. a 12. zasadnutím poslancov MsZ mesta Nové Mesto nad Váhom a obsah správy z 12. a 13. schôdzky , ktoré sa konali  29.9.2004 a 14.10.200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uznesením č. 226/2004-Ms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ab/>
        <w:t xml:space="preserve">s c h v a ľ u j e    z m e n u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uznesenia č. 202/2004-MsZ zo dňa 7.9.2004, ktorým bol schválený predaj nehnuteľností pozemkov parc.č.4921/3 ost.pl. o výmere 390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, pozemku parc.č.4921/4 ost.pl. o výmere 374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,pozemku parc.č. 4921/6 ost.pl. o výmere 363  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a pozemku parc.č. 4921/7 ost.pl. o výmere 349 m 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 xml:space="preserve"> k.ú. Nové Mesto nad Váhom Ing. Imrichovi Krommerovi za cenu 1000,-Sk/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. Mení sa  nadobúdateľ nehnuteľností, ktorým bude Paula Reich,rod. Krommerová (dcéra p.Krommera). Ostatné náležitosti v uznesení zostávajú bez zme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u w:val="single"/>
        </w:rPr>
        <w:t>uznesením č. 227/2004-Ms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s c h v a ľ u j e </w:t>
      </w:r>
    </w:p>
    <w:p>
      <w:pPr>
        <w:pStyle w:val="Pokraovnseznamu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dpredaj nehnuteľnosti - pozemku  parc.č. 5009/14 zast.pl. o výmere 101 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k.ú. Nové Mesto nad Váhom</w:t>
      </w:r>
      <w:r>
        <w:rPr>
          <w:rFonts w:cs="Arial" w:ascii="Arial" w:hAnsi="Arial"/>
          <w:sz w:val="20"/>
          <w:vertAlign w:val="superscript"/>
        </w:rPr>
        <w:t xml:space="preserve"> </w:t>
      </w:r>
      <w:r>
        <w:rPr>
          <w:rFonts w:cs="Arial" w:ascii="Arial" w:hAnsi="Arial"/>
          <w:sz w:val="20"/>
        </w:rPr>
        <w:t>p. Urbanovi Tomišovi , bytom Holubyho za cenu 500,-Sk/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uznesením č. 228/2004-Ms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  <w:t xml:space="preserve">b e r i e   n a   v e d o m i e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informáciu o vyhodnotení NMJ 2004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nesením č. 229/2004-MsZ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)  s ch v a ľ u j e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mernicu pre udelenie ceny primátora s názvom „Osobnosť mesta“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u k l a d á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</w:t>
      </w:r>
      <w:r>
        <w:rPr>
          <w:rFonts w:cs="Arial" w:ascii="Arial" w:hAnsi="Arial"/>
          <w:bCs/>
          <w:sz w:val="20"/>
        </w:rPr>
        <w:t>zoznámiť s touto smernicou občanov prostredníctvom úradnej tabule mest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0"/>
        </w:rPr>
        <w:t>Termín : 28.októbra 2004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odpovedný : prednosta MsÚ</w:t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nesením č. 230/2004-MsZ</w:t>
      </w:r>
    </w:p>
    <w:p>
      <w:pPr>
        <w:pStyle w:val="Normal"/>
        <w:ind w:firstLine="708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 e r i e    n a   v e d o m i e 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rávu o výsledku kontroly hospodárenia s prostriedkami mesta a majetku mesta v TSM.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u w:val="single"/>
        </w:rPr>
        <w:t>uznesením č. 231/2004-MsZ</w:t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 xml:space="preserve">s ch v a ľ u j e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</w:rPr>
        <w:t>komisiu pre prijímanie a preskúmanie písomných oznámení verejných funkcionárov v súlade so zákonom NR SR č.357/2004  Z.z. v zložení 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ffay Pavol, Mg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Giertl Vojtech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zda Juraj, PhDr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Šarman Tomáš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uznesením č. 232/2004-Ms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v súlade s § 26 ods.1 zákona NR SR č.523/2004 Z.z. o rozpočtových pravidlách verejnej správy bezplatné poskytovanie výkonov medzi školami a školskými zariadeniami v zriaďovateľskej pôsobnosti mesta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uznesením č. 233/2004-Ms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uzatvorenie nájomnej zmluvy  na prenájom rekreačného areálu ZV s firmou QUICK-FOOD, s.r.o. Nové Mesto nad Váhom na dobu 5 rokov od 1.1.2005 s podmienkou vybudovania hydrogeologického vrtu a uhradenia pohľadávok za firmu ARDEA SLOVAKIA, s.r.o. .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uznesením č.234/2004-MsZ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</w:t>
      </w:r>
      <w:r>
        <w:rPr>
          <w:rFonts w:cs="Arial" w:ascii="Arial" w:hAnsi="Arial"/>
          <w:bCs/>
          <w:sz w:val="20"/>
        </w:rPr>
        <w:t xml:space="preserve">p o v e r u j 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ástupcu primátora mesta PhDr.Alexandra Koreňa zastupovaním primátora mesta v čase od 26.10.2004 do 7.11.2004 na výkon činností a úkonov, ktoré je primátor mesta oprávnený vykonávať v súlade s § 13 zákona č.369/1999 o obecnom zriadení v plnom rozsahu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ab/>
      </w:r>
      <w:r>
        <w:rPr>
          <w:rFonts w:cs="Arial" w:ascii="Arial" w:hAnsi="Arial"/>
          <w:b/>
          <w:sz w:val="20"/>
          <w:u w:val="single"/>
        </w:rPr>
        <w:t>uznesením č. 235/2004-MsZ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 xml:space="preserve">s ch v a ľ u j e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tieto investičné zámery mesta na rok 2005 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Hromadné parkovisko na ulici Komenskéh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konštrukcia budovy bývalej hudobnej školy na námestí Slobod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0"/>
        </w:rPr>
        <w:t>Rekonštrukcia budovy 2/2 (bývalá geodézia) na námestí Slobod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konštrukcia povrchu ihrísk a dráh v areáli AFC Považ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ekonštrukcia strechy Základnej školy na Odborárskej ulici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uznesením č. 236/2004-MsZ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 ch v a ľ u j e </w:t>
      </w:r>
    </w:p>
    <w:p>
      <w:pPr>
        <w:pStyle w:val="Normal"/>
        <w:ind w:left="708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Normal"/>
        <w:ind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táciu MsBP s.r.o. Nové Mesto nad Váhom  vo výške 550.000,-Sk na nákup autobusu, ktorý bude slúžiť na akcie vo verejnom záujme mesta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Úprava bude premietnutá do výdavkovej časti rozpočtu mesta na rok 2004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2"/>
        </w:rPr>
        <w:t>PhDr.Alexander Koreň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0"/>
        </w:rPr>
        <w:t>zástupca primátora mest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vé Mesto nad Váhom, dňa 26.októbra 2004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11:00Z</dcterms:created>
  <dc:creator>...</dc:creator>
  <dc:description/>
  <dc:language>en-US</dc:language>
  <cp:lastModifiedBy>...</cp:lastModifiedBy>
  <dcterms:modified xsi:type="dcterms:W3CDTF">2004-11-03T15:12:00Z</dcterms:modified>
  <cp:revision>1</cp:revision>
  <dc:subject/>
  <dc:title>U z n e s e n i a </dc:title>
</cp:coreProperties>
</file>