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U z n e s e n i 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z 12. zasadnutia Mestského zastupiteľstva mesta Nové Mesto nad Váhom, konaného dňa 11. novembra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Mestské zastupiteľ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185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sz w:val="22"/>
        </w:rPr>
        <w:tab/>
        <w:t>informáciu o plnení uznesení MsZ mesta Nové Mesto nad Váhom z 11. zasadnutia MsZ a správu z 11.schôdzky MsR, konanej dňa 28.októbra 2008, predloženej dnešnému zastupiteľstvu prednostom MsÚ Ing. Današom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186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datok č.2 k Všeobecne záväznému nariadeniu mesta Nové Mesto nad Váhom č.1/2006 – O miestnom poplatku za komunálne odpady a drobné stavebné odpady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u k l a d á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/>
        <w:t>zoznámiť s týmto nariadením občanov mesta prostredníctvom úradnej tabule mesta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Termín : 21. novembra 2008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187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sz w:val="22"/>
        </w:rPr>
        <w:tab/>
        <w:t>v súlade s metodickým usmernením MŠ SR č.9/2008-RI  z 18. augusta 2008 úpravu zriaďovacích listín základných škôl a materskej školy v zriaďovateľskej pôsobnosti mesta k 1.9.2008 dodatkom k zriaďovacím listiná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188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vyhodnotenie stanovísk a rozhodnutie o námietkach a pripomienkach k návrhu zmeny a doplnku č.6  UPN mesta Nové Mesto nad Váho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189/2008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rFonts w:cs="Arial" w:ascii="Arial" w:hAnsi="Arial"/>
          <w:sz w:val="22"/>
        </w:rPr>
        <w:t>uzatvorenie zmluvy s NTVS Pohoda na dobu určitú od 1.11.2008 do 31.10.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190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Štatút festivalu zborového spev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191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</w:rPr>
        <w:tab/>
      </w:r>
      <w:r>
        <w:rPr>
          <w:rFonts w:cs="Arial" w:ascii="Arial" w:hAnsi="Arial"/>
          <w:b w:val="false"/>
          <w:bCs/>
          <w:sz w:val="22"/>
        </w:rPr>
        <w:t xml:space="preserve">b e r i e   n a    v e d o m i e 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Zkladntextodsazen2"/>
        <w:ind w:left="360" w:firstLine="348"/>
        <w:rPr>
          <w:u w:val="single"/>
        </w:rPr>
      </w:pPr>
      <w:r>
        <w:rPr>
          <w:b w:val="false"/>
          <w:bCs w:val="false"/>
        </w:rPr>
        <w:t>správy o výsledkoch z následnej finančnej kontroly v Mestskom kultúrnom stredisku  Nové Mesto nad Váhom a Základnej škole, Ul. odborárska Nové Mesto nad Váhom. Nálep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192/2008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</w:rPr>
        <w:t xml:space="preserve">r u š í 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eastAsia="Arial" w:cs="Arial" w:ascii="Arial" w:hAnsi="Arial"/>
          <w:bCs/>
          <w:iCs/>
          <w:sz w:val="22"/>
        </w:rPr>
        <w:t xml:space="preserve">        </w:t>
      </w:r>
      <w:r>
        <w:rPr>
          <w:rFonts w:cs="Arial" w:ascii="Arial" w:hAnsi="Arial"/>
          <w:bCs/>
          <w:iCs/>
          <w:sz w:val="22"/>
        </w:rPr>
        <w:t>uznesenie  č. 42/99-MsZ prijaté na 3.zasadnutí MsZ konaného dňa 27.4.1999 ,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</w:rPr>
        <w:t>s c h v a ľ u j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  <w:sz w:val="22"/>
        </w:rPr>
        <w:t>odpredaj nehnuteľnosti – pozemku parc.č. 3491/2 záhr. o výmere 129 m</w:t>
      </w:r>
      <w:r>
        <w:rPr>
          <w:rFonts w:cs="Arial" w:ascii="Arial" w:hAnsi="Arial"/>
          <w:bCs/>
          <w:iCs/>
          <w:sz w:val="22"/>
          <w:vertAlign w:val="superscript"/>
        </w:rPr>
        <w:t xml:space="preserve">2 </w:t>
      </w:r>
      <w:r>
        <w:rPr>
          <w:rFonts w:cs="Arial" w:ascii="Arial" w:hAnsi="Arial"/>
          <w:bCs/>
          <w:iCs/>
          <w:sz w:val="22"/>
        </w:rPr>
        <w:t xml:space="preserve"> k.ú. Nové     Mesto nad Váhom PhDr. Milošovi Cagalovi, bytom Poľovnícka 10, Nové Mesto nad Váhom za cenu 500,-Sk/m</w:t>
      </w:r>
      <w:r>
        <w:rPr>
          <w:rFonts w:cs="Arial" w:ascii="Arial" w:hAnsi="Arial"/>
          <w:bCs/>
          <w:iCs/>
          <w:sz w:val="22"/>
          <w:vertAlign w:val="superscript"/>
        </w:rPr>
        <w:t xml:space="preserve">2 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ím č. 193/2008-MsZ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bCs/>
          <w:iCs/>
          <w:sz w:val="22"/>
        </w:rPr>
        <w:t>r u š í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644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left="64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uznesenie  č. 170/2008-MsZ prijaté na 11.zasadnutí MsZ konaného dňa 9.9.2008,</w:t>
      </w:r>
    </w:p>
    <w:p>
      <w:pPr>
        <w:pStyle w:val="Normal"/>
        <w:tabs>
          <w:tab w:val="clear" w:pos="708"/>
          <w:tab w:val="left" w:pos="5812" w:leader="none"/>
        </w:tabs>
        <w:ind w:left="644" w:hanging="0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jc w:val="both"/>
        <w:rPr>
          <w:rFonts w:ascii="Arial" w:hAnsi="Arial" w:cs="Arial"/>
          <w:bCs/>
          <w:iCs/>
          <w:sz w:val="28"/>
          <w:szCs w:val="20"/>
        </w:rPr>
      </w:pPr>
      <w:r>
        <w:rPr>
          <w:rFonts w:cs="Arial" w:ascii="Arial" w:hAnsi="Arial"/>
          <w:bCs/>
          <w:iCs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dpredaj nehnuteľnosti budovy s. č. 6273 na pozemku parc. č. 2449/68 a pozemku parc.č. 2449/68 zast.pl. o výmere 8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 symbolickú cenu 1,-Sk Trenčianskemu  samosprávnemu kraju, Hviezdoslavova 1, Trenčín a zároveň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schvaľuje zriadenie vecného bremena práva vstupu, prechodu a prejazdu cez pozemok parc.č. 2449/1 vo vlastníctve m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</w:rPr>
        <w:t xml:space="preserve">Ing. Jozef  T r s t e n s k 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</w:rPr>
        <w:t>primátor mesta</w:t>
      </w:r>
    </w:p>
    <w:p>
      <w:pPr>
        <w:pStyle w:val="Normal"/>
        <w:ind w:firstLine="708"/>
        <w:rPr>
          <w:rFonts w:ascii="Arial" w:hAnsi="Arial" w:eastAsia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</w:t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rPr/>
      </w:pPr>
      <w:r>
        <w:rPr/>
        <w:t>V Novom Meste nad Váhom, dňa 11. novembra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WW8Num2z1">
    <w:name w:val="WW8Num2z1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b/>
      <w:bCs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6:00Z</dcterms:created>
  <dc:creator>vankova</dc:creator>
  <dc:description/>
  <dc:language>en-US</dc:language>
  <cp:lastModifiedBy> </cp:lastModifiedBy>
  <cp:lastPrinted>2008-11-19T15:48:00Z</cp:lastPrinted>
  <dcterms:modified xsi:type="dcterms:W3CDTF">2008-11-28T09:06:00Z</dcterms:modified>
  <cp:revision>2</cp:revision>
  <dc:subject/>
  <dc:title>Primátor mesta Nové Mesto nad Váhom________________________</dc:title>
</cp:coreProperties>
</file>