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 z n e s e n i a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 12.zasadnutia poslancov Mestského zastupiteľstva mesta Nové Mesto nad Váhom, konaného dňa 13.decembra 2016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59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160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správu z 12. schôdzky MsR, konanej dňa 1.decembra .2016 predloženú prednostom MsÚ Ing. Dušanom Današ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61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tvorenie Zmluvy o uzavretí budúcej kúpnej zmluvy na kúpu pozemku - parcela registra C KN č. 2166/177  zastavané plochy a nádvoria o výmere 2407 m² v k. ú. Nové Mesto nad Váhom zapísaného na LV  262 od Železníc Slovenskej republiky, Bratislava za cenu 210 001,00 € bez DPH 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Termín : 31.07.2017</w:t>
      </w:r>
    </w:p>
    <w:p>
      <w:pPr>
        <w:pStyle w:val="Normal"/>
        <w:spacing w:lineRule="auto" w:line="240" w:before="0" w:after="0"/>
        <w:ind w:left="1065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62/2016-MsZ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retie kúpnej zmluvy - parcela registra C KN č. 2166/177  zastavané plochy a nádvoria o výmere 2407 m² v k. ú. Nové Mesto nad Váhom zapísaného na LV  262 od Železníc Slovenskej republiky, Bratislava za cenu 210 001,00 € bez DPH.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</w:t>
      </w:r>
      <w:r>
        <w:rPr>
          <w:rFonts w:cs="Arial" w:ascii="Arial" w:hAnsi="Arial"/>
          <w:b/>
          <w:bCs/>
          <w:lang w:eastAsia="sk-SK"/>
        </w:rPr>
        <w:t>Termín : KZ  uzatvoriť do 15 dní od obdržania návrhu od ŽSR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63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lang w:eastAsia="sk-SK"/>
        </w:rPr>
        <w:t xml:space="preserve">uzatvorenie  zmluvy o prevode vlastníctva bytov </w:t>
      </w:r>
      <w:r>
        <w:rPr>
          <w:rFonts w:cs="Arial" w:ascii="Arial" w:hAnsi="Arial"/>
          <w:bCs/>
        </w:rPr>
        <w:t xml:space="preserve">medzi Mestom Nové Mesto nad Váhom a spoločnosťou Stabilit, s.r.o., Podjavorinskej 9, Nové Mesto Nad Váhom na kúpu bytového domu súpis. č. 6311 na pozemku parc. č. 3854/70, ktorého súčasťou je 67 nájomných bytov  a pozemok parc. č. 3854/70 zastavané plochy a nádvoria o výmere 1718 m2 v  zmysle uznesenia č. 2/2015 – MsZ zo dňa 12.01.2015 v celkovej výške </w:t>
      </w:r>
      <w:r>
        <w:rPr>
          <w:rFonts w:cs="Arial" w:ascii="Arial" w:hAnsi="Arial"/>
          <w:b/>
        </w:rPr>
        <w:t xml:space="preserve">3 280 490,00 € s DPH, </w:t>
      </w:r>
      <w:r>
        <w:rPr>
          <w:rFonts w:cs="Arial" w:ascii="Arial" w:hAnsi="Arial"/>
        </w:rPr>
        <w:t xml:space="preserve">pričom </w:t>
      </w:r>
      <w:r>
        <w:rPr>
          <w:rFonts w:cs="Arial" w:ascii="Arial" w:hAnsi="Arial"/>
          <w:bCs/>
        </w:rPr>
        <w:t>ŠFRB poskytne Mestu Nové Mesto nad Váhom štátnu podporu vo forme úveru v maximálnej výške 2 128 410,00 € a Ministerstvo dopravy, výstavby a regionálneho rozvoja SR dotáciu na kúpu nájomných bytov maximálne vo výške 1 146 070,00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a pozemku bude uhradená z vlastných zdrojov vo výške 6000,00 €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Termín uzatvorenia kúpnej zmluvy: 28.2.2017</w:t>
      </w:r>
    </w:p>
    <w:p>
      <w:pPr>
        <w:pStyle w:val="Normal"/>
        <w:spacing w:lineRule="auto" w:line="240" w:before="0" w:after="0"/>
        <w:ind w:left="284" w:hanging="0"/>
        <w:jc w:val="right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64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  <w:lang w:eastAsia="sk-SK"/>
        </w:rPr>
        <w:t xml:space="preserve">            </w:t>
      </w: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lang w:eastAsia="sk-SK"/>
        </w:rPr>
        <w:t xml:space="preserve">uzatvorenie kúpnej zmluvy o prevode technickej vybavenosti podmieňujúcu kúpu </w:t>
      </w:r>
      <w:r>
        <w:rPr>
          <w:rFonts w:cs="Arial" w:ascii="Arial" w:hAnsi="Arial"/>
          <w:bCs/>
        </w:rPr>
        <w:t xml:space="preserve">domu súpis. č. 6311 na pozemku parc. č. 3854/70, ktorého súčasťou je 67 nájomných bytov  </w:t>
      </w:r>
      <w:r>
        <w:rPr>
          <w:rFonts w:cs="Arial" w:ascii="Arial" w:hAnsi="Arial"/>
          <w:bCs/>
          <w:lang w:eastAsia="sk-SK"/>
        </w:rPr>
        <w:t xml:space="preserve"> </w:t>
      </w:r>
      <w:r>
        <w:rPr>
          <w:rFonts w:cs="Arial" w:ascii="Arial" w:hAnsi="Arial"/>
          <w:bCs/>
        </w:rPr>
        <w:t xml:space="preserve">medzi Mestom Nové Mesto nad Váhom a spoločnosťou Stabilit, s.r.o., Podjavorinskej 9, Nové Mesto Nad Váhom, v zmysle uznesenia č. 111/2016 – MsZ zo dňa 27.04.2016 </w:t>
      </w:r>
      <w:r>
        <w:rPr>
          <w:rFonts w:cs="Arial" w:ascii="Arial" w:hAnsi="Arial"/>
        </w:rPr>
        <w:t xml:space="preserve">za cenu 382 050,61 €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 xml:space="preserve">                                                                Termín uzatvorenia kúpnej zmluvy: 28.02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65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1095" w:hanging="38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ind w:left="1095" w:hanging="386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iadenie vecného bremena spočívajúce v povinnosti povinného z  vecného bremena - Trenčiansky samosprávny kraj so sídlom v Trenčíne, strpieť na  pozemkoch nachádzajúcich sa v  Novom Meste nad Váhom, okres Nové Mesto nad Váhom,   v katastrálnom území Nové Mesto nad Váhom, zapísaných na LV č. 3191: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arc. č. 3670/5 o výme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42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druh  pozemku zastavané plochy a nádvoria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rávo prechodu a prejazdu pre peších a  automobily a na vybudovanie komunikácie pre peších a automobil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</w:rPr>
        <w:t>na parc. č. 3670/1 o výmere 20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druh pozemku zastavané plochy a nádvor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o prechodu a prejazdu, uloženia inžinierskych sietí (elektrickej energie, plynovodu, kanalizácie, vodovodu) a vybudovania chodníka pre peších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 rozsahu vyznačenom v Geometrickom pláne číslo 43580718-S-Gb-F-165/2016  na vyznačenie vecného bremena práva prechodu a prejazdu, uloženia inžinierskych sietí a vybudovania chodníka pre peších na parc. č. 3670/1 zo dňa 11.05.2016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ospech oprávneného z vecného bremena Mesto Nové Mesto nad Váhom, Čsl. armády č. 64/1, 915 32 Nové Mesto nad Váhom, IČO 00311863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obu neurčit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dplatu - jednorazovú náhradu vo výške 2020,00 Eur (slovom: dvetisícdvadsať Eur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T: uzatvorenie zmluvy do 28.02. 2017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sk-SK"/>
        </w:rPr>
        <w:t xml:space="preserve">           </w:t>
      </w:r>
      <w:r>
        <w:rPr>
          <w:rFonts w:cs="Arial" w:ascii="Arial" w:hAnsi="Arial"/>
          <w:b/>
          <w:bCs/>
          <w:u w:val="single"/>
          <w:lang w:eastAsia="sk-SK"/>
        </w:rPr>
        <w:t>uznesením č.166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sk-SK"/>
        </w:rPr>
        <w:t xml:space="preserve">b e r i e   n a v e d o m i 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u o výsledkoch vyhlásených obchodných verejných súťaží na odpredaj nehnuteľnosti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avba súpis. č. 10 – dom na Námestí slobody postavený na parcele č. 167 a pozemok parcela registra C KN č. 167 zastavané plochy a nádvoria  o výmere 762 m², evidované Okresným úradom Nové Mesto nad Váhom, katastrálnym odborom na LV 3160 </w:t>
      </w:r>
      <w:r>
        <w:rPr>
          <w:rFonts w:cs="Arial" w:ascii="Arial" w:hAnsi="Arial"/>
          <w:b/>
        </w:rPr>
        <w:t xml:space="preserve">bola neúspešná.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 konca lehoty na predkladanie návrhov nebol vyhlasovateľovi predložený ani jeden súťažný návr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klady v areáli bývalých vojenských skladov na Železničnej ul. v Novom Meste nad Váhom, evidované Okresným úradom Nové Mesto nad Váhom, katastrálnym odborom na LV 3160 </w:t>
      </w:r>
      <w:r>
        <w:rPr>
          <w:rFonts w:cs="Arial" w:ascii="Arial" w:hAnsi="Arial"/>
          <w:b/>
        </w:rPr>
        <w:t xml:space="preserve">bola neúspešná.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</w:rPr>
        <w:t>o konca lehoty na predkladanie návrhov nebol vyhlasovateľovi predložený ani jeden súťažný návr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s c h v a ľ u j 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sk-SK"/>
        </w:rPr>
        <w:t xml:space="preserve">vyhlásenie </w:t>
      </w:r>
      <w:r>
        <w:rPr>
          <w:rFonts w:eastAsia="Times New Roman" w:cs="Arial" w:ascii="Arial" w:hAnsi="Arial"/>
          <w:lang w:eastAsia="sk-SK"/>
        </w:rPr>
        <w:t>ďalšieho kola obchodných verejných súťaží na odpredaj nehnuteľností – zostávajúcich skladov v areáli bývalých vojenských skladov na Železničnej ul. v Novom Meste nad Váhom a stavby súpis. č. 10 – dom na Námestí slobody postavenej na parcele č. 167 a pozemok parcela registra C KN č. 167 zastavané plochy a nádvoria  o výmere 762 m</w:t>
      </w:r>
      <w:r>
        <w:rPr>
          <w:rFonts w:eastAsia="Times New Roman" w:cs="Arial" w:ascii="Arial" w:hAnsi="Arial"/>
          <w:vertAlign w:val="superscript"/>
          <w:lang w:eastAsia="sk-SK"/>
        </w:rPr>
        <w:t xml:space="preserve">2 </w:t>
      </w:r>
      <w:r>
        <w:rPr>
          <w:rFonts w:eastAsia="Times New Roman" w:cs="Arial" w:ascii="Arial" w:hAnsi="Arial"/>
          <w:lang w:eastAsia="sk-SK"/>
        </w:rPr>
        <w:t xml:space="preserve">  za rovnakých podmienok, ako boli schválené v predchádzajúcom k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/>
          <w:bCs/>
          <w:lang w:eastAsia="sk-SK"/>
        </w:rPr>
        <w:t>T: vyhlásenie OVS do 31.01.2017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</w:t>
      </w:r>
      <w:r>
        <w:rPr>
          <w:rFonts w:eastAsia="Times New Roman" w:cs="Arial" w:ascii="Arial" w:hAnsi="Arial"/>
          <w:b/>
          <w:bCs/>
          <w:lang w:eastAsia="sk-SK"/>
        </w:rPr>
        <w:t>Z: prednosta Ms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67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 ch v a ľ u j e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r u š e n i e  vyhlásenej obchodnej verejnej súťaže vypísanej v súlade s  uznesením  č. 151/2016- MsZ zo dňa 06.10.2016 a odmietnutie všetkých návrhov predložených v rámci vyššie uvedenej OVS v súlade s bodmi 6.17 a 6.18 vyhlásenia predmetnej OVS na predaj nehnuteľného majetku vo vlastníctve mesta Nové Mesto nad Váhom - budova súpis. č. 6312 na parcele registra C KN č. 3854/71 polyfunkčná budova a pozemok pod budovou parcela registra C KN č. 3854/71 zastavané plochy a nádvoria o výmere 1701 m² a uzatvorenie nájomnej zmluvy na prenájom pozemku za účelom vybudovania infraštruktúry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 u š í      uznesenie č. 151/2016- MsZ zo dňa 06.10.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sekzoznamu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ečiť zverejnenie zrušenia obchodnej verejnej súťaže na internetovej stránk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a a na úradnej tabuli mest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T:15.12.2016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: prednosta MsÚ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  <w:t>uznesením č.168/2016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s ch v a ľ u j 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zmysle čl. 9 bod 2 a bod 7 Zásad hospodárenia s majetkom mesta Nové Mesto nad Váhom likvidáciu nehnuteľného neupotrebiteľného majetku mesta: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áže bez súpisného čísla stojace na pozemku parc. č. 3674/6, inventárne č.BUD1009919 v zostatkovej cene 11 825,27 €. Ide o garáže nadobudnuté od TSK, ktoré mesto musí odstrániť v dôsledku novej výstavby v tejto lokalit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ytný dom na Hurbanovej ul. č. 762/20 postavený na parcele registra E KN č.325/10  Ide o neobývaný bytový dom v havarijnom technickom stave, zostatková cena 0 €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 169/2016-Ms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 e s ch v 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šeobecne záväzné nariadenie mesta Nové Mesto nad Váhom č. 7/2016 – O miestnom poplatku za rozvoj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170/2016-MsZ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Odsekzoznamu"/>
        <w:spacing w:lineRule="auto" w:line="240" w:before="0" w:after="0"/>
        <w:ind w:left="1068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</w:rPr>
        <w:t>Všeobecne záväzné nariadenie Mesta Nové Mesto nad Váhom č. 8/2016 – O určení výšky finančných prostriedkov určených na mzdy a prevádzku na žiaka základnej umeleckej školy, poslucháča jazykovej školy, dieťa materskej školy a dieťa školského zariadenia a o určení výšky mesačných príspevkov žiakov a zákonných zástupcov detí a žiakov na čiastočnú úhradu nákladov v školách a školských zariadeniach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dodatku  jeho vyvesením na úradnej tabuli mesta najme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171/2016-MsZ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</w:rPr>
        <w:t>Všeobecne záväzné nariadenie mesta Nové Mesto nad Váhom č. 9/2016 – O miestnych daniach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nariadenia jeho vyvesením na úradnej tabuli mesta najmenej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u w:val="single"/>
        </w:rPr>
        <w:t>uznesením č.172/2016-MsZ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 c h v a ľ u j e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</w:rPr>
        <w:t>Dodatok č.2  Všeobecne záväzného nariadenia mesta Nové Mesto nad Váhom č. 3/2010 – O spôsobe prideľovania bytov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 k l a d á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zabezpečiť vyhlásenie dodatku jeho vyvesením na úradnej tabuli mesta najmenej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dobu 15 dní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: podľa textu uznes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u w:val="single"/>
        </w:rPr>
        <w:t>uznesením č.173/2016-Ms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 ch v a ľ u j 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4.zmenu Programového rozpočtu mesta Nové Mesto nad Váhom na rok 2016 podľa predloženého návrhu, kde príjmy spolu sú vo výške 15 364 955  € a výdavky spolu sú vo výške 15 364 955 €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uznesením č.174/2016-MsZ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  s c h v a ľ u j 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ogramový rozpočet mesta Nové Mesto nad Váhom na rok 2017 - 2019 podľa predloženého návrhu, kde celkové príjmy a výdavky pre rok 2017 predstavujú čias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22 387 745 €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)   b e r i e   n a  v e d o m i e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visko hlavného kontrolóra mest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uznesením č.175/2016-MsZ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 ch v a ľ u j 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unitný plán sociálnych služieb mesta Nové Mesto nad Váhom pre roky  2016 -2023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uznesením č.176/2016-MsZ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Times New Roman" w:cs="Arial"/>
          <w:bCs/>
          <w:szCs w:val="20"/>
          <w:lang w:eastAsia="cs-CZ"/>
        </w:rPr>
      </w:pPr>
      <w:r>
        <w:rPr>
          <w:rFonts w:eastAsia="Times New Roman" w:cs="Arial" w:ascii="Arial" w:hAnsi="Arial"/>
          <w:bCs/>
          <w:szCs w:val="20"/>
          <w:lang w:eastAsia="cs-CZ"/>
        </w:rPr>
        <w:t xml:space="preserve">b e r i e   n a    v e d o m i e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Times New Roman" w:cs="Arial"/>
          <w:b/>
          <w:b/>
          <w:bCs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Cs w:val="24"/>
          <w:lang w:eastAsia="sk-SK"/>
        </w:rPr>
        <w:t>správy o výsledkoch z následnej finančnej kontroly v subjektoch : Základná škola Ul.Tematínska, rozpočtová organizácia mesta, Základná škola Ul.kpt.Nálepku, rozpočtová organizácia mesta a Centrum voľného času, rozpočtová organizácia mesta  Nové Mesto nad Váho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u w:val="single"/>
        </w:rPr>
        <w:t>uznesením č.177/2016-MsZ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 ch v a ľ u j e 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</w:rPr>
        <w:t>návrh plánu činnosti hlavného kontrolóra mesta na rok  2017,</w:t>
      </w:r>
    </w:p>
    <w:p>
      <w:pPr>
        <w:pStyle w:val="Normal"/>
        <w:spacing w:lineRule="auto" w:line="240" w:before="0" w:after="0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 k l a d á 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rPr/>
      </w:pPr>
      <w:r>
        <w:rPr>
          <w:rFonts w:cs="Arial" w:ascii="Arial" w:hAnsi="Arial"/>
        </w:rPr>
        <w:t>predložiť poslancom MsZ vyhodnotenie plánu činnosti za rok 2017.</w:t>
      </w:r>
    </w:p>
    <w:p>
      <w:pPr>
        <w:pStyle w:val="Normal"/>
        <w:spacing w:lineRule="auto" w:line="240" w:before="0" w:after="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: 2/2018</w:t>
      </w:r>
    </w:p>
    <w:p>
      <w:pPr>
        <w:pStyle w:val="Normal"/>
        <w:spacing w:lineRule="auto" w:line="240" w:before="0" w:after="0"/>
        <w:ind w:left="10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ovedný : hlavný kontrolór mes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Novom Meste nad Váhom, 13.decembra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42:00Z</dcterms:created>
  <dc:creator>Alena Vaňková</dc:creator>
  <dc:description/>
  <dc:language>en-US</dc:language>
  <cp:lastModifiedBy>moravec</cp:lastModifiedBy>
  <cp:lastPrinted>2016-12-15T15:41:00Z</cp:lastPrinted>
  <dcterms:modified xsi:type="dcterms:W3CDTF">2016-12-15T14:42:00Z</dcterms:modified>
  <cp:revision>2</cp:revision>
  <dc:subject/>
  <dc:title/>
</cp:coreProperties>
</file>