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U z n e s e n i 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 13. zasadnutia poslancov Mestského zastupiteľstva mesta Nové Mesto nad Váhom, konaného dňa 14.decembra 200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zastupiteľstv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44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formáciu o plnení uznesení z 13.zasadnutia MsZ mesta Nové Mesto nad Váhom a správu zo 14. a 15.schôdzky MsR, konaných v dňoch 11.novembra 2004 a 25.novembra 2004 predloženú dnešnému  zasadnutiu MsZ prednostom MsÚ Ing.Današom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45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odpredaj nehnuteľnosti - pozemku  parc.č. 5009/16 zast.pl. o výmere 235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.ú. Nové Mesto nad Váhom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Ing. Vincentovi Lukáčovi a manželke , bytom Tematínska 6 Nové Mesto nad Váhom za cenu 500,-Sk/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46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odpredaj strednotlakovej prípojky plynu k obytnému domu na Ul.Klčové 106 za cenu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0.000,-Sk Slovenskému plynárenskému priemyslu a.s. Bratislava 26, Mlynské Nivy 44/a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 247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 e s c h v a ľ u j e 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firstLine="708"/>
        <w:jc w:val="both"/>
        <w:rPr/>
      </w:pPr>
      <w:r>
        <w:rPr>
          <w:rFonts w:cs="Arial" w:ascii="Arial" w:hAnsi="Arial"/>
          <w:sz w:val="22"/>
        </w:rPr>
        <w:t>zníženie ceny za pozemok z pôvodne schválených 500,-Sk 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 4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MUDr.Královej.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48/2004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firstLine="708"/>
        <w:jc w:val="both"/>
        <w:rPr/>
      </w:pPr>
      <w:r>
        <w:rPr>
          <w:rFonts w:cs="Arial" w:ascii="Arial" w:hAnsi="Arial"/>
          <w:sz w:val="22"/>
        </w:rPr>
        <w:t>odpredaj  pozemku časti parc.č. 3626/2  k.ú. Nové Mesto nad Váhom o výmere cca 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Ing. Kamilovi Pavlovičovi, bytom Ružova 14,  Nové Mesto nad Váhom za cenu 500,-Sk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.  Presná výmera bude dodatočne špecifikovaná geometrickým plánom. Počas doby výstavby vzťah pozemku bude riešený nájomnou zmluvou za cenu starostlivosti o pozemok .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49/2004-MsZ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 h v a ľ u j e</w:t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okraovnseznamu"/>
        <w:spacing w:before="0" w:after="0"/>
        <w:ind w:lef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ĺženie platnosti uznesenia č. 200/2004-MsZ zo dňa 7.9.2004, ktorým bol odsúhlasený odpredaj pozemkov spoločnosti STINEX s.r.o. Nové Mesto nad Váhom.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uznesenie má platnosť 1 rok od jeho schváleni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50/2004-MsZ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 prerokovaní správy o výsledku hospodárenia mesta a ním riadených organizácií za I..-III.štvrťrok 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 o n š t a t u j e, ž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1065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-  Mesto splnilo príjmy vo výške 255.649 tis.Sk, čo je 65,4% a výdavky čerpalo vo     </w:t>
      </w:r>
    </w:p>
    <w:p>
      <w:pPr>
        <w:pStyle w:val="Normal"/>
        <w:ind w:left="1065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</w:t>
      </w:r>
      <w:r>
        <w:rPr>
          <w:rFonts w:cs="Arial" w:ascii="Arial" w:hAnsi="Arial"/>
          <w:bCs/>
          <w:sz w:val="22"/>
        </w:rPr>
        <w:t xml:space="preserve">výške 163.834 tis.Sk, čo je 47,8 %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</w:t>
      </w:r>
      <w:r>
        <w:rPr>
          <w:rFonts w:cs="Arial" w:ascii="Arial" w:hAnsi="Arial"/>
          <w:bCs/>
          <w:sz w:val="22"/>
        </w:rPr>
        <w:t>Pohľadávky vykazuje vo výške 15.073.989,-Sk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 xml:space="preserve">-  Technické služby mesta splnili výnosy vo výške 36.920 tis.Sk, čo je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</w:t>
      </w:r>
      <w:r>
        <w:rPr>
          <w:rFonts w:cs="Arial" w:ascii="Arial" w:hAnsi="Arial"/>
          <w:bCs/>
          <w:sz w:val="22"/>
        </w:rPr>
        <w:t xml:space="preserve">76,2 % a výdavky čerpali vo výške 44.240 tis.Sk, čo je 78,6 %.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</w:t>
      </w:r>
      <w:r>
        <w:rPr>
          <w:rFonts w:cs="Arial" w:ascii="Arial" w:hAnsi="Arial"/>
          <w:bCs/>
          <w:sz w:val="22"/>
        </w:rPr>
        <w:t>Pohľadávky vykazujú vo výške 1.129.612,40 Sk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</w:t>
      </w:r>
      <w:r>
        <w:rPr>
          <w:rFonts w:cs="Arial" w:ascii="Arial" w:hAnsi="Arial"/>
          <w:bCs/>
          <w:sz w:val="22"/>
        </w:rPr>
        <w:t>-  Mestské kultúrne stredisko splnilo výnosy vo výške 7.718 tis.Sk na 76,5 %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</w:t>
      </w:r>
      <w:r>
        <w:rPr>
          <w:rFonts w:cs="Arial" w:ascii="Arial" w:hAnsi="Arial"/>
          <w:bCs/>
          <w:sz w:val="22"/>
        </w:rPr>
        <w:t>a výdavky čerpalo vo výške 6.433 tis.Sk, čo je 60,7 %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</w:t>
      </w:r>
      <w:r>
        <w:rPr>
          <w:rFonts w:cs="Arial" w:ascii="Arial" w:hAnsi="Arial"/>
          <w:bCs/>
          <w:sz w:val="22"/>
        </w:rPr>
        <w:t>Pohľadávky vykazuje vo výške 15.000,-Sk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>b)  predloženú správu     s ch v a ľ u j e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 251/2004-MsZ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e záväzné nariadenie mesta Nové Mesto nad Váhom č.2/2004-VZN – O miestnom poplatku za komunálne odpady a drobné stavebné odpady,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VZN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5.decembra 2004</w:t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52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obecne záväzné nariadenie mesta Nové Mesto nad Váhom č.3/2004-VZN – O miestnych daniach,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VZN občanov mesta prostredníctvom úradnej tabule mesta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15.decembra 2004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53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rozpočet mesta  na rok 2005 podľa predloženého návrhu, kde bežné príjmy sú rozpočtované vo výške 219 487,22 tis. Sk a kapitálové príjmy vo výške 356 263 tis.Sk, bežné výdavky sú rozpočtované vo výške 187 522 22 tis.Sk a kapitálové výdavky vo výške 384 378 tis. Sk.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54/2004-MsZ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   v e d o m i e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výsledkoch následnej finančnej kontroly v MsKS a ZUŠ Nové Mesto nad Váhom predloženú hlavným kontrolórom mes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uznesením č.255/2004-MsZ</w:t>
      </w:r>
    </w:p>
    <w:p>
      <w:pPr>
        <w:pStyle w:val="Normal"/>
        <w:ind w:firstLine="705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b e r i e    n a   v e d o m i e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danie sa funkcie predsedu výboru mestskej časti č. 3 PaedDr.Marcely Zelenayovej zo zdravotných dôvodov,</w:t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 d p o r ú č a          výboru MČ č.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zmysle Štatútu mesta – Štvrtá časť, čl.2, bod 3 zvoliť za predsedu VMČ PhDr.Ivana Machal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56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č.238/2004-MsZ z mimoriadneho MsZ, konaného dňa 23.novembra 2004,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enu a doplnok č.4 územného plánu mesta Nové Mesto nad Váhom vypracovaný spracovateľom PC ARCH Fakulta architektúry STU Bratislava pod vedením Prof.Ing.arch.Bohumila Kováča PhD obsahujúcu textovú i grafickú časť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ím č.257/2004-MsZ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)  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 1.1.2005 výšku platu primátora mesta, ktorá je 4,50 násobok priemernej mesačnej mzdy zamestnanca v hospodárstve SR za predchádzajúci kalendárny rok a odmenu vo výške 50% platu vyplácanú mesač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č.15/2003-MsZ z 1.zasadnutia MsZ, konaného dňa 7.1.200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eastAsia="Times New Roman" w:cs="Arial"/>
          <w:bCs/>
          <w:szCs w:val="24"/>
        </w:rPr>
      </w:pPr>
      <w:r>
        <w:rPr>
          <w:rFonts w:eastAsia="Times New Roman" w:cs="Arial"/>
          <w:bCs/>
          <w:szCs w:val="24"/>
        </w:rPr>
        <w:t xml:space="preserve">Ing.Jozef  T r s t e n s k 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rimátor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é Mesto nad Váhom, dňa 14.decembra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09:09:00Z</dcterms:created>
  <dc:creator>...</dc:creator>
  <dc:description/>
  <cp:keywords/>
  <dc:language>en-US</dc:language>
  <cp:lastModifiedBy>...</cp:lastModifiedBy>
  <dcterms:modified xsi:type="dcterms:W3CDTF">2005-01-14T09:10:00Z</dcterms:modified>
  <cp:revision>1</cp:revision>
  <dc:subject/>
  <dc:title>U z n e s e n i a </dc:title>
</cp:coreProperties>
</file>