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U z n e s e n i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 13. zasadnutia Mestského zastupiteľstva mesta Nové Mesto nad Váhom, konaného dňa 16. decembra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bottom w:val="nil"/>
        </w:pBdr>
        <w:rPr/>
      </w:pPr>
      <w:r>
        <w:rPr/>
        <w:t>Mestské zastupiteľ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uznesením č. 194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sz w:val="22"/>
        </w:rPr>
        <w:tab/>
        <w:t>informáciu o plnení uznesení MsZ mesta Nové Mesto nad Váhom z 12. zasadnutia MsZ a správu z 12.schôdzky MsR, konanej dňa 4. decembra 2008, predloženej dnešnému zastupiteľstvu prednostom MsÚ Ing. Današom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95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s ch v a ľ u j 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prijatie ponuky daru nehnuteľností – pozemkov do majetku mesta. Ide o pozemky v lokalite Stromová – Športová k.ú. Nové Mesto nad Váhom, v ktorej sú zabudované všetky inžinierske siete ( plyn, voda, kanalizácia a rozvody NN a VN) a sä určené na výstavbu miestnej komunikácie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5"/>
        <w:gridCol w:w="311"/>
        <w:gridCol w:w="326"/>
      </w:tblGrid>
      <w:tr>
        <w:trPr/>
        <w:tc>
          <w:tcPr>
            <w:tcW w:w="8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ehľad vlastníkov a parciel, ktoré sú predmetom daru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hd w:fill="F3F9FF" w:val="clear"/>
        <w:rPr>
          <w:rFonts w:ascii="Verdana" w:hAnsi="Verdana" w:cs="Verdana"/>
          <w:vanish/>
          <w:color w:val="073873"/>
          <w:sz w:val="17"/>
          <w:szCs w:val="17"/>
        </w:rPr>
      </w:pPr>
      <w:r>
        <w:rPr>
          <w:rFonts w:cs="Verdana" w:ascii="Verdana" w:hAnsi="Verdana"/>
          <w:vanish/>
          <w:color w:val="073873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218"/>
        <w:gridCol w:w="38"/>
        <w:gridCol w:w="66"/>
        <w:gridCol w:w="5450"/>
      </w:tblGrid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</w:rPr>
                <w:t>Parcela registra C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7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</w:rPr>
                <w:t>5302/ 1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  o výmere 627 m2/orná pôd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</w:rPr>
                <w:t>5302/ 14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o výmere 76 m2 /orná pôda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</w:rPr>
                <w:t>5302/ 16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o výmere 206 m2 /orná pôda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7"/>
                </w:rPr>
                <w:t>5303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o výmere 391 ostatné plochy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</w:rPr>
                <w:t>Vlastník (adresa, podiel)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7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17"/>
                </w:rPr>
                <w:t>FRANKO MICHAL r. FRANKO a JOZEFA FRANKOVÁ r. ROŠKOVÁ, ul. JASNÁ č. 2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1/3</w:t>
              <w:br/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7"/>
                </w:rPr>
                <w:t>HYNEK MILAN r. HYNEK a ALENA HYNEKOVÁ r. ADAMČÍKOVÁ, ul. ZELENÁ č. 10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1/3</w:t>
              <w:br/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17"/>
                </w:rPr>
                <w:t>DROBNÝ PAVOL r. DROBNÝ a JANA DROBNÁ r. ČUDLÁ, MUDR., ul. MARKOVIČA č. 3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1/6</w:t>
              <w:br/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17"/>
                </w:rPr>
                <w:t>POPELÁR PETER r. POPELÁR, PaedDR. a VIERA POPELÁROVÁ r. DROBNÁ, ul. POVAŽSKÁ č. 2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1/6</w:t>
            </w:r>
          </w:p>
        </w:tc>
      </w:tr>
      <w:tr>
        <w:trPr/>
        <w:tc>
          <w:tcPr>
            <w:tcW w:w="35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Číslo LV</w:t>
            </w:r>
          </w:p>
        </w:tc>
        <w:tc>
          <w:tcPr>
            <w:tcW w:w="55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7604</w:t>
            </w:r>
          </w:p>
        </w:tc>
      </w:tr>
      <w:tr>
        <w:trPr>
          <w:trHeight w:val="401" w:hRule="atLeast"/>
        </w:trPr>
        <w:tc>
          <w:tcPr>
            <w:tcW w:w="3518" w:type="dxa"/>
            <w:gridSpan w:val="2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7"/>
                </w:rPr>
                <w:t>Parcela registra C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5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sz w:val="17"/>
                </w:rPr>
                <w:t>5206/ 4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o výmere 137 m2  /záhrady/</w:t>
            </w:r>
          </w:p>
        </w:tc>
      </w:tr>
      <w:tr>
        <w:trPr/>
        <w:tc>
          <w:tcPr>
            <w:tcW w:w="3518" w:type="dxa"/>
            <w:gridSpan w:val="2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7"/>
                </w:rPr>
                <w:t>Vlastník (adresa, podiel)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5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</w:rPr>
                <w:t>Popelár Peter r. Popelár, PaedDr., O.Plachého 28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1/39</w:t>
              <w:br/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17"/>
                </w:rPr>
                <w:t>Franko Michal r. Franko, Jasná 2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8/39</w:t>
              <w:br/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17"/>
                </w:rPr>
                <w:t>Hynek Milan r. Hynek, Zelená 10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8/39</w:t>
              <w:br/>
              <w:br/>
            </w:r>
            <w:hyperlink r:id="rId18">
              <w:r>
                <w:rPr>
                  <w:rStyle w:val="InternetLink"/>
                  <w:rFonts w:cs="Verdana" w:ascii="Verdana" w:hAnsi="Verdana"/>
                  <w:sz w:val="17"/>
                </w:rPr>
                <w:t>Drobný Pavol r. Drobný, Bzince pod Jav., č. 52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4/39</w:t>
              <w:br/>
              <w:br/>
            </w:r>
            <w:hyperlink r:id="rId19">
              <w:r>
                <w:rPr>
                  <w:rStyle w:val="InternetLink"/>
                  <w:rFonts w:cs="Verdana" w:ascii="Verdana" w:hAnsi="Verdana"/>
                  <w:sz w:val="17"/>
                </w:rPr>
                <w:t>Vozár Martin r. Vozár, Ing., Javorinská 400/10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3/39</w:t>
              <w:br/>
              <w:br/>
            </w:r>
            <w:hyperlink r:id="rId20">
              <w:r>
                <w:rPr>
                  <w:rStyle w:val="InternetLink"/>
                  <w:rFonts w:cs="Verdana" w:ascii="Verdana" w:hAnsi="Verdana"/>
                  <w:sz w:val="17"/>
                </w:rPr>
                <w:t>Podolan Ján r. Podolan, Brigádnická 975/16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3/39</w:t>
              <w:br/>
              <w:br/>
            </w:r>
            <w:hyperlink r:id="rId21">
              <w:r>
                <w:rPr>
                  <w:rStyle w:val="InternetLink"/>
                  <w:rFonts w:cs="Verdana" w:ascii="Verdana" w:hAnsi="Verdana"/>
                  <w:sz w:val="17"/>
                </w:rPr>
                <w:t>Zámečník Roman r. Zámečník, Podolie, č. 133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3/39</w:t>
              <w:br/>
              <w:br/>
            </w:r>
            <w:hyperlink r:id="rId22">
              <w:r>
                <w:rPr>
                  <w:rStyle w:val="InternetLink"/>
                  <w:rFonts w:cs="Verdana" w:ascii="Verdana" w:hAnsi="Verdana"/>
                  <w:sz w:val="17"/>
                </w:rPr>
                <w:t>Handl Radko, Hviezdoslavova 27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9/39</w:t>
            </w:r>
          </w:p>
        </w:tc>
      </w:tr>
      <w:tr>
        <w:trPr/>
        <w:tc>
          <w:tcPr>
            <w:tcW w:w="362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Číslo LV</w:t>
            </w:r>
          </w:p>
        </w:tc>
        <w:tc>
          <w:tcPr>
            <w:tcW w:w="5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498</w:t>
            </w:r>
          </w:p>
        </w:tc>
      </w:tr>
      <w:tr>
        <w:trPr/>
        <w:tc>
          <w:tcPr>
            <w:tcW w:w="3622" w:type="dxa"/>
            <w:gridSpan w:val="4"/>
            <w:tcBorders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sz w:val="17"/>
                </w:rPr>
                <w:t>Parcela registra C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5/4 o výmere 112 m2 /ostatné plochy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306/1 o výmere 409 m2 /ostatné plochy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07/7 o výmere 224 m2 /orná pôda/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22" w:type="dxa"/>
            <w:gridSpan w:val="4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</w:rPr>
                <w:t>Vlastník (adresa, podiel)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</w:rPr>
                <w:t>Handl Radko, Hviezdoslavova 27, Nové Mesto nad Váhom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1/2</w:t>
              <w:br/>
              <w:br/>
            </w:r>
            <w:hyperlink r:id="rId26">
              <w:r>
                <w:rPr>
                  <w:rStyle w:val="InternetLink"/>
                  <w:rFonts w:cs="Verdana" w:ascii="Verdana" w:hAnsi="Verdana"/>
                  <w:sz w:val="17"/>
                </w:rPr>
                <w:t>Bednárová Zora r. Handlová, Letná 10, Piešťany, S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1/2</w:t>
            </w:r>
          </w:p>
        </w:tc>
      </w:tr>
      <w:tr>
        <w:trPr/>
        <w:tc>
          <w:tcPr>
            <w:tcW w:w="3556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Číslo LV</w:t>
            </w:r>
          </w:p>
        </w:tc>
        <w:tc>
          <w:tcPr>
            <w:tcW w:w="55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912</w:t>
            </w:r>
          </w:p>
        </w:tc>
      </w:tr>
      <w:tr>
        <w:trPr/>
        <w:tc>
          <w:tcPr>
            <w:tcW w:w="3556" w:type="dxa"/>
            <w:gridSpan w:val="3"/>
            <w:tcBorders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</w:rPr>
                <w:t>Parcela registra C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5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</w:rPr>
                <w:t>5302/ 12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o výmere 429 m2 /orná pôda/</w:t>
            </w:r>
          </w:p>
        </w:tc>
      </w:tr>
      <w:tr>
        <w:trPr/>
        <w:tc>
          <w:tcPr>
            <w:tcW w:w="3556" w:type="dxa"/>
            <w:gridSpan w:val="3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</w:rPr>
                <w:t>Vlastník (adresa, podiel)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5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</w:rPr>
                <w:t>SALÁTOVÁ KOZLOVSKÁ IVETA R.FRANKOVÁ MUDR.,BRATISLAVA,J.SMREKA 4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1/1</w:t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96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 ch v a ľ u j  e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rFonts w:cs="Arial" w:ascii="Arial" w:hAnsi="Arial"/>
          <w:iCs/>
          <w:sz w:val="22"/>
        </w:rPr>
        <w:t>odpredaj pozemku parc.č. 1437/3 o výmere 9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zast. pl. a pozemku parc. č. č.1437/4  o výmere 7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zast. pl. ,kú. Nové Mesto nad Váhom spoločnosti ZSE Distribúcia a.s. , Čulenova 6, Bratislava za cenu 1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(49, 79 € 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97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ovzdanie HIM mesta do správy TSM Nové Mesto nad Váhom 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Zkladntext2"/>
        <w:rPr/>
      </w:pPr>
      <w:r>
        <w:rPr/>
        <w:t xml:space="preserve">Rekonštrukcia a dostavba Zimného štadióna v Novom Meste nad Váhom, súpisné číslo 1953/20, ktorý sa nachádza na pozemkoch KN C parcelné číslo 3660/1, 3660/5 a 3666/5 k.ú. Nové Mesto nad Váhom.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lang w:eastAsia="cs-CZ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    Proj. dokumentácia jednotlivých etáp r.2005, 2006 a 2007/2008      </w:t>
      </w:r>
      <w:r>
        <w:rPr>
          <w:b/>
          <w:bCs/>
          <w:sz w:val="22"/>
        </w:rPr>
        <w:t>2.006.383,50 Sk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  <w:lang w:eastAsia="cs-CZ"/>
        </w:rPr>
      </w:pPr>
      <w:r>
        <w:rPr>
          <w:sz w:val="22"/>
        </w:rPr>
        <w:t xml:space="preserve">Realizácia stavby r. 2005, 2006 a 2007/2008 vrátane dotácie 4,0 mil. Sk SZĽH (Slovenského zväzu  ľadového hokeja)                                                                </w:t>
      </w:r>
      <w:r>
        <w:rPr>
          <w:b/>
          <w:bCs/>
          <w:sz w:val="22"/>
        </w:rPr>
        <w:t>107.567.719,60 S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-     spolu                                                                                              </w:t>
      </w:r>
      <w:r>
        <w:rPr>
          <w:b/>
          <w:bCs/>
          <w:color w:val="0000FF"/>
          <w:sz w:val="22"/>
        </w:rPr>
        <w:t>109.574.103,10 S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FF"/>
          <w:sz w:val="22"/>
          <w:lang w:eastAsia="cs-CZ"/>
        </w:rPr>
      </w:pPr>
      <w:r>
        <w:rPr>
          <w:b/>
          <w:bCs/>
          <w:color w:val="0000FF"/>
          <w:sz w:val="22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lang w:eastAsia="cs-CZ"/>
        </w:rPr>
      </w:pPr>
      <w:r>
        <w:rPr>
          <w:b/>
          <w:sz w:val="22"/>
        </w:rPr>
        <w:t>Ihriská s umelým povrchom v sídliskách mesta:</w:t>
      </w:r>
    </w:p>
    <w:p>
      <w:pPr>
        <w:pStyle w:val="Normal"/>
        <w:ind w:left="660" w:hanging="0"/>
        <w:rPr>
          <w:sz w:val="22"/>
          <w:lang w:eastAsia="cs-CZ"/>
        </w:rPr>
      </w:pPr>
      <w:r>
        <w:rPr>
          <w:sz w:val="22"/>
        </w:rPr>
        <w:t>- pri MŠ Ul. J. Kollára                                                                          897 123,10 -  Sk</w:t>
      </w:r>
    </w:p>
    <w:p>
      <w:pPr>
        <w:pStyle w:val="Normal"/>
        <w:ind w:left="660" w:hanging="0"/>
        <w:rPr>
          <w:sz w:val="22"/>
          <w:lang w:eastAsia="cs-CZ"/>
        </w:rPr>
      </w:pPr>
      <w:r>
        <w:rPr>
          <w:sz w:val="22"/>
        </w:rPr>
        <w:t>- Karpatská ul.                                                                                    1 338 812,50 -  Sk</w:t>
      </w:r>
    </w:p>
    <w:p>
      <w:pPr>
        <w:pStyle w:val="Normal"/>
        <w:ind w:left="660" w:hanging="0"/>
        <w:rPr>
          <w:sz w:val="22"/>
          <w:lang w:eastAsia="cs-CZ"/>
        </w:rPr>
      </w:pPr>
      <w:r>
        <w:rPr>
          <w:sz w:val="22"/>
        </w:rPr>
        <w:t>- Zelená ul.                                                                                           1 457 666,70 -  Sk</w:t>
      </w:r>
    </w:p>
    <w:p>
      <w:pPr>
        <w:pStyle w:val="Normal"/>
        <w:ind w:left="660" w:hanging="0"/>
        <w:rPr>
          <w:sz w:val="22"/>
          <w:lang w:eastAsia="cs-CZ"/>
        </w:rPr>
      </w:pPr>
      <w:r>
        <w:rPr>
          <w:sz w:val="22"/>
        </w:rPr>
        <w:t xml:space="preserve">- Dukelská ul.                                                                                          952 273,70 -  Sk </w:t>
      </w:r>
    </w:p>
    <w:p>
      <w:pPr>
        <w:pStyle w:val="Heading2"/>
        <w:jc w:val="left"/>
        <w:rPr>
          <w:lang w:eastAsia="cs-CZ"/>
        </w:rPr>
      </w:pPr>
      <w:r>
        <w:rPr>
          <w:rFonts w:eastAsia="Arial"/>
        </w:rPr>
        <w:t xml:space="preserve">            </w:t>
      </w:r>
      <w:r>
        <w:rPr/>
        <w:t xml:space="preserve">- spolu:                                                                                     </w:t>
      </w:r>
      <w:r>
        <w:rPr>
          <w:color w:val="0000FF"/>
        </w:rPr>
        <w:t>4 645 876, - Sk</w:t>
      </w:r>
    </w:p>
    <w:p>
      <w:pPr>
        <w:pStyle w:val="Heading2"/>
        <w:jc w:val="left"/>
        <w:rPr>
          <w:lang w:eastAsia="cs-CZ"/>
        </w:rPr>
      </w:pPr>
      <w:r>
        <w:rPr>
          <w:rFonts w:eastAsia="Arial"/>
        </w:rPr>
        <w:t xml:space="preserve">    </w:t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lang w:eastAsia="cs-CZ"/>
        </w:rPr>
      </w:pPr>
      <w:r>
        <w:rPr/>
        <w:t xml:space="preserve">Detské ihriská                                                                               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     </w:t>
      </w:r>
      <w:r>
        <w:rPr>
          <w:sz w:val="22"/>
        </w:rPr>
        <w:t>-  sídlisko Rajková                                                                                           175.000,- Sk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     </w:t>
      </w:r>
      <w:r>
        <w:rPr>
          <w:sz w:val="22"/>
        </w:rPr>
        <w:t>- sídlisko Karpatská                                                                                         175.000,- Sk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     </w:t>
      </w:r>
      <w:r>
        <w:rPr>
          <w:sz w:val="22"/>
        </w:rPr>
        <w:t>- areál Zelená voda                                                                                          175.000,- Sk</w:t>
      </w:r>
    </w:p>
    <w:p>
      <w:pPr>
        <w:pStyle w:val="Normal"/>
        <w:rPr>
          <w:rFonts w:eastAsia="Arial Unicode MS"/>
          <w:sz w:val="22"/>
          <w:lang w:eastAsia="cs-CZ"/>
        </w:rPr>
      </w:pPr>
      <w:r>
        <w:rPr>
          <w:sz w:val="22"/>
          <w:lang w:eastAsia="cs-CZ"/>
        </w:rPr>
        <w:t xml:space="preserve">       </w:t>
      </w:r>
      <w:r>
        <w:rPr>
          <w:sz w:val="22"/>
        </w:rPr>
        <w:t xml:space="preserve"> </w:t>
      </w:r>
      <w:r>
        <w:rPr>
          <w:sz w:val="22"/>
        </w:rPr>
        <w:t xml:space="preserve">- dopadová plocha v parku J.M. Hurbana                                                       329.335,50 - Sk  </w:t>
      </w:r>
    </w:p>
    <w:p>
      <w:pPr>
        <w:pStyle w:val="Normal"/>
        <w:rPr>
          <w:b/>
          <w:b/>
          <w:bCs/>
          <w:color w:val="0000FF"/>
          <w:sz w:val="22"/>
          <w:lang w:eastAsia="cs-CZ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 </w:t>
      </w:r>
      <w:r>
        <w:rPr>
          <w:b/>
          <w:bCs/>
          <w:sz w:val="22"/>
        </w:rPr>
        <w:t xml:space="preserve">spolu                                                                                                           </w:t>
      </w:r>
      <w:r>
        <w:rPr>
          <w:b/>
          <w:bCs/>
          <w:color w:val="0000FF"/>
          <w:sz w:val="22"/>
        </w:rPr>
        <w:t xml:space="preserve"> 854 335,50- S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FF"/>
          <w:sz w:val="22"/>
          <w:lang w:eastAsia="cs-CZ"/>
        </w:rPr>
      </w:pPr>
      <w:r>
        <w:rPr>
          <w:b/>
          <w:bCs/>
          <w:color w:val="0000FF"/>
          <w:sz w:val="22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lang w:eastAsia="cs-CZ"/>
        </w:rPr>
      </w:pPr>
      <w:r>
        <w:rPr>
          <w:b/>
          <w:sz w:val="22"/>
        </w:rPr>
        <w:t>Rekonštrukcia ciest za rok 2007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chodník  Ul.SNP                                                                                                      103 615,7  Sk                                             </w:t>
      </w:r>
    </w:p>
    <w:p>
      <w:pPr>
        <w:pStyle w:val="Normal"/>
        <w:rPr>
          <w:color w:val="000000"/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Javorinská ul. I.etapa                                                                                              209 357,88 Sk                  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Jánošíkova ul.- chodník Pekos                                                                                141 543,36 Sk                                    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Čulenova ul. - cesta                                                                                                   35 657,16 Sk                     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Javorinská ul. - cesta  II. etapa                                                                                540 735,58 Sk                       </w:t>
      </w:r>
    </w:p>
    <w:p>
      <w:pPr>
        <w:pStyle w:val="Normal"/>
        <w:rPr>
          <w:color w:val="000000"/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>Javorínská ul. – cesta  III. etapa                                                                              631 675,8   Sk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Hviezdoslavova ul. - cesta                                                                                      353 119,28 Sk                                      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Park D.Štubňu Zámostského                                                                                  545 889,9   Sk                    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Športová  ul. – vnútroblok                                                                                             71 420 Sk                              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Karpatská  ul. - cesta                                                                                                351 159,5 Sk                     </w:t>
      </w:r>
    </w:p>
    <w:p>
      <w:pPr>
        <w:pStyle w:val="Normal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Rázusova ul. - cesta                                                                                                    972 176 Sk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00"/>
          <w:sz w:val="22"/>
          <w:lang w:eastAsia="cs-CZ"/>
        </w:rPr>
      </w:pPr>
      <w:r>
        <w:rPr>
          <w:color w:val="000000"/>
          <w:sz w:val="22"/>
        </w:rPr>
        <w:t xml:space="preserve">   </w:t>
      </w:r>
      <w:r>
        <w:rPr>
          <w:sz w:val="22"/>
        </w:rPr>
        <w:t xml:space="preserve">Hviezdoslavova ul. – cesta (križovatka)                                                               793 009,68 Sk  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FF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r. 2007 celkom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color w:val="0000FF"/>
        </w:rPr>
        <w:t xml:space="preserve">4 749 359,84 Sk </w:t>
      </w:r>
    </w:p>
    <w:p>
      <w:pPr>
        <w:pStyle w:val="Heading3"/>
        <w:rPr>
          <w:color w:val="FF0000"/>
          <w:lang w:eastAsia="cs-CZ"/>
        </w:rPr>
      </w:pPr>
      <w:r>
        <w:rPr>
          <w:rFonts w:eastAsia="Arial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lang w:eastAsia="cs-CZ"/>
        </w:rPr>
      </w:pPr>
      <w:r>
        <w:rPr>
          <w:b/>
          <w:color w:val="000000"/>
          <w:sz w:val="22"/>
        </w:rPr>
        <w:t>Rekonštrukcia ciest za rok 2008</w:t>
      </w: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282" w:hanging="0"/>
        <w:jc w:val="both"/>
        <w:rPr>
          <w:sz w:val="22"/>
          <w:lang w:eastAsia="cs-CZ"/>
        </w:rPr>
      </w:pPr>
      <w:r>
        <w:rPr>
          <w:sz w:val="22"/>
        </w:rPr>
        <w:t xml:space="preserve">   </w:t>
      </w:r>
      <w:r>
        <w:rPr>
          <w:sz w:val="22"/>
        </w:rPr>
        <w:t xml:space="preserve">Zelená ul.                                                                                                               664 099,52 Sk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2"/>
          <w:lang w:eastAsia="cs-CZ"/>
        </w:rPr>
      </w:pPr>
      <w:r>
        <w:rPr>
          <w:b/>
          <w:color w:val="FF0000"/>
          <w:sz w:val="22"/>
        </w:rPr>
        <w:t xml:space="preserve">   </w:t>
      </w:r>
      <w:r>
        <w:rPr>
          <w:b/>
          <w:sz w:val="22"/>
        </w:rPr>
        <w:t>r. 2008 celkom</w:t>
      </w:r>
      <w:r>
        <w:rPr>
          <w:b/>
          <w:color w:val="FF0000"/>
          <w:sz w:val="22"/>
        </w:rPr>
        <w:t xml:space="preserve">                                                                                                      </w:t>
      </w:r>
      <w:r>
        <w:rPr>
          <w:b/>
          <w:color w:val="0000FF"/>
          <w:sz w:val="22"/>
        </w:rPr>
        <w:t>664 099,52 Sk</w:t>
      </w:r>
    </w:p>
    <w:p>
      <w:pPr>
        <w:pStyle w:val="Normal"/>
        <w:jc w:val="both"/>
        <w:rPr>
          <w:b/>
          <w:b/>
          <w:color w:val="FF0000"/>
          <w:sz w:val="22"/>
          <w:lang w:eastAsia="cs-CZ"/>
        </w:rPr>
      </w:pPr>
      <w:r>
        <w:rPr>
          <w:b/>
          <w:color w:val="FF0000"/>
          <w:sz w:val="22"/>
          <w:lang w:eastAsia="cs-CZ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TSM celkom                                                                                          120.487.773,96 Sk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cs-CZ"/>
        </w:rPr>
      </w:pPr>
      <w:r>
        <w:rPr>
          <w:rFonts w:cs="Times New Roman"/>
          <w:b/>
          <w:bCs/>
          <w:sz w:val="24"/>
          <w:lang w:eastAsia="cs-CZ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98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s ch v a ľ u j e                 s pripomienk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šeobecne záväzné nariadenie Mesta Nové Mesto nad Váhom č. 2/2008 – VZN – O podnikateľskej činnosti a určení pravidiel času predaja v obchode a času prevádzky služieb na území mesta Nové Mesto nad Váhom, </w:t>
      </w:r>
    </w:p>
    <w:p>
      <w:pPr>
        <w:pStyle w:val="TextBodyIndent"/>
        <w:ind w:left="0" w:firstLine="70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u k l a d á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oznámiť s týmto nariadením občanov mesta prostredníctvom úradnej tabule mest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Termín : 26.december 2008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99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šeobecne záväzné nariadenie Mesta Nové Mesto nad Váhom č. 2/2008 – VZN – O určovaní názvov nových ulíc, </w:t>
      </w:r>
    </w:p>
    <w:p>
      <w:pPr>
        <w:pStyle w:val="TextBodyIndent"/>
        <w:ind w:left="0" w:firstLine="70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 k l a d á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oznámiť s týmto nariadením občanov mesta prostredníctvom úradnej tabule mest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Termín : 26.december 2008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200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šeobecne záväzné nariadenie Mesta Nové Mesto nad Váhom č. 4/2008 – VZN, ktorým sa menia niektoré všeobecne záväzné nariadenia mesta v súvislosti so zavedením meny €, </w:t>
      </w:r>
    </w:p>
    <w:p>
      <w:pPr>
        <w:pStyle w:val="TextBodyIndent"/>
        <w:ind w:left="0" w:firstLine="70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u k l a d á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oznámiť s týmto nariadením občanov mesta prostredníctvom úradnej tabule mest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Termín : 26.december 2008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uznesením č. 201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 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ernicu, ktorou sa menia niektoré smernice, poriadky, podmienky, zásady mesta v súvislosti so zavedením meny €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 k l a d á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oznámiť s touto smernicou občanov mesta prostredníctvom úradnej tabule mest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Termín : 26.december 200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202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šeobecne záväzné nariadenie Mesta Nové Mesto nad Váhom č. 5/2008 – VZN – Určenie školských obvodov základných škôl, </w:t>
      </w:r>
    </w:p>
    <w:p>
      <w:pPr>
        <w:pStyle w:val="TextBodyIndent"/>
        <w:ind w:left="0" w:firstLine="70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u k l a d á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oznámiť s týmto nariadením občanov mesta prostredníctvom úradnej tabule mest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Termín : 26.december 2008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203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erokovaní správy o hospodárení mesta a ním riadených organizácií za I.-III. štvrťrok 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o n š t a t u j e, že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 splnilo príjmy vo výške 290.054 tis. Sk, čo je 69,9% a výdavky čerpalo vo výške 252.206 tis. Sk, čo je 60,8%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služby mesta splnili výnosy vo výške 65.099 tis. Sk, čo je 76,1% a náklady čerpali vo výške 64.761 tis. Sk, čo je 75,7%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kultúrne stredisko splnilo výnosy vo výške 8.818 tis. Sk na 66,3% a náklady čerpalo vo výške 8.818 tis. Sk, čo je 66,3%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b)  predloženú správu     s ch v a ľ u j e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204/2008-Ms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atok č.5 k Všeobecne záväznému nariadeniu mesta Nové Mesto nad Váhom č.3/2004 – O miestnych dan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u k l a d á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firstLine="705"/>
        <w:rPr/>
      </w:pPr>
      <w:r>
        <w:rPr/>
        <w:t>zoznámiť s týmto nariadením občanov mesta prostredníctvom úradnej tabule mest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Termín : 26. december 200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uznesením č. 205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iCs/>
        </w:rPr>
        <w:tab/>
        <w:t xml:space="preserve">4. </w:t>
      </w:r>
      <w:r>
        <w:rPr>
          <w:rFonts w:cs="Arial" w:ascii="Arial" w:hAnsi="Arial"/>
          <w:iCs/>
          <w:sz w:val="22"/>
        </w:rPr>
        <w:t>úpravu rozpočtu mesta na rok 2008 podľa predloženého návr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206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/>
      </w:pPr>
      <w:r>
        <w:rPr/>
        <w:t>programový rozpočet mesta na rok 2009 podľa predloženého návrhu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   v e d o m i 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hlavného kontrolóra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b/>
          <w:bCs/>
          <w:u w:val="single"/>
        </w:rPr>
        <w:t>uznesením č. 207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jc w:val="both"/>
        <w:rPr/>
      </w:pPr>
      <w:r>
        <w:rPr/>
        <w:tab/>
        <w:t xml:space="preserve">s ch v a ľ u j e </w:t>
      </w:r>
    </w:p>
    <w:p>
      <w:pPr>
        <w:pStyle w:val="Zkladntext3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   </w:t>
      </w:r>
      <w:r>
        <w:rPr/>
        <w:t xml:space="preserve">1. Predloženie žiadosti o poskytnutie dotácie z  MVaRR vo výške 1 268 479,- € / </w:t>
      </w:r>
    </w:p>
    <w:p>
      <w:pPr>
        <w:pStyle w:val="TextBodyIndent"/>
        <w:ind w:left="360" w:hanging="0"/>
        <w:rPr/>
      </w:pPr>
      <w:r>
        <w:rPr>
          <w:rFonts w:eastAsia="Arial"/>
        </w:rPr>
        <w:t xml:space="preserve">             </w:t>
      </w:r>
      <w:r>
        <w:rPr/>
        <w:t>38 214 217,- Sk na výstavbu bytových domov.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</w:t>
      </w:r>
      <w:r>
        <w:rPr/>
        <w:t xml:space="preserve">2. Predloženia žiadosti o poskytnutie dotácie z MVaRR na technickú vybavenosť   </w:t>
      </w:r>
    </w:p>
    <w:p>
      <w:pPr>
        <w:pStyle w:val="TextBodyIndent"/>
        <w:ind w:left="1080" w:hanging="0"/>
        <w:rPr/>
      </w:pPr>
      <w:r>
        <w:rPr>
          <w:rFonts w:eastAsia="Arial"/>
        </w:rPr>
        <w:t xml:space="preserve"> </w:t>
      </w:r>
      <w:r>
        <w:rPr/>
        <w:t xml:space="preserve">stavby vo výške  275 400,- € / 8 296 700,- Sk. 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3. Predloženie žiadosti o poskytnutie štátnej podpory z prostriedkov ŠFRB vo   </w:t>
      </w:r>
    </w:p>
    <w:p>
      <w:pPr>
        <w:pStyle w:val="TextBodyIndent"/>
        <w:ind w:left="1080" w:hanging="0"/>
        <w:rPr/>
      </w:pPr>
      <w:r>
        <w:rPr>
          <w:rFonts w:eastAsia="Arial"/>
        </w:rPr>
        <w:t xml:space="preserve"> </w:t>
      </w:r>
      <w:r>
        <w:rPr/>
        <w:t xml:space="preserve">výške 2 959 785,- €  / 89 166 507,- Sk a  poskytnutie nenávratného  </w:t>
      </w:r>
    </w:p>
    <w:p>
      <w:pPr>
        <w:pStyle w:val="TextBodyIndent"/>
        <w:ind w:left="1080" w:hanging="0"/>
        <w:rPr/>
      </w:pPr>
      <w:r>
        <w:rPr>
          <w:rFonts w:eastAsia="Arial"/>
        </w:rPr>
        <w:t xml:space="preserve"> </w:t>
      </w:r>
      <w:r>
        <w:rPr/>
        <w:t xml:space="preserve">príspevku zo ŠFRB vo výške  19 150,- € / 576 900,- Sk.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</w:t>
      </w:r>
      <w:r>
        <w:rPr/>
        <w:t xml:space="preserve">4. Zriadenie   záložného práva na zabezpečenie záväzku   ručením nehnuteľnosťou    </w:t>
      </w:r>
    </w:p>
    <w:p>
      <w:pPr>
        <w:pStyle w:val="TextBodyIndent"/>
        <w:ind w:left="1080" w:hanging="0"/>
        <w:rPr/>
      </w:pPr>
      <w:r>
        <w:rPr/>
        <w:t xml:space="preserve">a to pozemkom futbalového štadióna v správe AFC Považan parc.  č. 3631/1 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rFonts w:cs="Arial" w:ascii="Arial" w:hAnsi="Arial"/>
          <w:sz w:val="22"/>
        </w:rPr>
        <w:t>v k.ú. Nové Mesto nad Váhom v hodnote 4 447 985,- € / 134 mil. Sk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5. Vyčlenenie finančných prostriedkov v rozpočte mesta v budúcich roko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a zabezpečenie splácania štátnej podpory z prostriedkov ŠFRB počas celej doby  </w:t>
      </w:r>
    </w:p>
    <w:p>
      <w:pPr>
        <w:pStyle w:val="Normal"/>
        <w:rPr/>
      </w:pPr>
      <w:r>
        <w:rPr/>
        <w:t xml:space="preserve">                  </w:t>
      </w:r>
      <w:r>
        <w:rPr>
          <w:rFonts w:cs="Arial" w:ascii="Arial" w:hAnsi="Arial"/>
          <w:sz w:val="22"/>
        </w:rPr>
        <w:t>jej splatnosti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08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cs="Arial" w:ascii="Arial" w:hAnsi="Arial"/>
          <w:i/>
          <w:iCs/>
          <w:sz w:val="22"/>
        </w:rPr>
        <w:t>1.  s ch v a ľ u j e  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realizáciu investície zo strany Mestského bytového podniku Nové Mesto nad Váhom s.r.o. „Výstavba plynovej kotolne na ul. Čachtická v Novom Meste nad Váhom“ v objeme 14.590 tis. Sk bez DP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ľub odškodnenia pre spoločnosť Mestský bytový podnik Nové Mesto nad Váhom s.r.o., v ktorom mesto Nové Mesto nad Váhom berie na vedomie skutočnosť, že spoločnosti Mestský bytový podnik Nové Mesto nad Váhom s.r.o. v súvislosti s realizáciou investície: „Výstavba plynovej kotolne na ul. Čachtická v Novom Meste nad Váhom“, vykonávanou vo svojom mene a na svoj účet, môže vzniknúť škoda najmä v prípade, ak spoločnosť nebude schopná z obdržaných príjmov zabezpečovať plnenie svojich záväzkov a v takomto prípade sa mesto Nové Mesto nad Váhom zaväzuje takúto škodu uhradiť v plnom rozsa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b e r i e  n a v e d o m i 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mluvu o poskytnutí úveru z Dexia banky Slovensko a.s. pre Mestský bytový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dnik Nové Mesto nad Váhom s.r.o. vo výške 14.590 tis. Sk na realizáciu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nvestície: „Výstavba plynovej kotolne na ul. Čachtická“ na obdobie 5 rok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 p l n o m o c ň u j e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primátora mesta Nové Mesto nad Váhom podpísaním Sľubu odškodnenia pre Mestský bytový podnik Nové Mesto nad Váhom s.r.o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09/2008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ab/>
        <w:t>Štatút Festivalu Aničky Jurkovičovej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</w:r>
    </w:p>
    <w:p>
      <w:pPr>
        <w:pStyle w:val="Zkladntext3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 210/2008-MsZ</w:t>
      </w:r>
    </w:p>
    <w:p>
      <w:pPr>
        <w:pStyle w:val="Zkladn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Zkladntext3"/>
        <w:ind w:firstLine="708"/>
        <w:rPr/>
      </w:pPr>
      <w:r>
        <w:rPr/>
        <w:t>správy o výsledkoch z následnej finančnej kontroly v SÚS Nové Mesto nad Váhom a ZŠ Ul. Tematín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211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3"/>
        <w:rPr/>
      </w:pPr>
      <w:r>
        <w:rPr/>
        <w:tab/>
        <w:t>v zmysle § 18a ods. 2 zákona SNR č.369/1990 Zb. o obecnom zriadení v platnom znení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b/>
          <w:bCs/>
          <w:sz w:val="22"/>
        </w:rPr>
        <w:t>1.  v y h l a s u j e</w:t>
      </w:r>
    </w:p>
    <w:p>
      <w:pPr>
        <w:pStyle w:val="Zarkazkladnhotextu3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Zarkazkladnhotextu3"/>
        <w:ind w:left="0" w:hanging="0"/>
        <w:rPr/>
      </w:pPr>
      <w:r>
        <w:rPr>
          <w:b w:val="false"/>
          <w:bCs w:val="false"/>
        </w:rPr>
        <w:t xml:space="preserve">deň konania voľby hlavného kontrolóra na </w:t>
      </w:r>
      <w:r>
        <w:rPr/>
        <w:t>17.2.2009</w:t>
      </w:r>
      <w:r>
        <w:rPr>
          <w:b w:val="false"/>
          <w:bCs w:val="false"/>
        </w:rPr>
        <w:t xml:space="preserve"> na zasadnutí MsZ v Novom Meste nad Váhom.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ndidát na funkciu hlavného kontrolóra musí spĺňať :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/>
      </w:pPr>
      <w:r>
        <w:rPr/>
        <w:t>Kvalifikačné predpoklady :</w:t>
      </w:r>
      <w:r>
        <w:rPr>
          <w:b w:val="false"/>
          <w:bCs w:val="false"/>
        </w:rPr>
        <w:t xml:space="preserve">                    ukončené minimálne úplné stredné vzdelanie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/>
      </w:pPr>
      <w:r>
        <w:rPr/>
        <w:t>Ďalšie požiadavky :</w:t>
      </w:r>
      <w:r>
        <w:rPr>
          <w:b w:val="false"/>
          <w:bCs w:val="false"/>
        </w:rPr>
        <w:t xml:space="preserve">                               bezúhonnosť.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numPr>
          <w:ilvl w:val="0"/>
          <w:numId w:val="5"/>
        </w:numPr>
        <w:rPr/>
      </w:pPr>
      <w:r>
        <w:rPr/>
        <w:t xml:space="preserve">u s t a n o v u j e </w:t>
      </w:r>
    </w:p>
    <w:p>
      <w:pPr>
        <w:pStyle w:val="Zarkazkladnhotextu3"/>
        <w:ind w:left="3315" w:hanging="0"/>
        <w:rPr/>
      </w:pPr>
      <w:r>
        <w:rPr/>
      </w:r>
    </w:p>
    <w:p>
      <w:pPr>
        <w:pStyle w:val="Zarkazkladnhotextu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konať voľbu hlavného kontrolóra tajným hlasovaním,</w:t>
      </w:r>
    </w:p>
    <w:p>
      <w:pPr>
        <w:pStyle w:val="Zarkazkladnhotextu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konať voľbu podľa § 18a, ods.3 zákona č.369/1990 Zb. v platnom znení a vyhlásiť jej výsledky,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áležitosti prihlášky takto :</w:t>
      </w:r>
    </w:p>
    <w:p>
      <w:pPr>
        <w:pStyle w:val="Zarkazkladnhotextu3"/>
        <w:numPr>
          <w:ilvl w:val="0"/>
          <w:numId w:val="11"/>
        </w:numPr>
        <w:rPr/>
      </w:pPr>
      <w:r>
        <w:rPr>
          <w:b w:val="false"/>
          <w:bCs w:val="false"/>
        </w:rPr>
        <w:t>meno, priezvisko, titul, dátum narodenia, bydlisko, kontaktný údaj ( tel., alebo iný kontakt pre styk s úradom),</w:t>
      </w:r>
    </w:p>
    <w:p>
      <w:pPr>
        <w:pStyle w:val="Zarkazkladnhotextu3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úhlas so zverejnením osobných údajov na účel vykonania voľby v mestskom zastupiteľstve podľa zákona č.428/2002 Z.z. o ochrane osobných údajov,</w:t>
      </w:r>
    </w:p>
    <w:p>
      <w:pPr>
        <w:pStyle w:val="Zarkazkladnhotextu3"/>
        <w:numPr>
          <w:ilvl w:val="0"/>
          <w:numId w:val="11"/>
        </w:numPr>
        <w:rPr/>
      </w:pPr>
      <w:r>
        <w:rPr>
          <w:b w:val="false"/>
          <w:bCs w:val="false"/>
        </w:rPr>
        <w:t>údaj o najvyššom dosiahnutom vzdelaní s úradne overenou fotokópiou príslušného dokladu o dosiahnutom vzdelaní,</w:t>
      </w:r>
    </w:p>
    <w:p>
      <w:pPr>
        <w:pStyle w:val="Zarkazkladnhotextu3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fesijný životopis s prehľadom doterajšej praxe s uvedením pracovnej pozície,</w:t>
      </w:r>
    </w:p>
    <w:p>
      <w:pPr>
        <w:pStyle w:val="Zarkazkladnhotextu3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pis z registra trestov nie starší ako 3 mesiace ku dňu stanovenému na odovzdanie prihlášky.</w:t>
      </w:r>
    </w:p>
    <w:p>
      <w:pPr>
        <w:pStyle w:val="Zarkazkladnhotextu3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Žiadateľ, ktorého prihláška nesplňuje náležitosti ustanovené týmto uznesením, nebude uvedený v zozname kandidátov pre voľbu hlavného kontrolóra.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/>
      </w:pPr>
      <w:r>
        <w:rPr/>
        <w:t>Termín odovzdania prihlášok :  do 2.2.2009 do 24.00 hod</w:t>
      </w:r>
      <w:r>
        <w:rPr>
          <w:b w:val="false"/>
          <w:bCs w:val="false"/>
        </w:rPr>
        <w:t>.</w:t>
      </w:r>
    </w:p>
    <w:p>
      <w:pPr>
        <w:pStyle w:val="Zarkazkladnhotextu3"/>
        <w:ind w:left="0" w:hanging="0"/>
        <w:rPr/>
      </w:pPr>
      <w:r>
        <w:rPr/>
        <w:t>Miesto a spôsob odovzdania prihlášok :</w:t>
      </w:r>
    </w:p>
    <w:p>
      <w:pPr>
        <w:pStyle w:val="Zarkazkladnhotextu3"/>
        <w:ind w:left="0" w:hanging="0"/>
        <w:rPr/>
      </w:pPr>
      <w:r>
        <w:rPr>
          <w:b w:val="false"/>
          <w:bCs w:val="false"/>
        </w:rPr>
        <w:t>- písomnú prihlášku spolu s požadovanými dokladmi musia kandidáti odovzdať do podateľne Mestského úradu  v Novom Meste nad Váhom, Ul. Čsl. armády č.1. najneskôr do 2.2.2009 do 24.00 hod.</w:t>
      </w:r>
    </w:p>
    <w:p>
      <w:pPr>
        <w:pStyle w:val="Zarkazkladnhotextu3"/>
        <w:ind w:left="0" w:hanging="0"/>
        <w:rPr/>
      </w:pPr>
      <w:r>
        <w:rPr>
          <w:b w:val="false"/>
          <w:bCs w:val="false"/>
        </w:rPr>
        <w:t xml:space="preserve">Obálku je potrebné označiť </w:t>
      </w:r>
      <w:r>
        <w:rPr/>
        <w:t>„Voľba hlavného kontrolóra – NEOTVÁRAŤ!“</w:t>
      </w:r>
    </w:p>
    <w:p>
      <w:pPr>
        <w:pStyle w:val="Zarkazkladnhotextu3"/>
        <w:ind w:left="0" w:hanging="0"/>
        <w:rPr/>
      </w:pPr>
      <w:r>
        <w:rPr/>
      </w:r>
    </w:p>
    <w:p>
      <w:pPr>
        <w:pStyle w:val="Zarkazkladnhotextu3"/>
        <w:ind w:left="0" w:hanging="0"/>
        <w:rPr/>
      </w:pPr>
      <w:r>
        <w:rPr/>
        <w:tab/>
      </w:r>
      <w:r>
        <w:rPr>
          <w:u w:val="single"/>
        </w:rPr>
        <w:t>uznesením č. 212/2008-MsZ</w:t>
      </w:r>
    </w:p>
    <w:p>
      <w:pPr>
        <w:pStyle w:val="Zarkazkladnhotextu3"/>
        <w:ind w:left="0" w:hanging="0"/>
        <w:rPr>
          <w:u w:val="single"/>
        </w:rPr>
      </w:pPr>
      <w:r>
        <w:rPr>
          <w:u w:val="single"/>
        </w:rPr>
      </w:r>
    </w:p>
    <w:p>
      <w:pPr>
        <w:pStyle w:val="Zarkazkladnhotextu3"/>
        <w:ind w:left="0" w:hanging="0"/>
        <w:rPr/>
      </w:pPr>
      <w:r>
        <w:rPr/>
        <w:tab/>
      </w:r>
      <w:r>
        <w:rPr>
          <w:b w:val="false"/>
          <w:bCs w:val="false"/>
        </w:rPr>
        <w:t xml:space="preserve">u k l a d á 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dnostovi MsÚ :</w:t>
      </w:r>
    </w:p>
    <w:p>
      <w:pPr>
        <w:pStyle w:val="Zarkazkladnhotextu3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hlásiť voľbu na úradnej tabuli a spôsobom v meste obvyklým najmenej 40 dní pred dňom konania voľby HK,</w:t>
      </w:r>
    </w:p>
    <w:p>
      <w:pPr>
        <w:pStyle w:val="Zarkazkladnhotextu3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kontrolovať splnenie podmienok a náležitostí prihlášok kandidátov na voľbu HK a informovať o splnení podmienok kandidátmi na rokovaní MsZ,</w:t>
      </w:r>
    </w:p>
    <w:p>
      <w:pPr>
        <w:pStyle w:val="Zarkazkladnhotextu3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bezpečiť pre voľbu HK hlasovací lístok a ostatné technické a organizačné podmienky pre vykonanie tajnej voľby na zasadnutie MsZ dňa 17.2.2009,</w:t>
      </w:r>
    </w:p>
    <w:p>
      <w:pPr>
        <w:pStyle w:val="Zarkazkladnhotextu3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zvať písomne na rokovanie MsZ prihlásených kandidátov min. 7 dní pred dňom konania voľby.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/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</w:t>
      </w:r>
      <w:r>
        <w:rPr/>
        <w:t xml:space="preserve">Ing. Jozef  T r s t e n s k ý </w:t>
      </w:r>
    </w:p>
    <w:p>
      <w:pPr>
        <w:pStyle w:val="Zarkazkladnhotextu3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primátor mesta</w:t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vé Mesto nad Váhom, dňa 16. decembra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arkazkladnhotextu3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jc w:val="righ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Zarkazkladnhotextu3"/>
        <w:ind w:left="0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arkazkladnhotextu3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rkazkladnhotextu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75"/>
        </w:tabs>
        <w:ind w:left="3675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Zarkazkladnhotextu2">
    <w:name w:val="Zarážka základného textu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left="1800" w:hanging="0"/>
    </w:pPr>
    <w:rPr>
      <w:rFonts w:ascii="Arial" w:hAnsi="Arial" w:cs="Arial"/>
      <w:b/>
      <w:bCs/>
      <w:sz w:val="22"/>
    </w:rPr>
  </w:style>
  <w:style w:type="paragraph" w:styleId="Normal1">
    <w:name w:val="LO-Normal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sterportal.sk/kapor/vyhladajParcelyCByLVIdAction.do?selectedOkresKod=304&amp;idLV=3121745&amp;hash=hOj56yC97hi7k%2FjnWB4Maw%3D%3D" TargetMode="External"/><Relationship Id="rId3" Type="http://schemas.openxmlformats.org/officeDocument/2006/relationships/hyperlink" Target="https://www.katasterportal.sk/kapor/vyhladajParcelaCByIdAction.do?selectedOkresKod=304&amp;idParcela=4940923&amp;hash=kO2xgKGSCFRacfDOw5VnCQ%3D%3D" TargetMode="External"/><Relationship Id="rId4" Type="http://schemas.openxmlformats.org/officeDocument/2006/relationships/hyperlink" Target="https://www.katasterportal.sk/kapor/vyhladajParcelaCByIdAction.do?selectedOkresKod=304&amp;idParcela=4940936&amp;hash=xff8T8qA3TRqKQr5X3Yoxg%3D%3D" TargetMode="External"/><Relationship Id="rId5" Type="http://schemas.openxmlformats.org/officeDocument/2006/relationships/hyperlink" Target="https://www.katasterportal.sk/kapor/vyhladajParcelaCByIdAction.do?selectedOkresKod=304&amp;idParcela=4940938&amp;hash=3izJUNkIXqL40rgkGcv13g%3D%3D" TargetMode="External"/><Relationship Id="rId6" Type="http://schemas.openxmlformats.org/officeDocument/2006/relationships/hyperlink" Target="https://www.katasterportal.sk/kapor/vyhladajParcelaCByIdAction.do?selectedOkresKod=304&amp;idParcela=4940941&amp;hash=qisTg2BscxrOnDxttJQ87A%3D%3D" TargetMode="External"/><Relationship Id="rId7" Type="http://schemas.openxmlformats.org/officeDocument/2006/relationships/hyperlink" Target="https://www.katasterportal.sk/kapor/vyhladajVlastniciByLVIdAction.do?selectedOkresKod=304&amp;idLV=3121745&amp;hash=hOj56yC97hi7k%2FjnWB4Maw%3D%3D" TargetMode="External"/><Relationship Id="rId8" Type="http://schemas.openxmlformats.org/officeDocument/2006/relationships/hyperlink" Target="https://www.katasterportal.sk/kapor/vyhladajVlastnikByIdAction.do?selectedOkresKod=304&amp;idVlastnik=18613989&amp;hash=2gUiqDDkm06smJitlLhkZw%3D%3D" TargetMode="External"/><Relationship Id="rId9" Type="http://schemas.openxmlformats.org/officeDocument/2006/relationships/hyperlink" Target="https://www.katasterportal.sk/kapor/vyhladajVlastnikByIdAction.do?selectedOkresKod=304&amp;idVlastnik=18613990&amp;hash=CMyEjrFzOVTuW5VTXxVHvw%3D%3D" TargetMode="External"/><Relationship Id="rId10" Type="http://schemas.openxmlformats.org/officeDocument/2006/relationships/hyperlink" Target="https://www.katasterportal.sk/kapor/vyhladajVlastnikByIdAction.do?selectedOkresKod=304&amp;idVlastnik=18613991&amp;hash=Kl%2FzVRxF49lkaFUqXFAUnw%3D%3D" TargetMode="External"/><Relationship Id="rId11" Type="http://schemas.openxmlformats.org/officeDocument/2006/relationships/hyperlink" Target="https://www.katasterportal.sk/kapor/vyhladajVlastnikByIdAction.do?selectedOkresKod=304&amp;idVlastnik=18614639&amp;hash=gr0K995IKNRy6wSB6eO0CQ%3D%3D" TargetMode="External"/><Relationship Id="rId12" Type="http://schemas.openxmlformats.org/officeDocument/2006/relationships/hyperlink" Target="https://www.katasterportal.sk/kapor/vyhladajParcelyCByLVIdAction.do?selectedOkresKod=304&amp;idLV=3125549&amp;hash=rip%2Fxlg%2BXNBqzuzipeDvjA%3D%3D" TargetMode="External"/><Relationship Id="rId13" Type="http://schemas.openxmlformats.org/officeDocument/2006/relationships/hyperlink" Target="https://www.katasterportal.sk/kapor/vyhladajParcelaCByIdAction.do?selectedOkresKod=304&amp;idParcela=4940599&amp;hash=xsl248VtfRJ38Owwpupb3g%3D%3D" TargetMode="External"/><Relationship Id="rId14" Type="http://schemas.openxmlformats.org/officeDocument/2006/relationships/hyperlink" Target="https://www.katasterportal.sk/kapor/vyhladajVlastniciByLVIdAction.do?selectedOkresKod=304&amp;idLV=3125549&amp;hash=rip%2Fxlg%2BXNBqzuzipeDvjA%3D%3D" TargetMode="External"/><Relationship Id="rId15" Type="http://schemas.openxmlformats.org/officeDocument/2006/relationships/hyperlink" Target="https://www.katasterportal.sk/kapor/vyhladajVlastnikByIdAction.do?selectedOkresKod=304&amp;idVlastnik=18630927&amp;hash=W%2FOr8BDpRVM3iqVInnU7nA%3D%3D" TargetMode="External"/><Relationship Id="rId16" Type="http://schemas.openxmlformats.org/officeDocument/2006/relationships/hyperlink" Target="https://www.katasterportal.sk/kapor/vyhladajVlastnikByIdAction.do?selectedOkresKod=304&amp;idVlastnik=18630928&amp;hash=%2FsXWCHQciKCwXXh%2F0pZgSg%3D%3D" TargetMode="External"/><Relationship Id="rId17" Type="http://schemas.openxmlformats.org/officeDocument/2006/relationships/hyperlink" Target="https://www.katasterportal.sk/kapor/vyhladajVlastnikByIdAction.do?selectedOkresKod=304&amp;idVlastnik=18630929&amp;hash=5MRR%2BWIlGKBpJkt9WquopQ%3D%3D" TargetMode="External"/><Relationship Id="rId18" Type="http://schemas.openxmlformats.org/officeDocument/2006/relationships/hyperlink" Target="https://www.katasterportal.sk/kapor/vyhladajVlastnikByIdAction.do?selectedOkresKod=304&amp;idVlastnik=18630930&amp;hash=Xd7zaJS8mK7hU%2BgtlXDtKA%3D%3D" TargetMode="External"/><Relationship Id="rId19" Type="http://schemas.openxmlformats.org/officeDocument/2006/relationships/hyperlink" Target="https://www.katasterportal.sk/kapor/vyhladajVlastnikByIdAction.do?selectedOkresKod=304&amp;idVlastnik=18630931&amp;hash=7Mb4NQASXaxoSIaWk9jNLg%3D%3D" TargetMode="External"/><Relationship Id="rId20" Type="http://schemas.openxmlformats.org/officeDocument/2006/relationships/hyperlink" Target="https://www.katasterportal.sk/kapor/vyhladajVlastnikByIdAction.do?selectedOkresKod=304&amp;idVlastnik=18630932&amp;hash=htX8TmJq45Xd1XA5o%2BKGKg%3D%3D" TargetMode="External"/><Relationship Id="rId21" Type="http://schemas.openxmlformats.org/officeDocument/2006/relationships/hyperlink" Target="https://www.katasterportal.sk/kapor/vyhladajVlastnikByIdAction.do?selectedOkresKod=304&amp;idVlastnik=18630933&amp;hash=Vd1UqXSOhcOtb58bxB4prQ%3D%3D" TargetMode="External"/><Relationship Id="rId22" Type="http://schemas.openxmlformats.org/officeDocument/2006/relationships/hyperlink" Target="https://www.katasterportal.sk/kapor/vyhladajVlastnikByIdAction.do?selectedOkresKod=304&amp;idVlastnik=18630934&amp;hash=%2FWNQY9FvG691UuXuiRVgnA%3D%3D" TargetMode="External"/><Relationship Id="rId23" Type="http://schemas.openxmlformats.org/officeDocument/2006/relationships/hyperlink" Target="https://www.katasterportal.sk/kapor/vyhladajParcelyCByLVIdAction.do?selectedOkresKod=304&amp;idLV=3120469&amp;hash=UNNiV0vNLRMI5V1Lt5fiGQ%3D%3D" TargetMode="External"/><Relationship Id="rId24" Type="http://schemas.openxmlformats.org/officeDocument/2006/relationships/hyperlink" Target="https://www.katasterportal.sk/kapor/vyhladajVlastniciByLVIdAction.do?selectedOkresKod=304&amp;idLV=3120469&amp;hash=UNNiV0vNLRMI5V1Lt5fiGQ%3D%3D" TargetMode="External"/><Relationship Id="rId25" Type="http://schemas.openxmlformats.org/officeDocument/2006/relationships/hyperlink" Target="https://www.katasterportal.sk/kapor/vyhladajVlastnikByIdAction.do?selectedOkresKod=304&amp;idVlastnik=18612264&amp;hash=aIEFvhmnyV8KpH8vLhqm8w%3D%3D" TargetMode="External"/><Relationship Id="rId26" Type="http://schemas.openxmlformats.org/officeDocument/2006/relationships/hyperlink" Target="https://www.katasterportal.sk/kapor/vyhladajVlastnikByIdAction.do?selectedOkresKod=304&amp;idVlastnik=18612265&amp;hash=KPARczky8ZKgf0Cpr6AosA%3D%3D" TargetMode="External"/><Relationship Id="rId27" Type="http://schemas.openxmlformats.org/officeDocument/2006/relationships/hyperlink" Target="https://www.katasterportal.sk/kapor/vyhladajParcelyCByLVIdAction.do?selectedOkresKod=304&amp;idLV=3123170&amp;hash=Dol3uw%2BQLrBXQwOChJiXmA%3D%3D" TargetMode="External"/><Relationship Id="rId28" Type="http://schemas.openxmlformats.org/officeDocument/2006/relationships/hyperlink" Target="https://www.katasterportal.sk/kapor/vyhladajParcelaCByIdAction.do?selectedOkresKod=304&amp;idParcela=4940934&amp;hash=NvlHY4Kkp66SGY4%2Ft7ah5A%3D%3D" TargetMode="External"/><Relationship Id="rId29" Type="http://schemas.openxmlformats.org/officeDocument/2006/relationships/hyperlink" Target="https://www.katasterportal.sk/kapor/vyhladajVlastniciByLVIdAction.do?selectedOkresKod=304&amp;idLV=3123170&amp;hash=Dol3uw%2BQLrBXQwOChJiXmA%3D%3D" TargetMode="External"/><Relationship Id="rId30" Type="http://schemas.openxmlformats.org/officeDocument/2006/relationships/hyperlink" Target="https://www.katasterportal.sk/kapor/vyhladajVlastnikByIdAction.do?selectedOkresKod=304&amp;idVlastnik=18619651&amp;hash=TeSh3ctZbyOAx4zTaYmBJA%3D%3D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5:00Z</dcterms:created>
  <dc:creator>vankova</dc:creator>
  <dc:description/>
  <dc:language>en-US</dc:language>
  <cp:lastModifiedBy>vankova</cp:lastModifiedBy>
  <cp:lastPrinted>2009-01-05T11:53:00Z</cp:lastPrinted>
  <dcterms:modified xsi:type="dcterms:W3CDTF">2009-01-05T11:12:00Z</dcterms:modified>
  <cp:revision>4</cp:revision>
  <dc:subject/>
  <dc:title>Primátor mesta Nové Mesto nad Váhom________________________</dc:title>
</cp:coreProperties>
</file>