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  <w:t xml:space="preserve">U </w:t>
      </w:r>
      <w:r>
        <w:rPr>
          <w:rFonts w:cs="Arial" w:ascii="Arial" w:hAnsi="Arial"/>
          <w:b/>
          <w:bCs/>
          <w:sz w:val="22"/>
        </w:rPr>
        <w:t>z n e s e n i a</w:t>
      </w:r>
    </w:p>
    <w:p>
      <w:pPr>
        <w:pStyle w:val="Normal"/>
        <w:rPr>
          <w:rFonts w:ascii="Arial" w:hAnsi="Arial" w:eastAsia="Arial Unicode MS" w:cs="Arial"/>
          <w:sz w:val="22"/>
          <w:szCs w:val="20"/>
          <w:lang w:eastAsia="cs-CZ"/>
        </w:rPr>
      </w:pPr>
      <w:r>
        <w:rPr>
          <w:rFonts w:eastAsia="Arial Unicode MS"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zo 14.zasadnutia Mestského zastupiteľstva mesta Nové Mesto nad Váhom, konaného dňa 22.februára 2005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rPr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Mestské zastupiteľstvo</w:t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58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ab/>
        <w:t>informáciu o plnení uznesení z predchádzajúcich zasadnutí MsZ mesta Nové Mesto  a správu zo 16. a 17.schôdzky MsR, konaných v dňoch 13.januára 2005 a 3.februára 2005, predloženej dnešnému zastupiteľstvu prednostom MsÚ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59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 c h v a ľ u j e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predaj  nehnuteľností - pozemku   parc.č. 4804   zast. pl. a nádvoria  o  výmere </w:t>
      </w:r>
    </w:p>
    <w:p>
      <w:pPr>
        <w:pStyle w:val="Normal"/>
        <w:rPr/>
      </w:pPr>
      <w:r>
        <w:rPr>
          <w:rFonts w:cs="Arial" w:ascii="Arial" w:hAnsi="Arial"/>
          <w:sz w:val="22"/>
        </w:rPr>
        <w:t>144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 stavby s.č. 1253/37 na pozemku sa nachádzajúcej k.ú. Nové Mesto nad Váhom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spoločnosti  BONIT  Slovakia s.r.o.  J. Hašku  19  Nové  Mesto  nad  Váhom  za  cenu</w:t>
      </w:r>
    </w:p>
    <w:p>
      <w:pPr>
        <w:pStyle w:val="Normal"/>
        <w:rPr>
          <w:bCs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5 000 000,-Sk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sz w:val="22"/>
        </w:rPr>
        <w:t>.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bCs/>
          <w:sz w:val="22"/>
          <w:szCs w:val="20"/>
          <w:lang w:eastAsia="cs-CZ"/>
        </w:rPr>
      </w:pPr>
      <w:r>
        <w:rPr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60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s c h v a ľ u j e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Cs/>
          <w:iCs/>
          <w:sz w:val="22"/>
        </w:rPr>
        <w:t>odpredaj nehnuteľností pozemkov parc. č. 4906/3 ost.pl. o výmere 768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a parc.č. 4906/ ost.pl. o výmere 971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k.ú. Nové Mesto nad Váhom spoločnosti BOLT s.r.o. Nové Mesto nad Váhom za cenu 1.500,-Sk/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61/2005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s c h v a ľ u j e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</w:rPr>
        <w:t>odpredaj nehnuteľnosti pozemku  PK parc.č. 657/18 zast.pl.  podľa geometrického plánu označené ako diel “3“ o výmere 245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a diel „4“ o výmere 50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 k.ú. Nové Mesto nad Váhom p. Jozefovi Brezuľovi , bytom SNP 15 Nové Mesto nad Váhom za cenu 350,-Sk/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u w:val="single"/>
        </w:rPr>
        <w:t>uznesením č.262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 ) s c h v a ľ u j e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Pokraovnseznamu"/>
        <w:spacing w:before="0" w:after="0"/>
        <w:ind w:left="0" w:firstLine="708"/>
        <w:jc w:val="both"/>
        <w:rPr/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odpredaj  pozemku časti parc.č. 3626/2  k.ú. Nové Mesto nad Váhom o výmere cca 600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 spoločnosti PPD TRADE s.r.o.,Trenčianska  17  Nové Mesto nad Váhom za cenu 500,-Sk/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>. Presná výmera bude dodatočne špecifikovaná geometrickým plánom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čas doby výstavby vzťah pozemku bude riešený nájomnou zmluvou za cenu starostlivosti o pozemok ,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</w:p>
    <w:p>
      <w:pPr>
        <w:pStyle w:val="Pokraovnseznamu"/>
        <w:spacing w:before="0" w:after="0"/>
        <w:ind w:left="0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b) r u š í  </w:t>
      </w:r>
    </w:p>
    <w:p>
      <w:pPr>
        <w:pStyle w:val="Pokraovnseznamu"/>
        <w:spacing w:before="0" w:after="0"/>
        <w:ind w:left="0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Cs/>
          <w:iCs/>
          <w:sz w:val="22"/>
        </w:rPr>
        <w:t>uznesenie č.248/2004-MsZ zo dňa 14.12.2004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63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kúpu   pozemku  parc. č. 4369  zast. pl.  o výmere  5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 domu   s.č. 2273 nachádzajúceho sa na parc.č. 4369,  pozemku  parc.č. 4371/2 zast.pl. o výmere 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budovy (šopa) s.č. 2353  nachádzajúcej sa na parc.č. 4371/2, podiel ¼ z parc.č. 4370 o výmere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k.ú. Nové Mesto nad Váhom od p. Jozefa Balažoviča a manželky Viery za cenu 1 500 000,-Sk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264/2005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bCs/>
          <w:sz w:val="22"/>
          <w:szCs w:val="20"/>
          <w:lang w:eastAsia="cs-CZ"/>
        </w:rPr>
      </w:pPr>
      <w:r>
        <w:rPr>
          <w:rFonts w:cs="Arial" w:ascii="Arial" w:hAnsi="Arial"/>
          <w:bCs/>
          <w:iCs/>
          <w:sz w:val="22"/>
        </w:rPr>
        <w:t>kúpu  nehnuteľností pozemku parc.č. 4368 zast. pl. o výmere 81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a domu súp.č. 2272 na parc.č.4368, podiel ¼-iny z parc.č. 4370 zast.pl.  od Jany Krúpovej a mal. detí , bytom  1.mája  Nové Mesto nad Váhom za cenu stanovenú znaleckým posudkom.</w:t>
      </w:r>
    </w:p>
    <w:p>
      <w:pPr>
        <w:pStyle w:val="Normal"/>
        <w:ind w:left="708" w:hanging="0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ind w:left="708" w:hanging="0"/>
        <w:rPr>
          <w:b/>
          <w:b/>
          <w:sz w:val="22"/>
          <w:szCs w:val="20"/>
          <w:lang w:eastAsia="cs-CZ"/>
        </w:rPr>
      </w:pPr>
      <w:r>
        <w:rPr>
          <w:b/>
          <w:sz w:val="22"/>
          <w:szCs w:val="20"/>
          <w:lang w:eastAsia="cs-CZ"/>
        </w:rPr>
      </w:r>
    </w:p>
    <w:p>
      <w:pPr>
        <w:pStyle w:val="Heading5"/>
        <w:ind w:firstLine="708"/>
        <w:rPr>
          <w:sz w:val="22"/>
        </w:rPr>
      </w:pPr>
      <w:r>
        <w:rPr>
          <w:rFonts w:cs="Arial" w:ascii="Arial" w:hAnsi="Arial"/>
          <w:sz w:val="22"/>
        </w:rPr>
        <w:t>uznesením č.265/2005-MsZ</w:t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Pokraovnseznamu"/>
        <w:ind w:left="0" w:hanging="0"/>
        <w:jc w:val="both"/>
        <w:rPr/>
      </w:pPr>
      <w:r>
        <w:rPr>
          <w:rFonts w:eastAsia="Arial" w:cs="Arial" w:ascii="Arial" w:hAnsi="Arial"/>
          <w:bCs/>
          <w:sz w:val="22"/>
          <w:lang w:eastAsia="cs-CZ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s c h v a ľ u j e </w:t>
      </w:r>
    </w:p>
    <w:p>
      <w:pPr>
        <w:pStyle w:val="Pokraovnseznamu"/>
        <w:ind w:left="0" w:hanging="0"/>
        <w:jc w:val="both"/>
        <w:rPr>
          <w:rFonts w:ascii="Arial" w:hAnsi="Arial" w:cs="Arial"/>
          <w:bCs/>
          <w:sz w:val="22"/>
          <w:lang w:eastAsia="cs-CZ"/>
        </w:rPr>
      </w:pPr>
      <w:r>
        <w:rPr>
          <w:sz w:val="22"/>
          <w:lang w:eastAsia="cs-CZ"/>
        </w:rPr>
        <w:t xml:space="preserve">          </w:t>
      </w:r>
      <w:r>
        <w:rPr>
          <w:rFonts w:cs="Arial" w:ascii="Arial" w:hAnsi="Arial"/>
          <w:sz w:val="22"/>
          <w:lang w:eastAsia="cs-CZ"/>
        </w:rPr>
        <w:tab/>
      </w:r>
      <w:r>
        <w:rPr>
          <w:rFonts w:cs="Arial" w:ascii="Arial" w:hAnsi="Arial"/>
          <w:sz w:val="22"/>
        </w:rPr>
        <w:t xml:space="preserve">kúpu podielu 2/4 -ín z pozemku  parc.č. 4370 zast.pl.  o výmere 7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d Ing. Juraja Bellana , Majakovského 2 Martin za cenu 1000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čo za podiel 2/4-ín  je 35.000,-Sk.</w:t>
      </w:r>
    </w:p>
    <w:p>
      <w:pPr>
        <w:pStyle w:val="Normal"/>
        <w:rPr>
          <w:rFonts w:ascii="Arial" w:hAnsi="Arial" w:cs="Arial"/>
          <w:bCs/>
          <w:sz w:val="22"/>
          <w:szCs w:val="20"/>
          <w:lang w:eastAsia="cs-CZ"/>
        </w:rPr>
      </w:pPr>
      <w:r>
        <w:rPr>
          <w:rFonts w:cs="Arial" w:ascii="Arial" w:hAnsi="Arial"/>
          <w:bCs/>
          <w:sz w:val="22"/>
          <w:szCs w:val="20"/>
          <w:lang w:eastAsia="cs-CZ"/>
        </w:rPr>
      </w:r>
    </w:p>
    <w:p>
      <w:pPr>
        <w:pStyle w:val="Heading5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266/2005-MsZ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b e r i e    n a   v e d o m i e 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informáciu o zmenách v rozpočte mesta ,  ktoré budú zapracované do rozpočtu mesta na rok 2005 v  9/2005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267/2005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iarny poriadok mesta Nové Mesto nad Váh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/>
        <w:t>zoznámiť s požiarnym poriadkom občanov mesta prostredníctvom úradnej tabule mesta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Termín : 26.2.2005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u w:val="single"/>
        </w:rPr>
        <w:t>uznesením č.268/2005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ok č.3 k Organizačnému poriadku Mestského úradu Nové Mesto nad Váhom,</w:t>
      </w:r>
    </w:p>
    <w:p>
      <w:pPr>
        <w:pStyle w:val="Normal"/>
        <w:ind w:firstLine="106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známiť s týmto dodatkom občanov mesta prostredníctvom úradnej tabul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mesta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Termín : 26.2.2005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u w:val="single"/>
        </w:rPr>
        <w:t>uznesením č.269/2005-MsZ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b e r i e   n a   v e d o m i e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hodnotenie činnosti MsP za rok 2004 a zámery pre rok 2005,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odsazen3"/>
        <w:ind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edložiť vyhodnotenie hlavných úloh MsP v roku 2005 poslancom MsZ v 9/2005 a 2/2006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Zodpovedný : zástupca primátora m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firstLine="70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u w:val="single"/>
        </w:rPr>
        <w:t>uznesením č.270/2005-MsZ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a)  b e r i e   n a    v e d o m i 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- správu o činnosti HK mesta Nové Mesto nad Váhom za 2.polrok 2004,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návrh plánu činnosti na 1.polrok  2005,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08" w:hanging="0"/>
        <w:rPr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predložiť vyhodnotenie plánu činnosti za 1.polrok na zasadnutie MsZ v 9/2005 .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ermín : dľa textu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HK mesta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71/2005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b e r i e   n a   v e d o m i e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yhodnotenie činnosti komisií MsZ a výborov mestských častí za rok 2004,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edložiť vyhodnotenie činnosti komisií MsZ a VMČ za rok 2005 poslancom MsZ v 2/2006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Termín : 2/2006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Zodpovedný : zástupca primátora mesta</w:t>
      </w:r>
    </w:p>
    <w:p>
      <w:pPr>
        <w:pStyle w:val="Heading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272/2005-MsZ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d e l e g u j 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ab/>
        <w:t xml:space="preserve">ako zástupcu mesta do Rady školy pri Bilingválnom slovensko-španielskom gymnáziu Nové Mesto nad Váhom MUDr.Milana Pašmíka.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273/2005-MsZ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ab/>
        <w:t>a)  b e r i e   n a   v e d o m i e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končenie činnosti p.Petra Munka  v komisii pre bezpečnosť a verejný poriadok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k 31.12.2004,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ab/>
        <w:t xml:space="preserve">b) s ch v a ľ u j e           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plnenie člena tejto komisie p.Jánom Lesayom, podnikateľom z Nového Mesta nad Váhom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ab/>
      </w:r>
    </w:p>
    <w:p>
      <w:pPr>
        <w:pStyle w:val="Heading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ng.Jozef  T r  s t e n s k ý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22.februára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eastAsia="Arial Unicode MS" w:cs="Arial"/>
      <w:b/>
      <w:bCs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1065"/>
    </w:pPr>
    <w:rPr>
      <w:bCs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2" w:hanging="0"/>
    </w:pPr>
    <w:rPr>
      <w:rFonts w:ascii="Arial" w:hAnsi="Arial" w:cs="Arial"/>
      <w:bCs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3:00Z</dcterms:created>
  <dc:creator>vankova</dc:creator>
  <dc:description/>
  <dc:language>en-US</dc:language>
  <cp:lastModifiedBy>...</cp:lastModifiedBy>
  <dcterms:modified xsi:type="dcterms:W3CDTF">2005-03-21T13:13:00Z</dcterms:modified>
  <cp:revision>2</cp:revision>
  <dc:subject/>
  <dc:title>U z n e s e n i a</dc:title>
</cp:coreProperties>
</file>