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 z n e s e n i 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 14. zasadnutia poslancov MsZ mesta Nové Mesto nad Váhom, konanéh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ňa 17. februára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Mestské zastupiteľ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213/2009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sz w:val="22"/>
        </w:rPr>
        <w:tab/>
        <w:t>informáciu o plnení uznesení MsZ mesta Nové Mesto nad Váhom z 13. zasadnutia MsZ a správu z 13.schôdzky MsR, konanej dňa 5. februára 2009, predloženej dnešnému zastupiteľstvu prednostom MsÚ Ing. Današom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214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e r i e   n a   v e d o m i 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stave a plnení úloh ochrany pred požiarmi z výkonu preventívnych protipožiarnych kontrol za rok 2008.</w:t>
      </w:r>
    </w:p>
    <w:p>
      <w:pPr>
        <w:pStyle w:val="Zkladntextodsazen2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b/>
          <w:b/>
          <w:bCs/>
          <w:u w:val="single"/>
        </w:rPr>
      </w:pPr>
      <w:r>
        <w:rPr>
          <w:b/>
          <w:bCs/>
          <w:u w:val="single"/>
        </w:rPr>
        <w:t>uznesením č.215/2009-MsZ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am subjektov pre výkon preventívnych a následných preventívnych protipožiarnych kontrol na rok 2009,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konať v týchto subjektoch kontroly do konca roka 2009.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dľa textu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216/2009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>a)  b e r i e   n a   v e d o m i e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MsP za rok 2008,</w:t>
      </w:r>
    </w:p>
    <w:p>
      <w:pPr>
        <w:pStyle w:val="Zkladntextodsazen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edložiť vyhodnotenie činnosti za rok 2009 poslancom MsZ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/2010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náčelník MsP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nesením č. 217/2009-MsZ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b e r i e   n a   v e d o m i 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komisií MsZ a výborov mestských častí za rok 2008,</w:t>
      </w:r>
    </w:p>
    <w:p>
      <w:pPr>
        <w:pStyle w:val="Zkladntextodsazen2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iť vyhodnotenie činnosti komisií MsZ a VMČ za rok 2009 poslancom MsZ.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/2010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Zodpovedný : zástupca primátora mest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18/2009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  b e r i e    n a    v e d o m i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lnenie podmienok kandidátom Ing. Milanom Bačom pre voľbu hlavného kontrolóra (HK) mesta Nové Mesto nad Váhom, ktoré boli stanovené v uznesení MsZ č. 211/2008-MsZ zo dňa 16.12.2008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  u k l a d á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olebnej komisii vykonať akt volieb HK na 14.zasadnutí poslancov MsZ v súlade s vyhlásením volieb HK mesta Nové Mesto nad Váhom zo dňa 16.decembra 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17.2.2009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Ing. Dana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19/2009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  v o l í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kladntextodsazen3"/>
        <w:rPr/>
      </w:pPr>
      <w:r>
        <w:rPr/>
        <w:t>hlavného kontrolóra mesta Nové Mesto nad Váhom Ing. Milana Baču na funkčné obdobie 6 rokov, ktoré začne plynúť dňom 26.2.2009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 u r č u j e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rPr/>
      </w:pPr>
      <w:r>
        <w:rPr/>
        <w:t xml:space="preserve">mesačný plat HK v súlade s §11 bod 4 ods. i zákona SNR č.369/1990 Zb. o obecnom zriadení a § 18 c  body 1 a 6 toho istého zákona vo výške 2,24 násobku platu pracovníka národného hospodárstva za predchádzajúci rok a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ačnú odmenu, ako percentuálny podiel z priznaného mesačného platu podľa predchádzajúcej vety vo výške  15%,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rednostovi MsÚ pripraviť v súlade s § 18a  bod 6 zákona SNR č.369/1990 Zb. o obecnom zriadení pracovnú zmluvu s Mestom Nové Mesto nad Váhom a predložiť ju primátorovi mesta v nadväznosti na § 13, ods.5 zákona SNR č.369/1990 Zb. o obecnom zriadení k podpisu v termíne do 26.2.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do 26.2.2009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20/2009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e r i e    n a   v e d o m i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zdanie sa člena redakčnej rady NMS PhDr. Alexandra Koreň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a členku redakčnej rady Ing. Vieru Vienerovú  dňom 17.2.2009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21/2009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ákup rolby od mesta Trenčín vo výške 8.300 €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Ing. Jozef  T r s t e n s k ý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om Meste nad Váh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ňa 17. februára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Normal1">
    <w:name w:val="LO-Normal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30:00Z</dcterms:created>
  <dc:creator>vankova</dc:creator>
  <dc:description/>
  <cp:keywords/>
  <dc:language>en-US</dc:language>
  <cp:lastModifiedBy> </cp:lastModifiedBy>
  <cp:lastPrinted>2009-02-25T15:45:00Z</cp:lastPrinted>
  <dcterms:modified xsi:type="dcterms:W3CDTF">2009-02-26T12:30:00Z</dcterms:modified>
  <cp:revision>2</cp:revision>
  <dc:subject/>
  <dc:title>Primátor mesta Nové Mesto nad Váhom________________________</dc:title>
</cp:coreProperties>
</file>