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U z n e s e n i 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 xml:space="preserve">z mimoriadneho zasadnutia Mestského zastupiteľstva mesta Nové Mesto nad Váhom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konaného dňa 8.júna 201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  <w:t>Mestské zastupiteľstvo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Cs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/>
        <w:tab/>
      </w:r>
      <w:r>
        <w:rPr>
          <w:rFonts w:cs="Arial" w:ascii="Arial" w:hAnsi="Arial"/>
          <w:b/>
          <w:u w:val="single"/>
        </w:rPr>
        <w:t>uznesením č.207/2017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 ch v a ľ u j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re letnú turistickú sezónu v roku 2017 kosbu vodnej hladiny na Zelenej vode, ktorú budú vykonávať Technické služby mesta v lokalitách 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lokalita č.1    - plážoviská v prenájme firmy Bolt, s.r.o.,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- lokalita č.2    - pláž Hotel Margare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lokalita č.3    - pláž pri Rybárskom dom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- lokalita č.4    - pláž mestská verejná (za tenisovými kurtami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ab/>
        <w:t xml:space="preserve">Kosba bude vykonaná 100 m od brehu hladiny. Taktiež budú TSM vykonávať kosbu  50 m od brehu v chatovej oblasti tak, ako to dovolia podmienky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e letnú sezónu 2017 bude kosba vykonávaná bezplatne.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odp.: TSM Ing. Veselka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ermín: od 08.06.2017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uznesením č.208/2017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 ch v a ľ u j 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 člennú pracovnú komisiu, zloženú zo 6 poslancov a 5 pracovníkov MsÚ. Predmetná komisia bude posudzovať predložené návrhy firmou Bolt, s.r.o. a  mestskému zastupiteľstvu navrhne ďalší možný postup, ktorý by mal byť pre mesto prijateľný. Menný zoznam komisie bude schválený na 15. zasadnutí MsZ dňa 20.6.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uznesením č.209/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 k l a d á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v prípade, že zo strany firmy Bolt, s.r.o. nebude do termínu 6.7.2017 predložený návrh na vytvorenie spoločnej akciovej spoločnosti, návrh na zmenu zmluvy na prenájom ostatných pozemkov a návrh na vyrovnanie záväzkov</w:t>
      </w:r>
      <w:bookmarkStart w:id="0" w:name="_GoBack"/>
      <w:bookmarkEnd w:id="0"/>
      <w:r>
        <w:rPr>
          <w:rFonts w:cs="Arial" w:ascii="Arial" w:hAnsi="Arial"/>
        </w:rPr>
        <w:t xml:space="preserve"> zvolať ďalšie mimoriadne zastupiteľstvo, kde bude určený ďalší postup pri nakladaní s majetkom mesta v ROZV.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dp.: Prednosta MsÚ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Termín: dľa textu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ozef  T r s t e n s k ý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primátor mes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Novom Meste nad Váhom, dňa 8.júna 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12:00Z</dcterms:created>
  <dc:creator>Alena Vaňková</dc:creator>
  <dc:description/>
  <dc:language>en-US</dc:language>
  <cp:lastModifiedBy>moravec</cp:lastModifiedBy>
  <cp:lastPrinted>2017-06-14T09:12:00Z</cp:lastPrinted>
  <dcterms:modified xsi:type="dcterms:W3CDTF">2017-06-14T07:12:00Z</dcterms:modified>
  <cp:revision>2</cp:revision>
  <dc:subject/>
  <dc:title/>
</cp:coreProperties>
</file>