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 z n e s e n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z 15.zasadnutia Mestského zastupiteľstva mesta Nové Mesto nad Váhom, konaného dňa 26.apríla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stské zastupiteľst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4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formáciu o plnení uznesení zo zasadnutia MsZ mesta Nové Mesto nad Váhom dňa 22.2.2005 a správu z 18.a 19.schôdzky MsR, konaných 17.3.2005 a 14.4.2005, predloženej dnešnému zastupiteľstvu prednostom MsÚ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5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po prerokovaní výročnej správy o hospodárení mesta a ním riadených organizácií za rok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 o n š t a t u j e, že </w:t>
      </w:r>
    </w:p>
    <w:p>
      <w:pPr>
        <w:pStyle w:val="Normal"/>
        <w:ind w:left="1065" w:hanging="0"/>
        <w:rPr/>
      </w:pPr>
      <w:r>
        <w:rPr/>
        <w:t xml:space="preserve">- Mesto splnilo príjmy vo výške 387.055 tis.Sk, čo je 99,0% a výdavky čerpalo vo   </w:t>
      </w:r>
    </w:p>
    <w:p>
      <w:pPr>
        <w:pStyle w:val="Normal"/>
        <w:ind w:left="1065" w:hanging="0"/>
        <w:rPr/>
      </w:pPr>
      <w:r>
        <w:rPr/>
        <w:t xml:space="preserve">  </w:t>
      </w:r>
      <w:r>
        <w:rPr/>
        <w:t xml:space="preserve">výške 284.205 tis.Sk, čo je 82,9%. </w:t>
      </w:r>
    </w:p>
    <w:p>
      <w:pPr>
        <w:pStyle w:val="Normal"/>
        <w:ind w:left="1065" w:hanging="0"/>
        <w:rPr/>
      </w:pPr>
      <w:r>
        <w:rPr/>
        <w:t xml:space="preserve">  </w:t>
      </w:r>
      <w:r>
        <w:rPr/>
        <w:t>Pohľadávky vykazuje vo výške 21.111.247,72 Sk,</w:t>
      </w:r>
    </w:p>
    <w:p>
      <w:pPr>
        <w:pStyle w:val="Normal"/>
        <w:ind w:left="1065" w:hanging="0"/>
        <w:rPr/>
      </w:pPr>
      <w:r>
        <w:rPr/>
        <w:t xml:space="preserve">- Technické služby mesta splnili výnosy vo výške 51.088 tis.Sk, čo je 105,42% a 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náklady  čerpali vo výške 61.590 tis.Sk, čo je 109,4%.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Pohľadávky vykazujú vo výške 1.002.031,40 Sk,</w:t>
      </w:r>
    </w:p>
    <w:p>
      <w:pPr>
        <w:pStyle w:val="Normal"/>
        <w:ind w:left="1065" w:hanging="0"/>
        <w:rPr/>
      </w:pPr>
      <w:r>
        <w:rPr/>
        <w:t xml:space="preserve">-  Mestské kultúrne stredisko splnilo výnosy vo výške 10.342 tis.Sk na 102,5% a 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náklady čerpalo vo výške 10.404 tis.Sk, čo je 98,2%.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Pohľadávky k 31.12.2004 MsKS vykazuje v výške 15.000,-Sk,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 ch v a ľ u je 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- záverečný účet hospodárenia mesta s prebytkom vo výške 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</w:t>
      </w:r>
      <w:r>
        <w:rPr/>
        <w:t>86.544.498,02 Sk v členení :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prebytok na bežných účtoch :                                        86,086.709,07 Sk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prebytok na účte NMJ :                                                      457.788,95 Sk</w:t>
      </w:r>
    </w:p>
    <w:p>
      <w:pPr>
        <w:pStyle w:val="Normal"/>
        <w:ind w:left="1065" w:hanging="0"/>
        <w:rPr/>
      </w:pPr>
      <w:r>
        <w:rPr/>
        <w:t xml:space="preserve">-  odvod z prebytku hospodárenia na bežných účtoch do rezervného fondu vo 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výške :</w:t>
      </w:r>
    </w:p>
    <w:p>
      <w:pPr>
        <w:pStyle w:val="Normal"/>
        <w:ind w:left="1065" w:hanging="0"/>
        <w:rPr/>
      </w:pPr>
      <w:r>
        <w:rPr/>
        <w:t xml:space="preserve">          </w:t>
      </w:r>
      <w:r>
        <w:rPr/>
        <w:t>10.136.000,-Sk :   8,609.000,-Sk  (10% z prebytku hospodárenia)</w:t>
      </w:r>
    </w:p>
    <w:p>
      <w:pPr>
        <w:pStyle w:val="Normal"/>
        <w:ind w:left="1065" w:hanging="0"/>
        <w:rPr/>
      </w:pPr>
      <w:r>
        <w:rPr/>
        <w:t xml:space="preserve">                                        </w:t>
      </w:r>
      <w:r>
        <w:rPr/>
        <w:t>1,527.000,-Sk  (pre ZŠ na budúcu rekonštrukciu kotolní)</w:t>
      </w:r>
    </w:p>
    <w:p>
      <w:pPr>
        <w:pStyle w:val="Normal"/>
        <w:ind w:left="1065" w:hanging="0"/>
        <w:rPr/>
      </w:pPr>
      <w:r>
        <w:rPr/>
        <w:t xml:space="preserve">-  výsledky hospodárenia TSM a MsKS v zostavách s účtovným stavom tak, ako sú    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uvedené,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)   b e r i e   n a    v e d o m i 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stanovisko hlavného kontrolóra k predloženej správ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)   predloženú správu       s ch v a ľ u j e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6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 ch v a ľ u j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šeobecne záväzné nariadenie mesta Nové Mesto nad Váhom č.1/2005-VZN o poskytnutí dotácie z rozpočtu mesta Nové Mesto nad Váhom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)  u k l a d 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oznámiť s týmto VZN občanov mesta prostredníctvom úradnej tabule mest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27.apríla 200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odpovedný : prednosta MsÚ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7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s ch v a ľ u j 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Dohodu o spolupráci medzi TV Pohoda a Mestom Nové Mesto nad Váhom za podmienok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  zmluva medzi TV Pohoda (TVP) a Mestom Nové Mesto nad Váhom bude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zatvorená  na 1 rok  od 1.9.2005 do 31.8.2006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esto Nové Mesto nad Váhom poskytne TVP finančný príspevok vo </w:t>
      </w:r>
    </w:p>
    <w:p>
      <w:pPr>
        <w:pStyle w:val="Normal"/>
        <w:ind w:left="1068" w:hanging="0"/>
        <w:rPr/>
      </w:pPr>
      <w:r>
        <w:rPr>
          <w:sz w:val="22"/>
        </w:rPr>
        <w:t>výške 2 mil.Sk/12 mesiacov - v roku 2005   1.200 tis.Sk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roku 2006      800 tis.S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   denný limit vysielacieho času v spravodajstve pre mesto bude 9 minút/deň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esto Nové Mesto nad Váhom poskytne TVP priestory v dome služieb na Ul.M.R.Štefánika za cenu  starostliv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8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pravu rozpočtu mesta na rok 2005 v zmysle predloženého návrhu, kde príjmy spolu a výdavky spolu sú rozpočtované vo výške 422 221,8 tis.Sk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79/2005-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>s c h v a ľ u j e</w:t>
      </w:r>
    </w:p>
    <w:p>
      <w:pPr>
        <w:pStyle w:val="Pokraovnseznamu"/>
        <w:spacing w:before="0" w:after="0"/>
        <w:ind w:left="0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2"/>
        </w:rPr>
        <w:t xml:space="preserve">           </w:t>
      </w:r>
      <w:r>
        <w:rPr>
          <w:sz w:val="22"/>
        </w:rPr>
        <w:t>odpredaj nehnuteľností pozemku parc. č.4921/36 ost.pl. o výmere 139 m2 k.ú. Nové Mesto nad Váhom Ing. Igorovi Kiššovi a manželke Jenke, bytom Ul.J.Poničana  3, 841 07 Bratislava za cenu 500,-Sk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280/2005- 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okraovnseznamu"/>
        <w:ind w:left="0" w:firstLine="708"/>
        <w:jc w:val="both"/>
        <w:rPr>
          <w:sz w:val="24"/>
        </w:rPr>
      </w:pPr>
      <w:r>
        <w:rPr>
          <w:sz w:val="22"/>
        </w:rPr>
        <w:t>odpredaj nehnuteľnosti pozemku parc.č. 5009/17 zast.pl. o výmere 70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k.ú. Nové Mesto nad Váhom Ing. Igorovi Petrovičovi bytom Pod hájom  959 /19, 018 41 Dubnica nad Váhom a Alene Petrovičovej bytom Trenčianska 77/5 018 51 Nová Dubnica každému v ½-ici za cenu 500,-Sk/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firstLine="708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uznesením č.281/2005-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 e s c h v a ľ u j e </w:t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okraovnseznamu"/>
        <w:ind w:left="0" w:firstLine="708"/>
        <w:jc w:val="both"/>
        <w:rPr>
          <w:sz w:val="24"/>
        </w:rPr>
      </w:pPr>
      <w:r>
        <w:rPr>
          <w:sz w:val="22"/>
        </w:rPr>
        <w:t>odpredaj   nehnuteľností pozemku časti z parc.č.538/1    ost.pl. o výmere cca 32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.ú. Nové Mesto nad Váhom p. Ľudovítovi Brázdilovi a manželke Eleonóre bytom Vajanského 17 Nové Mesto nad Váhom.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uznesením č.282/2005-MsZ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b/>
          <w:b/>
          <w:i/>
          <w:i/>
          <w:sz w:val="22"/>
        </w:rPr>
      </w:pPr>
      <w:r>
        <w:rPr>
          <w:bCs/>
          <w:iCs/>
          <w:sz w:val="22"/>
        </w:rPr>
        <w:t>d e k l a r u j e     svoj  záujem   a  súhlasí</w:t>
      </w:r>
    </w:p>
    <w:p>
      <w:pPr>
        <w:pStyle w:val="Pokraovnseznamu"/>
        <w:ind w:left="0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  bezplatným prevodom  prebytočného majetku štátu v správe MO SR „Sklady pri nádraží Nové Mesto nad Váhom  podľa priloženého zoznamu stavieb a pozemkov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0"/>
        </w:rPr>
      </w:pPr>
      <w:r>
        <w:rPr>
          <w:sz w:val="22"/>
          <w:u w:val="single"/>
        </w:rPr>
        <w:t>stavby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vrátnica </w:t>
        <w:tab/>
        <w:tab/>
        <w:tab/>
        <w:tab/>
        <w:t>súpisné číslo 1125 na parcele číslo 2449/5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trafostanica </w:t>
        <w:tab/>
        <w:tab/>
        <w:tab/>
        <w:tab/>
        <w:t>súpisné číslo 2246 na parcele číslo 2449/1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evádzková budova </w:t>
        <w:tab/>
        <w:tab/>
        <w:tab/>
        <w:t>súpisné číslo 6260 na parcele číslo 2449/51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administratívna budova </w:t>
        <w:tab/>
        <w:tab/>
        <w:t>súpisné číslo 6261 na parcele číslo 2449/5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62 na parcele číslo 2449/5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63 na parcele číslo 2449/57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 xml:space="preserve">súpisné číslo 6264 na parcele číslo 2449/58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65 na parcele číslo 2449/59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evádzková budova </w:t>
        <w:tab/>
        <w:tab/>
        <w:tab/>
        <w:t>súpisné číslo 6266 na parcele číslo 2449/60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67 na parcele číslo 2449/61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PMH </w:t>
        <w:tab/>
        <w:tab/>
        <w:tab/>
        <w:tab/>
        <w:t>súpisné číslo 6268 na parcele číslo 2449/6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69 na parcele číslo 2449/6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70 na parcele číslo 2449/6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71 na parcele číslo 2449/6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72 na parcele číslo 2449/67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sklad</w:t>
        <w:tab/>
        <w:tab/>
        <w:tab/>
        <w:tab/>
        <w:tab/>
        <w:t>súpisné číslo 6273 na parcele číslo 2449/68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garáž </w:t>
        <w:tab/>
        <w:tab/>
        <w:tab/>
        <w:tab/>
        <w:tab/>
        <w:t>súpisné číslo 6274 na parcele číslo 2449/7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garáž </w:t>
        <w:tab/>
        <w:tab/>
        <w:tab/>
        <w:tab/>
        <w:tab/>
        <w:t>súpisné číslo 6275 na parcele číslo 2449/7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76 na parcele číslo 2449/7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 xml:space="preserve">súpisné číslo 6277 na parcele číslo 2449/77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78 na parcele číslo 2449/78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evádzková budova </w:t>
        <w:tab/>
        <w:tab/>
        <w:tab/>
        <w:t>súpisné číslo 6279 na parcele číslo 2449/80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0 na parcele číslo 2449/81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administratívna budova </w:t>
        <w:tab/>
        <w:tab/>
        <w:t>súpisné číslo 6281 na parcele číslo 2449/8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administratívna budova </w:t>
        <w:tab/>
        <w:tab/>
        <w:t>súpisné číslo 6282 na parcele číslo 2449/8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evádzková budova  </w:t>
        <w:tab/>
        <w:tab/>
        <w:t>súpisné číslo 6283 na parcele číslo 2449/85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4 na parcele číslo 2449/8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5 na parcele číslo 2449/87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6 na parcele číslo 2449/89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7 na parcele číslo 2449/90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8 na parcele číslo 2449/91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89 na parcele číslo 2449/9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0 na parcele číslo 2449/9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1 na parcele číslo 2449/94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2 na parcele číslo 2449/9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3 na parcele číslo 2449/9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4 na parcele číslo 2449/97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5 na parcele číslo 2449/98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6 na parcele číslo 2449/99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7 na parcele číslo 2449/104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8 na parcele číslo 2449/10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299 na parcele číslo 2449/10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300 na parcele číslo 2449/107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garáž </w:t>
        <w:tab/>
        <w:tab/>
        <w:tab/>
        <w:tab/>
        <w:tab/>
        <w:t>súpisné číslo 6301 na parcele číslo 2449/108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garáž</w:t>
        <w:tab/>
        <w:tab/>
        <w:tab/>
        <w:tab/>
        <w:tab/>
        <w:t>súpisné číslo 6302 na parcele číslo 2449/109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sklad PHM</w:t>
        <w:tab/>
        <w:tab/>
        <w:tab/>
        <w:tab/>
        <w:t>súpisné číslo 6303 na parcele číslo 2449/11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304 na parcele číslo 2449/11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305 na parcele číslo 2449/116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vrátnica </w:t>
        <w:tab/>
        <w:tab/>
        <w:tab/>
        <w:tab/>
        <w:t>súpisné číslo 6306 na parcele číslo 2449/118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307 na parcele číslo 2449/121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úpisné číslo 6308 na parcele číslo 2449/12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opotr. motorových olejov </w:t>
        <w:tab/>
        <w:t>stavba bez súpisného čísla na parcele číslo 2449/19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ístrešok hut. materiálu </w:t>
        <w:tab/>
        <w:tab/>
        <w:t>stavba bez súpisného čísla na parcele číslo 2449/22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ístrešok hut. materiálu ESO </w:t>
        <w:tab/>
        <w:t>stavba bez súpisného čísla na parcele číslo 2449/23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tavba bez súpisného čísla na parcele číslo 2449/24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sklad </w:t>
        <w:tab/>
        <w:tab/>
        <w:tab/>
        <w:tab/>
        <w:tab/>
        <w:t>stavba bez súpisného čísla na parcele číslo 2449/2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administratívna budova </w:t>
        <w:tab/>
        <w:tab/>
        <w:t>stavba bez súpisného čísla na parcele číslo 2449/15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budova údržby </w:t>
        <w:tab/>
        <w:tab/>
        <w:tab/>
        <w:t xml:space="preserve">stavba bez súpisného čísla na parcele číslo 2449/14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u w:val="single"/>
        </w:rPr>
        <w:t>pozemky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 zastavané plochy a nádvoria o výmere 51 00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 zastavané plochy a nádvoria o výmere 12 24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3 zastavané plochy a nádvoria o výmere 5 17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 zastavané plochy a nádvoria o výmere 7 6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 zastavané plochy a nádvoria o výmere 1 79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 zastavané plochy a nádvoria o výmere 1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4 zastavané plochy a nádvoria o výmere 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5 zastavané plochy a nádvoria o výmere 1 30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9 zastavané plochy a nádvoria o výmere 14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2 zastavané plochy a nádvoria o výmere 29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3 zastavané plochy a nádvoria o výmere 31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4 zastavané plochy a nádvoria o výmere 9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5 zastavané plochy a nádvoria o výmere 90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6 zastavané plochy a nádvoria o výmere 3 24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27 zastavané plochy a nádvoria o výmere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1 zastavané plochy a nádvoria o výmere 10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2 zastavané plochy a nádvoria o výmere 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3 zastavané plochy a nádvoria o výmere 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4 zastavané plochy a nádvoria o výmere 12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5 zastavané plochy a nádvoria o výmere 20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6 zastavané plochy a nádvoria o výmere 1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7 zastavané plochy a nádvoria o výmere 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8 zastavané plochy a nádvoria o výmere 11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59 zastavané plochy a nádvoria o výmere 37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0 zastavané plochy a nádvoria o výmere 27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1 zastavané plochy a nádvoria o výmere 5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2 zastavané plochy a nádvoria o výmere 10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3 zastavané plochy a nádvoria o výmere 9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4 zastavané plochy a nádvoria o výmere 39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5 zastavané plochy a nádvoria o výmere 86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6 zastavané plochy a nádvoria o výmere 86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7 zastavané plochy a nádvoria o výmere 77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8 zastavané plochy a nádvoria o výmere 8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69 zastavané plochy a nádvoria o výmere 28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0 zastavané plochy a nádvoria o výmere 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1 zastavané plochy a nádvoria o výmere 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2 zastavané plochy a nádvoria o výmere 4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3 zastavané plochy a nádvoria o výmere 29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4 zastavané plochy a nádvoria o výmere 3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5 zastavané plochy a nádvoria o výmere 5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6 zastavané plochy a nádvoria o výmere 7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7 zastavané plochy a nádvoria o výmere 8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5 zastavané plochy a nádvoria o výmere 5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6 zastavané plochy a nádvoria o výmere 7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7 zastavané plochy a nádvoria o výmere 8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8 zastavané plochy a nádvoria o výmere 86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79 zastavané plochy a nádvoria o výmere 1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0 zastavané plochy a nádvoria o výmere 13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1 zastavané plochy a nádvoria o výmere 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2 zastavané plochy a nádvoria o výmere 75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3 zastavané plochy a nádvoria o výmere 27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4 zastavané plochy a nádvoria o výmere 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5 zastavané plochy a nádvoria o výmere 14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6 zastavané plochy a nádvoria o výmere 92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7 zastavané plochy a nádvoria o výmere 92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8 zastavané plochy a nádvoria o výmere 13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89 zastavané plochy a nádvoria o výmere 92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0 zastavané plochy a nádvoria o výmere 93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1 zastavané plochy a nádvoria o výmere 92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2 zastavané plochy a nádvoria o výmere 93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3 zastavané plochy a nádvoria o výmere 9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4 zastavané plochy a nádvoria o výmere 90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5 zastavané plochy a nádvoria o výmere 91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6 zastavané plochy a nádvoria o výmere 9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7 zastavané plochy a nádvoria o výmere 91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8 zastavané plochy a nádvoria o výmere 93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99 zastavané plochy a nádvoria o výmere 70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0 zastavané plochy a nádvoria o výmere 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1 zastavané plochy a nádvoria o výmere 1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szCs w:val="20"/>
        </w:rPr>
      </w:pPr>
      <w:r>
        <w:rPr/>
        <w:t>-    parcela číslo 2449/102 zastavané plochy a nádvoria o výmere 7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3 zastavané plochy a nádvoria o výmere 69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4 zastavané plochy a nádvoria o výmere 7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5 zastavané plochy a nádvoria o výmere 93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6 zastavané plochy a nádvoria o výmere 92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7 zastavané plochy a nádvoria o výmere 92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8 zastavané plochy a nádvoria o výmere 9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09 zastavané plochy a nádvoria o výmere 9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0 zastavané plochy a nádvoria o výmere 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1 zastavané plochy a nádvoria o výmere 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2 zastavané plochy a nádvoria o výmere 2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3 zastavané plochy a nádvoria o výmere 1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4 zastavané plochy a nádvoria o výmere 2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5 zastavané plochy a nádvoria o výmere 2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6 zastavané plochy a nádvoria o výmere 21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7 zastavané plochy a nádvoria o výmere 11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8 zastavané plochy a nádvoria o výmere 1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19 zastavané plochy a nádvoria o výmere 1 15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0 zastavané plochy a nádvoria o výmere 2 1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1 zastavané plochy a nádvoria o výmere 3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2 zastavané plochy a nádvoria o výmere 3 92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3 zastavané plochy a nádvoria o výmere 66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4 zastavané plochy a nádvoria o výmere 3 89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arcela číslo 2449/125 zastavané plochy a nádvoria o výmere 34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>Katastrálne územie</w:t>
      </w:r>
      <w:r>
        <w:rPr>
          <w:sz w:val="22"/>
        </w:rPr>
        <w:t xml:space="preserve"> :</w:t>
      </w:r>
      <w:r>
        <w:rPr>
          <w:b/>
          <w:sz w:val="22"/>
        </w:rPr>
        <w:t xml:space="preserve"> </w:t>
      </w:r>
      <w:r>
        <w:rPr>
          <w:sz w:val="22"/>
        </w:rPr>
        <w:t>Nové Mesto nad Váhom</w:t>
      </w:r>
    </w:p>
    <w:p>
      <w:pPr>
        <w:pStyle w:val="Pokraovnseznamu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okraovnseznamu"/>
        <w:spacing w:before="0" w:after="0"/>
        <w:ind w:left="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 283/2005- 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okraovnseznamu"/>
        <w:ind w:left="0" w:firstLine="708"/>
        <w:jc w:val="both"/>
        <w:rPr/>
      </w:pPr>
      <w:r>
        <w:rPr>
          <w:sz w:val="22"/>
        </w:rPr>
        <w:t>zaťaženie pozemkov vo vlastníctve mesta parc. č. 5911/7 a parc.č.  5911/8 k.ú. Nové Mesto nad Váhom  vecným  bremenom  spočívajúcom  v práve prechodu pešo a prejazde vozidlami  pre  Universal Media Corporation /Slovakia/ s.r.o.</w:t>
      </w:r>
      <w:r>
        <w:rPr>
          <w:sz w:val="24"/>
        </w:rPr>
        <w:t xml:space="preserve"> 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uznesením č.284/2005- MsZ</w:t>
      </w:r>
    </w:p>
    <w:p>
      <w:pPr>
        <w:pStyle w:val="Pokraovnseznamu"/>
        <w:spacing w:before="0" w:after="0"/>
        <w:ind w:left="0" w:firstLine="708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/>
      </w:pPr>
      <w:r>
        <w:rPr>
          <w:bCs/>
          <w:iCs/>
          <w:sz w:val="22"/>
        </w:rPr>
        <w:t>s c h v a ľ u j e</w:t>
      </w:r>
      <w:r>
        <w:rPr>
          <w:b/>
          <w:i/>
          <w:sz w:val="22"/>
        </w:rPr>
        <w:t xml:space="preserve"> </w:t>
      </w:r>
    </w:p>
    <w:p>
      <w:pPr>
        <w:pStyle w:val="Pokraovnseznamu"/>
        <w:spacing w:before="0" w:after="0"/>
        <w:ind w:left="0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okraovnseznamu"/>
        <w:ind w:left="0" w:firstLine="708"/>
        <w:jc w:val="both"/>
        <w:rPr/>
      </w:pPr>
      <w:r>
        <w:rPr>
          <w:sz w:val="22"/>
        </w:rPr>
        <w:t>zverenie majetku mesta do správy Technickým službám mesta Nové Mesto nad Váhom – stavby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</w:rPr>
        <w:t xml:space="preserve">1.    </w:t>
      </w:r>
      <w:r>
        <w:rPr>
          <w:b/>
          <w:color w:val="000080"/>
        </w:rPr>
        <w:t>Rekonštrukcia ciest a chodníkov za rok  2003 a 2004</w:t>
      </w:r>
      <w:r>
        <w:rPr>
          <w:b/>
        </w:rPr>
        <w:t xml:space="preserve">                          </w:t>
      </w:r>
      <w:r>
        <w:rPr>
          <w:b/>
          <w:color w:val="FF0000"/>
        </w:rPr>
        <w:t>9.852.537,53 Sk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</w:t>
      </w:r>
      <w:r>
        <w:rPr>
          <w:b/>
        </w:rPr>
        <w:t xml:space="preserve">r. 2003      </w:t>
      </w:r>
      <w:r>
        <w:rPr/>
        <w:t xml:space="preserve">chodník  ul. Kukučínova                                                              519.564,50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. Tematínska                                                                     894.358,5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. Malinovského                                                              1.578.554,5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 xml:space="preserve">cesta Záhumenice – ul. Tušková a Bohuslavická                         892.579,75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r. 2004      </w:t>
      </w:r>
      <w:r>
        <w:rPr/>
        <w:t>cesta ulica Malinovského                                                           1.954.357,37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Hviezdoslavova  AB                                                1.222.639,2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Hviezdoslavov                                                             231.990,5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M.R. Štefánika                                                         1.299.855,26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/>
        <w:t>cesta na  štadióne AFC Považan                                                  171.584,79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Kpt. Nálepku                                                              158.448,5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J. Kréna                                                                      190.400,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1. mája                                                                        179.095,0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  <w:r>
        <w:rPr/>
        <w:t>cesta ulica Royova                                                                       559.109,80</w:t>
      </w:r>
    </w:p>
    <w:p>
      <w:pPr>
        <w:pStyle w:val="TextBody"/>
        <w:rPr/>
      </w:pPr>
      <w:r>
        <w:rPr>
          <w:b w:val="false"/>
          <w:sz w:val="24"/>
        </w:rPr>
        <w:t xml:space="preserve">spolu                         </w:t>
      </w:r>
      <w:r>
        <w:rPr>
          <w:sz w:val="24"/>
        </w:rPr>
        <w:t xml:space="preserve">                                                                                        </w:t>
      </w:r>
      <w:r>
        <w:rPr>
          <w:color w:val="FF0000"/>
          <w:sz w:val="24"/>
        </w:rPr>
        <w:t>9.852.537,53 Sk</w:t>
      </w:r>
      <w:r>
        <w:rPr>
          <w:color w:val="FF0000"/>
        </w:rPr>
        <w:t xml:space="preserve">     </w:t>
      </w:r>
    </w:p>
    <w:p>
      <w:pPr>
        <w:pStyle w:val="Pokraovnseznamu"/>
        <w:ind w:left="0" w:hanging="0"/>
        <w:jc w:val="both"/>
        <w:rPr>
          <w:sz w:val="22"/>
        </w:rPr>
      </w:pPr>
      <w:r>
        <w:rPr>
          <w:sz w:val="22"/>
        </w:rPr>
        <w:t>Preberajúca organizácia je určená na spravovanie odovzdávaného majetku.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uznesením č.285/2005-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1"/>
        <w:ind w:firstLine="708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 xml:space="preserve">s c h v a ľ u j e </w:t>
      </w:r>
    </w:p>
    <w:p>
      <w:pPr>
        <w:pStyle w:val="Normal1"/>
        <w:ind w:firstLine="708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Pokraovnseznamu"/>
        <w:spacing w:before="0" w:after="0"/>
        <w:ind w:left="0" w:firstLine="708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odpredaj nehnuteľností - pozemku  parc.č. 4915/68 zast.pl. o výmere 18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 parc.č. 5009/18 zast.pl. o výmere 57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.ú.Nové Mesto nad Váhom p. Miroslavovi Mikušíkovi a manželke Edite, bytom Weiherweg 11, 8484 Weisslingen, Švajčiarsko za cenu 500,-Sk/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Pokraovnseznamu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286/2005- MsZ</w:t>
      </w:r>
    </w:p>
    <w:p>
      <w:pPr>
        <w:pStyle w:val="Pokraovnseznamu"/>
        <w:spacing w:before="0" w:after="0"/>
        <w:ind w:left="0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okraovnseznamu"/>
        <w:spacing w:before="0" w:after="0"/>
        <w:ind w:left="0"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okraovnseznamu"/>
        <w:spacing w:before="0" w:after="0"/>
        <w:ind w:left="0" w:firstLine="709"/>
        <w:jc w:val="both"/>
        <w:rPr>
          <w:sz w:val="24"/>
        </w:rPr>
      </w:pPr>
      <w:r>
        <w:rPr>
          <w:sz w:val="22"/>
        </w:rPr>
        <w:t>kúpu  nehnuteľnosti pozemku časti z parc.č. 555/3 o výmere cca 2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d spoločnosti STABILIT s.r.o. Nové Mesto nad Váhom za cenu 800,-Sk/m</w:t>
      </w:r>
      <w:r>
        <w:rPr>
          <w:sz w:val="22"/>
          <w:vertAlign w:val="superscript"/>
        </w:rPr>
        <w:t>2</w:t>
      </w:r>
      <w:r>
        <w:rPr>
          <w:sz w:val="22"/>
        </w:rPr>
        <w:t>. Presná výmera bude dodatočne určená geometrickým plánom.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spacing w:before="0" w:after="0"/>
        <w:ind w:left="0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287/2005- MsZ</w:t>
      </w:r>
    </w:p>
    <w:p>
      <w:pPr>
        <w:pStyle w:val="Pokraovnseznamu"/>
        <w:spacing w:before="0" w:after="0"/>
        <w:ind w:left="0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okraovnseznamu"/>
        <w:spacing w:before="0" w:after="0"/>
        <w:ind w:left="0"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okraovnseznamu"/>
        <w:spacing w:before="0" w:after="0"/>
        <w:ind w:left="0" w:firstLine="709"/>
        <w:jc w:val="both"/>
        <w:rPr/>
      </w:pPr>
      <w:r>
        <w:rPr>
          <w:sz w:val="22"/>
        </w:rPr>
        <w:t>doplnenie uznesenia č. 264/2005-MsZ zo dňa 22.2.2005 . Cena kupovanej nehnuteľnosti domu s pozemkom na Ul.Komenského od p.Jany Krúpovej bola určená znaleckým posudkom vo výške 380.000,-Sk. Časť kúpnej ceny  vo výške 130.000,-Sk bude vyplatená pri podpise kúpnej zmluvy a zvyšok kúpnej ceny bude vyplatený formou splácania nájomného v pridelenom byte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88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s ch v a ľ u j 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oznam  subjektov pre výkon preventívnych protipožiarnych kontrol na rok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)  u k l a d 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vykonať u týchto subjektov kontroly do konca roku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dľa tex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odpovedný : prednosta Ms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89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 e r i e   n a   v e d o m i 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právu o výsledku následnej finančnej kontroly mesta za rok 2004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290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 ch v a ľ u j e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sledovných prísediacich Okresného súdu Trenčín :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van Trchala,  Ing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ena Vaňková</w:t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cs="Arial" w:ascii="Arial" w:hAnsi="Arial"/>
          <w:bCs/>
          <w:sz w:val="22"/>
        </w:rPr>
        <w:t>Jarmila Kováčová</w:t>
      </w:r>
    </w:p>
    <w:p>
      <w:pPr>
        <w:pStyle w:val="Normal1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2"/>
          <w:u w:val="single"/>
        </w:rPr>
        <w:t>uznesením č.291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 ch v a ľ u j e </w:t>
      </w:r>
    </w:p>
    <w:p>
      <w:pPr>
        <w:pStyle w:val="Normal"/>
        <w:ind w:firstLine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2"/>
        <w:rPr>
          <w:b/>
          <w:b/>
          <w:u w:val="single"/>
        </w:rPr>
      </w:pPr>
      <w:r>
        <w:rPr/>
        <w:t>v súlade s § 20a zákona č. 369/ 1990 Zb. o obecnom zriadení v znení neskorších predpisov a s § 7 zákona NR SR č. 596/ 2003 Z. z. o štátnej správe v školstve a školskej samospráve v znení neskorších predpisov zmluvu o vytvorení spoločného školského úradu so sídlom v Novom Meste nad Váhom s pôsobnosťou pre mesto Nové Mesto nad Váhom a obec Bzince pod Javorin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Ing. Jozef  T r s t e n s k ý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Novom Meste nad Váhom, dňa 26.apríl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lang w:val="sk-SK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paragraph" w:styleId="Normal1">
    <w:name w:val="LO-Normal"/>
    <w:basedOn w:val="Normal"/>
    <w:qFormat/>
    <w:pPr/>
    <w:rPr>
      <w:szCs w:val="20"/>
      <w:lang w:val="sk-SK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bCs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8:00Z</dcterms:created>
  <dc:creator>-</dc:creator>
  <dc:description/>
  <dc:language>en-US</dc:language>
  <cp:lastModifiedBy>-</cp:lastModifiedBy>
  <dcterms:modified xsi:type="dcterms:W3CDTF">2005-05-18T13:39:00Z</dcterms:modified>
  <cp:revision>1</cp:revision>
  <dc:subject/>
  <dc:title>U z n e s e n i a</dc:title>
</cp:coreProperties>
</file>