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Primátor mesta Nové Mesto nad Váhom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ňa 14.júna 2005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P o z v á n k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 xml:space="preserve">      </w:t>
      </w:r>
      <w:r>
        <w:rPr>
          <w:rFonts w:cs="Arial" w:ascii="Arial" w:hAnsi="Arial"/>
          <w:sz w:val="22"/>
        </w:rPr>
        <w:t>Podľa § 12 zák.SNR o obecnom zriadení č.369/1990 Zb. zo 6.9.1990 v znení jeho neskorších zmien a doplnkov zvolávam 16.zasadnutie poslancov MsZ mesta Nové Mesto nad Váhom, ktoré sa uskutoční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u w:val="single"/>
        </w:rPr>
        <w:t>dňa  21. júna 2005 (utorok) o 14.00 ho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 zasadacej miestnosti MsZ,  Ul.Palkovičova č.4 v Novom Meste nad Váhom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jc w:val="left"/>
        <w:rPr>
          <w:rFonts w:cs="Arial"/>
          <w:b/>
          <w:b/>
          <w:bCs/>
          <w:i w:val="false"/>
          <w:i w:val="false"/>
          <w:iCs/>
          <w:sz w:val="24"/>
        </w:rPr>
      </w:pPr>
      <w:r>
        <w:rPr>
          <w:rFonts w:cs="Arial"/>
          <w:b/>
          <w:bCs/>
          <w:i w:val="false"/>
          <w:iCs/>
          <w:sz w:val="24"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Otvorenie, určenie overovateľov, podanie mandátovej sprá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oľba návrhovej komis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Kontrola uznesení z 15.zasadnutia  M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práva o činnosti MsR medzi 15. a 16.zasadnutím M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dpovede na pripomienky poslanc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daje nehnuteľ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Cs w:val="20"/>
        </w:rPr>
        <w:t>Návrh zmeny Programu odpadového hospodárstva do roku 2005 mesta Nové Mesto nad Váh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Prílohy č.6 k Všeobecne záväznému nariadeniu mesta Nové Mesto nad Váhom č.5/98-VZN – Nájomné za prenajatú plochu predajných zariadení a technicko-zábavnej činnost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zmeny v komisii dopravného rozvoja mest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áva o výsledkoch následnej finančnej kontroly v SÚS  Nové Mesto nad Váho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Návrh na zriadenie Školského strediska záujmovej činnosti pri ZŠ Nové Mesto nad Váhom, Odborárska ul.č.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ôz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ng.Jozef  T r s t e n s k 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ateriál k bodom : 6,7,8,9,10,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: P,ZP,Pr,Ze,Po,Hk,Ša,Mc,He,V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sP,riad.mestských organizácií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Heading5"/>
        <w:rPr/>
      </w:pPr>
      <w:r>
        <w:rPr/>
        <w:t>U z n e s e n i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zo 16.zasadnutia Mestského zastupiteľstva mesta Nové Mesto nad Váhom, konaného dňa 21.júna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stské zastupiteľst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u</w:t>
      </w:r>
      <w:r>
        <w:rPr>
          <w:b/>
          <w:bCs/>
          <w:sz w:val="22"/>
          <w:u w:val="single"/>
        </w:rPr>
        <w:t>znesením č.292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informáciu o plnení uznesení zo zasadnutia MsZ mesta Nové Mesto nad Váhom dňa 26.4.2005 a správu z 20.schôdzky MsR, konanej dňa  9.júna 2005, predloženej dnešnému zastupiteľstvu prednostom Ms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293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 e s ch v a ľ u j 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dpredaj nehnuteľnosti – pozemku parc.č.1862/4 o výmere 3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.ú. Nové Mesto nad Váhom p.Kataríne Zimančokovej, bytom Pod Párovcami 134 Piešťany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294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 ch v a ľ u j 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dpredaj pozemku parc.č.4915/22 ost.pl. o výmere 536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k.ú. Nové Mesto nad Váhom Ing. Martinovi Nemčekovi a manželke Jindřiške, bytom Nové Mesto nad Váhom, Dr.Markoviča 8, za cenu 1000,-Sk/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295/2005-MsZ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odpredaj pozemku parc.č.4921/9 ost.pl. o výmere 421 m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 xml:space="preserve"> k.ú. Nové Mesto nad Váh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.Vlastimilovi Cantaluppi-Kýška, bytom Langwattstrasse 42, Zollikerberg, Švajčiarsko za cenu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1000,-Sk/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296/2005-MsZ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 ch v a ľ u j e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odpredaj pozemku parc.č.4921/13 ost.pl. o výmere 361 m</w:t>
      </w:r>
      <w:r>
        <w:rPr>
          <w:sz w:val="22"/>
          <w:vertAlign w:val="superscript"/>
        </w:rPr>
        <w:t>2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 xml:space="preserve">k.ú. Nové Mesto nad Váhom p.Milanovi Hargašovi a manželke Soni, bytom Nové Mesto nad Váhom, Hviezdoslavova 7, za cenu </w:t>
      </w:r>
    </w:p>
    <w:p>
      <w:pPr>
        <w:pStyle w:val="Heading4"/>
        <w:jc w:val="both"/>
        <w:rPr/>
      </w:pPr>
      <w:r>
        <w:rPr>
          <w:b w:val="false"/>
          <w:bCs w:val="false"/>
          <w:u w:val="none"/>
        </w:rPr>
        <w:t>1000,-Sk/m</w:t>
      </w:r>
      <w:r>
        <w:rPr>
          <w:b w:val="false"/>
          <w:bCs w:val="false"/>
          <w:u w:val="none"/>
          <w:vertAlign w:val="superscript"/>
        </w:rPr>
        <w:t xml:space="preserve">2 </w:t>
      </w:r>
      <w:r>
        <w:rPr>
          <w:b w:val="false"/>
          <w:bCs w:val="false"/>
          <w:u w:val="none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297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odpredaj bytu na I.posch. domu s.č. 1308/11 na Ul.kpt.Uhra Nové Mesto nad Váhom, spoluvlastníckeho podielu na spoločných častiach a spoločných zariadeniach domu a na príslušenstve domu, spoluvlastníckeho podielu na pozemku parc.č. 68/2 (iba pod domom) p.Milanovi Bráblikovi a manželke Viere, obaja bytom Nové Mesto nad Váhom, Ul.kpt.Uhra 1308/11 za cenu 500.000,-Sk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298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ab/>
        <w:t>odpredaj pozemku parc.č.68/2 zast.pl. a nádvoria o výmere 4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za cenu 1000,-Sk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.Milanovi Bráblikovi a manželke Viere, obaja bytom Nové Mesto nad Váhom, Ul.kpt.Uhra 1308/11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2"/>
          <w:u w:val="single"/>
        </w:rPr>
        <w:t>uznesením č.299/2005-MsZ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)  s ch v a ľ u j 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meny Programu odpadového hospodárstva do roku 2005 mesta Nové Mesto nad Váhom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 k l a d á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meny predložiť k schváleniu Obvodnému úradu životného prostredi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rmín : 1.7.2005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sz w:val="22"/>
        </w:rPr>
        <w:t>Zodpovedný : prednosta MsÚ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2"/>
          <w:u w:val="single"/>
        </w:rPr>
        <w:t>uznesením č.300/2005-MsZ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  s ch v a ľ u j 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rílohu č.6 „Nájomné za prenajatú plochu predajných zariadení a technicko-zábavnej činnosti“ k Všeobecne záväznému nariadeniu mesta Nové Mesto nad Váhom č.5/98- O podmienkach predaja výrobkov a poskytovania služieb na trhových miestach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b)   r u š í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časť  III – Technicko-zábavná činnosť počas celého Novomestského jarmoku  - Prílohy č.5 predmetného VZN schválenej uzn.č.62/2003-MsZ dňa  24.6.2003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 k l a d 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zoznámiť s touto prílohou občanov mesta prostredníctvom úradnej tabule mesta.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Termín : 24.júna 2005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Zodpovedný : prednosta MsÚ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301/2005-MsZ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)   b e r i e   n a   v e d o m i 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končenie činnosti v komisii dopravného rozvoja mesta Bc.Rastislava Farkaša k 1.7.2005 z dôvodu zmeny funkcie v zamestnaní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oplnenie člena tejto komisie Ing.Róbertom Pražencom, pracovníkom Okresného riaditeľstva PZ SR Trenčí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302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 xml:space="preserve">b e r i e   n a   v e d o m i 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>správu o výsledku následnej finančnej kontroly v SÚS Nové Mesto nad Váhom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4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303/2005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nie návrhu na zaradenie Školského strediska záujmovej činnosti pri Základnej škole Nové Mesto nad Váhom, Odborárska ul.č.10, do siete školských zariadení v súlade s § 16 zákona NR SR č.596/2003 Z.z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riadenie Školského strediska záujmovej činnosti pri Základnej škole Nové Mesto nad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Váhom, Odborárska ul.č.10, v termíne podľa rozhodnutia MŠ SR o zaradení strediska do   </w:t>
      </w:r>
    </w:p>
    <w:p>
      <w:pPr>
        <w:pStyle w:val="Normal"/>
        <w:ind w:left="705" w:hanging="0"/>
        <w:jc w:val="both"/>
        <w:rPr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>siete školských  zariadení.</w:t>
      </w:r>
    </w:p>
    <w:p>
      <w:pPr>
        <w:pStyle w:val="Normal"/>
        <w:ind w:firstLine="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9"/>
        <w:ind w:firstLine="420"/>
        <w:rPr/>
      </w:pPr>
      <w:r>
        <w:rPr/>
        <w:t xml:space="preserve">Ing.Jozef  T r s t e n s k ý </w:t>
      </w:r>
    </w:p>
    <w:p>
      <w:pPr>
        <w:pStyle w:val="Normal"/>
        <w:ind w:firstLine="420"/>
        <w:rPr/>
      </w:pPr>
      <w:r>
        <w:rPr/>
        <w:t xml:space="preserve">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Nové Mesto nad Váhom, dňa 21.júna 200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2040"/>
      </w:pPr>
    </w:lvl>
    <w:lvl w:ilvl="2">
      <w:start w:val="2004"/>
      <w:numFmt w:val="decimal"/>
      <w:lvlText w:val="%1.%2.%3"/>
      <w:lvlJc w:val="left"/>
      <w:pPr>
        <w:tabs>
          <w:tab w:val="num" w:pos="2040"/>
        </w:tabs>
        <w:ind w:left="2040" w:hanging="2040"/>
      </w:p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0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02:00Z</dcterms:created>
  <dc:creator>-</dc:creator>
  <dc:description/>
  <dc:language>en-US</dc:language>
  <cp:lastModifiedBy>-</cp:lastModifiedBy>
  <dcterms:modified xsi:type="dcterms:W3CDTF">2005-07-01T09:02:00Z</dcterms:modified>
  <cp:revision>1</cp:revision>
  <dc:subject/>
  <dc:title>Primátor mesta Nové Mesto nad Váhom________________________</dc:title>
</cp:coreProperties>
</file>