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eastAsia="Times New Roman" w:cs="Arial"/>
          <w:bCs w:val="false"/>
          <w:iCs/>
          <w:szCs w:val="20"/>
        </w:rPr>
      </w:pPr>
      <w:r>
        <w:rPr>
          <w:rFonts w:eastAsia="Times New Roman" w:cs="Arial" w:ascii="Arial" w:hAnsi="Arial"/>
          <w:bCs w:val="false"/>
          <w:iCs/>
          <w:szCs w:val="20"/>
        </w:rPr>
        <w:t xml:space="preserve">U z n e s e n i a </w:t>
      </w:r>
    </w:p>
    <w:p>
      <w:pPr>
        <w:pStyle w:val="Heading5"/>
        <w:rPr>
          <w:rFonts w:ascii="Arial" w:hAnsi="Arial" w:eastAsia="Times New Roman" w:cs="Arial"/>
          <w:bCs w:val="false"/>
          <w:iCs/>
          <w:sz w:val="22"/>
          <w:szCs w:val="20"/>
        </w:rPr>
      </w:pPr>
      <w:r>
        <w:rPr>
          <w:rFonts w:eastAsia="Times New Roman" w:cs="Arial" w:ascii="Arial" w:hAnsi="Arial"/>
          <w:bCs w:val="false"/>
          <w:iCs/>
          <w:sz w:val="22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o 17.zasadnutia Mestského zastupiteľstva mesta Nové Mesto nad Váhom, konaného dňa 6.septembra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06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informáciu o plnení uznesení zo 16. zasadnutia MsZ mesta Nové Mesto nad Váhom zo dňa 21.júna.2005 a správu z 21.schôdzky MsR, konanej dňa 25.augusta 2005, predloženej dnešnému zastupiteľstvu prednostom MsÚ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07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 a 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dpredaj nehnuteľnosti – pozemku parc.č.1142/3 záhr. o výmere 262 m2 k.ú. Nové Mesto nad Váhom p.Pavlovi Komorechovi a manželke Oľge, bytom Izbická 32 Nové Mesto nad Váhom za cenu 350,-Sk/m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08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>odpredaj nehnuteľnosti – pozemku parc.č.4921/5 ost.pl. o výmere 375 m2 k.ú. Nové Mesto nad Váhom Bc.Petrovi Tinkovi, bytom kamenná 4 Nové Mesto nad Váhom za cenu 1000,-Sk/m2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09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predaj nehnuteľnosti – pozemku parc.č.5072/2 zast.p. o výmere 38m2 k.ú. Nové Mesto nad Váhom  Ing.Kataríne Gavorníkovej, bytom Kvetoslav 185 za cenu 500,-Sk/m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0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>odpredaj nehnuteľnosti domu s.č.1634 a pozemku parc.č.1329 zast.pl. o výmere 938 m2 na Poľnej ulici  k.ú. Nové Mesto nad Váhom o.z. DILIGENT, Čiernovodská 3, Bratislava za cenu 1.250.000,-Sk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1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kúpu nehnuteľností od Krajského riaditeľstva PZ Trenčín </w:t>
      </w:r>
      <w:r>
        <w:rPr>
          <w:rFonts w:cs="Arial" w:ascii="Arial" w:hAnsi="Arial"/>
          <w:sz w:val="22"/>
          <w:szCs w:val="20"/>
        </w:rPr>
        <w:t>nachádzajúcich sa na Trenčianskej ulici v Novom Meste nad Váho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ok parc.č.2233/7 zast.pl. o výmere 485 m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ok parc.č.2233/41 zast.pl. o výmere 1327 m2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-     objekt s.č. 1182 na parc.č.2233/7 (administratívna budova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0"/>
        </w:rPr>
        <w:t>za cenu 4.400.000,-Sk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2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 uznesenie č.305/2005-MsZ z mimoriadneho zasadnutia MsZ dňa 4.8.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 ú p u  nehnuteľností :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  5777/1   ost.pl.   o výmere 207 808 m2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 komunikácie na nej                                                                    452 790,- Sk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ok parc.č. 5777/16 ost. pl.  o výmere       517 m2                  1 034,- Sk     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. 5777/17 ost.pl.   o výmere  38 584 m2                77 168,- Sk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. 5777/20 ost.pl.   o výmere       421 m2                      842,-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. 5777/22 ost.pl.   o výmere         66 m2                      132,-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ok parc.č.5777/23 ost.pl.    o výmere       618 m2                   1 236,-Sk    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. 2444/1  zast.pl.  o výmere  10 069 m2               131.300,-Sk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archív                                                                                                 5.000,- Sk</w:t>
      </w:r>
    </w:p>
    <w:p>
      <w:pPr>
        <w:pStyle w:val="Zkladntext2"/>
        <w:numPr>
          <w:ilvl w:val="0"/>
          <w:numId w:val="3"/>
        </w:numPr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adové vápno a kamenivo                                                             5.000,-Sk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ind w:lef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b/>
          <w:i/>
          <w:sz w:val="22"/>
        </w:rPr>
        <w:t>spolu                                                                                             674.502,-Sk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od úpadcu LOM CEMENTÁREŇ VÁPENKA Werk 7 spol. s.r.o v konkurze Čachtická 7, Nové Mesto 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3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prerokovaní správy o výsledku hospodárenia mesta a ním riadených organizácií za 1.polrok 2005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 o n š t a t u j e, ž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splnilo príjmy vo výške 254,282 tis. Sk, čo je 60,2% a výdavky čerpalo vo   výške 130.577 tis. Sk, čo je 30,9%. Pohľadávky vykazuje vo výške 13 896  454,15 Sk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chnické služby mesta splnili výnosy vo výške 25 798 tis. Sk, čo je 54,1%  a náklady čerpali vo výške 31 740 tis. Sk, čo je 55,1%. Pohľadávky vykazujú vo výške 792 986,40 Sk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Mestské kultúrne stredisko splnilo výnosy vo výške 1 383 tis. Sk na 50,1% a náklady čerpalo vo výške 4 640 tis. Sk, čo je 44,1%. Pohľadávky vykazuje vo výške 15.000,-Sk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predloženú správu    s ch v a ľ u j e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4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>úpravu rozpočtu mesta na rok 2005 podľa predloženého návrhu, kde bežné príjmy sú rozpočtované vo výške 229.268 tis. Sk a kapitálové príjmy vo výške 155.130 tis. Sk, bežné výdavky  sú  rozpočtované  vo  výške  194.165 tis. Sk  a kapitálové  výdavky  vo  výške</w:t>
      </w:r>
    </w:p>
    <w:p>
      <w:pPr>
        <w:pStyle w:val="TextBody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>177.430 tis. Sk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5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a)  b e r i e   n a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tenie činnosti MsP za 1.polrok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edložiť vyhodnotenie činnosti za 2.polrok 2005 na zasadnutie MsZ v 2/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zástupca primátora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16/2005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b e r i  e    n a   v e d o 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u o výsledkoch následnej finančnej kontroly v TSM Nové Mesto nad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hom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hlavného kontrolóra  za 1.polrok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lán činnosti hlavného kontrolóra na 2.polrok 2005  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dložiť vyhodnotenie činnosti za 2.polrok 2005 na zasadnutie MsZ v 2/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HK mest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Ing.Jozef  T r s t e n s k 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6.septembr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lang w:val="sk-SK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  <w:lang w:val="sk-SK"/>
    </w:rPr>
  </w:style>
  <w:style w:type="paragraph" w:styleId="Zkladntext2">
    <w:name w:val="Základní text 2"/>
    <w:basedOn w:val="Normal"/>
    <w:qFormat/>
    <w:pPr/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01:00Z</dcterms:created>
  <dc:creator>-</dc:creator>
  <dc:description/>
  <dc:language>en-US</dc:language>
  <cp:lastModifiedBy>-</cp:lastModifiedBy>
  <dcterms:modified xsi:type="dcterms:W3CDTF">2005-09-21T12:02:00Z</dcterms:modified>
  <cp:revision>1</cp:revision>
  <dc:subject/>
  <dc:title>U z n e s e n i a </dc:title>
</cp:coreProperties>
</file>