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U z n e s e n i 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o 17. zasadnutia poslancov mestského zastupiteľstva mesta Nové Mesto nad Váhom, konaného dňa 8. septembra 2009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tské zastupiteľstvo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uznesením č.249/2009-MsZ</w:t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>s ch v a ľ u j 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</w:rPr>
        <w:tab/>
        <w:t>informáciu o plnení uznesení MsZ mesta Nové Mesto nad Váhom zo 16. zasadnutia MsZ a správu zo 16. schôdzky MsR, konanej dňa 20. augusta 2009, predloženej dnešnému zastupiteľstvu prednostom MsÚ Ing. Današom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ab/>
      </w:r>
      <w:r>
        <w:rPr>
          <w:rFonts w:cs="Arial" w:ascii="Arial" w:hAnsi="Arial"/>
          <w:sz w:val="22"/>
          <w:u w:val="single"/>
        </w:rPr>
        <w:t>uznesením č.250/2009-MsZ</w:t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erokovaní Monitorovacej správy k Programovému rozpočtu mesta Nové Mesto nad Váhom k 30.6.2009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o n š t a t u j e , ž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o splnilo príjmy vo výške 7 276 901 €, čo je 31,36 % a výdavky čerpalo vo výške 6 395 527 €, čo je 28 %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služby mesta splnili výnosy vo výške 1 917 507 €, čo je 62,23 % a výdavky čerpali vo výške 1 755 632 €, čo je 53,43 %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ské kultúrne stredisko splnilo výnosy vo výške  234 313 € na 53,11 % a výdavky čerpalo vo výške 224 306 €, čo je 50,85 %,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predloženú správu   s ch v a ľ u j e.</w:t>
      </w:r>
    </w:p>
    <w:p>
      <w:pPr>
        <w:pStyle w:val="Normal"/>
        <w:rPr/>
      </w:pPr>
      <w:r>
        <w:rPr/>
        <w:tab/>
      </w:r>
    </w:p>
    <w:p>
      <w:pPr>
        <w:pStyle w:val="TextBody"/>
        <w:jc w:val="left"/>
        <w:rPr/>
      </w:pPr>
      <w:r>
        <w:rPr/>
        <w:tab/>
      </w:r>
      <w:r>
        <w:rPr>
          <w:rFonts w:cs="Arial" w:ascii="Arial" w:hAnsi="Arial"/>
          <w:sz w:val="22"/>
          <w:u w:val="single"/>
        </w:rPr>
        <w:t>uznesením č.251/2009-MsZ</w:t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s ch v a ľ u j e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>zriadenie úverovej linky maximálne do výšky 3 300 000 EUR.</w:t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left"/>
        <w:rPr/>
      </w:pPr>
      <w:r>
        <w:rPr/>
        <w:tab/>
      </w:r>
      <w:r>
        <w:rPr>
          <w:rFonts w:cs="Arial" w:ascii="Arial" w:hAnsi="Arial"/>
          <w:sz w:val="22"/>
          <w:u w:val="single"/>
        </w:rPr>
        <w:t>uznesením č.252/2009-MsZ</w:t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datok č. 2 k Všeobecne záväznému nariadeniu mesta Nové Mesto nad Váhom č.4/2003 – Poplatky za poskytovanie opatrovateľskej služb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 u k l a d á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firstLine="705"/>
        <w:rPr/>
      </w:pPr>
      <w:r>
        <w:rPr/>
        <w:t>zoznámiť s týmto dodatkom občanov mesta prostredníctvom úradnej tabule mesta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Termín : 18.9.2009</w:t>
      </w:r>
    </w:p>
    <w:p>
      <w:pPr>
        <w:pStyle w:val="TextBody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 w:val="false"/>
          <w:bCs w:val="false"/>
          <w:sz w:val="22"/>
        </w:rPr>
        <w:t>Zodpovedný : prednos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MsÚ</w:t>
      </w:r>
      <w:r>
        <w:rPr>
          <w:u w:val="single"/>
        </w:rPr>
        <w:t xml:space="preserve">     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>
          <w:b w:val="false"/>
          <w:b w:val="false"/>
          <w:bCs w:val="false"/>
        </w:rPr>
      </w:pPr>
      <w:r>
        <w:rPr>
          <w:u w:val="single"/>
        </w:rPr>
        <w:t>uznesením č.253/2009-MsZ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Dodatok č. 1 k Všeobecne záväznému nariadeniu mesta Nové Mesto nad Váhom č.1/2008 – Určenie miesta a času zápisu do základnej školy a výšky mesačných príspevkov žiakov a zákonných zástupcov detí a žiakov na čiastočnú úhradu nákladov v školách a školských zariadenia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b)  u k l a d á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firstLine="705"/>
        <w:rPr/>
      </w:pPr>
      <w:r>
        <w:rPr/>
        <w:t>zoznámiť s týmto dodatkom občanov mesta prostredníctvom úradnej tabule mesta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Termín : 18.9.2009</w:t>
      </w:r>
    </w:p>
    <w:p>
      <w:pPr>
        <w:pStyle w:val="TextBody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 w:val="false"/>
          <w:bCs w:val="false"/>
          <w:sz w:val="22"/>
        </w:rPr>
        <w:t>Zodpovedný : prednos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MsÚ</w:t>
      </w:r>
      <w:r>
        <w:rPr/>
        <w:tab/>
      </w:r>
    </w:p>
    <w:p>
      <w:pPr>
        <w:pStyle w:val="TextBody"/>
        <w:ind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uznesením č.254/2009-MsZ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 xml:space="preserve">s ch v a ľ u j e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)  investičné zámery mesta pre rok 2009</w:t>
      </w:r>
    </w:p>
    <w:p>
      <w:pPr>
        <w:pStyle w:val="TextBody"/>
        <w:numPr>
          <w:ilvl w:val="1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konštrukciu budovy bývalej 1.ZŠ na Ul. Štúrovej – starej časti, pozostávajúcej z výmeny okien, vymaľovanie fasády budovy, rekonštrukcie sociálnych zariadení a opravy a prekrytia schodiskových častí v prednej a zadnej časti školy,</w:t>
      </w:r>
    </w:p>
    <w:p>
      <w:pPr>
        <w:pStyle w:val="TextBody"/>
        <w:numPr>
          <w:ilvl w:val="1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konštrukciu a rozšírenie mestského rozhlasu do všetkých častí mesta v zmysle schváleného projektu,</w:t>
      </w:r>
    </w:p>
    <w:p>
      <w:pPr>
        <w:pStyle w:val="TextBody"/>
        <w:numPr>
          <w:ilvl w:val="1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ákup umelej plochy pre in-line hokej na zimný štadión,</w:t>
      </w:r>
    </w:p>
    <w:p>
      <w:pPr>
        <w:pStyle w:val="TextBody"/>
        <w:numPr>
          <w:ilvl w:val="1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anovanie havarijného stavu budovy v pavilóne MŠ na Ul. Hurbanovej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úhradu faktúry za vykonaný architektonický prieskum na Ul. Čachtickej ( II. etapa  </w:t>
      </w:r>
    </w:p>
    <w:p>
      <w:pPr>
        <w:pStyle w:val="TextBody"/>
        <w:ind w:left="705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>výstavby 100 n.b.),</w:t>
      </w:r>
    </w:p>
    <w:p>
      <w:pPr>
        <w:pStyle w:val="TextBody"/>
        <w:ind w:left="705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</w:rPr>
        <w:t xml:space="preserve">- úhradu prác, ktoré sú nad rámec výkazu výmer schváleného projektu   </w:t>
      </w:r>
    </w:p>
    <w:p>
      <w:pPr>
        <w:pStyle w:val="TextBody"/>
        <w:ind w:left="705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„</w:t>
      </w:r>
      <w:r>
        <w:rPr>
          <w:rFonts w:cs="Arial" w:ascii="Arial" w:hAnsi="Arial"/>
          <w:b w:val="false"/>
          <w:bCs w:val="false"/>
          <w:sz w:val="22"/>
        </w:rPr>
        <w:t>Zatepľovanie obvodového plášťa a výmeny okien na ZŠ Tematínska“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</w:t>
      </w:r>
    </w:p>
    <w:p>
      <w:pPr>
        <w:pStyle w:val="TextBody"/>
        <w:jc w:val="left"/>
        <w:rPr/>
      </w:pPr>
      <w:r>
        <w:rPr/>
        <w:tab/>
      </w:r>
      <w:r>
        <w:rPr>
          <w:rFonts w:cs="Arial" w:ascii="Arial" w:hAnsi="Arial"/>
          <w:sz w:val="22"/>
          <w:u w:val="single"/>
        </w:rPr>
        <w:t>uznesením č.255/2009-MsZ</w:t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b e r i e   n a    v e d o m i e 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Zkladntext3"/>
        <w:ind w:firstLine="708"/>
        <w:rPr/>
      </w:pPr>
      <w:r>
        <w:rPr/>
        <w:t>správu o výsledku z následnej finančnej kontroly v Meste Nové Mesto nad Váhom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>
          <w:rFonts w:cs="Arial" w:ascii="Arial" w:hAnsi="Arial"/>
          <w:sz w:val="22"/>
          <w:u w:val="single"/>
        </w:rPr>
        <w:t>uznesením č.256/2009-MsZ</w:t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e r i e    n a   v e d o m i 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</w:rPr>
        <w:t>správu o činnosti HK mesta Nové Mesto nad Váhom za 1.polrok 2009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ab/>
      </w:r>
      <w:r>
        <w:rPr>
          <w:rFonts w:cs="Arial" w:ascii="Arial" w:hAnsi="Arial"/>
          <w:sz w:val="22"/>
          <w:u w:val="single"/>
        </w:rPr>
        <w:t>uznesením č.257/2009-MsZ</w:t>
      </w:r>
    </w:p>
    <w:p>
      <w:pPr>
        <w:pStyle w:val="TextBody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</w:rPr>
        <w:t xml:space="preserve">b e r i e   n a   v e d o m i e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 xml:space="preserve">informáciu o  výsledku výberového konania schváleného uznesením </w:t>
      </w:r>
      <w:r>
        <w:rPr>
          <w:rFonts w:cs="Arial" w:ascii="Arial" w:hAnsi="Arial"/>
          <w:b w:val="false"/>
          <w:sz w:val="22"/>
        </w:rPr>
        <w:t xml:space="preserve">č.244/2009-MsZ </w:t>
      </w:r>
      <w:r>
        <w:rPr>
          <w:rFonts w:cs="Arial" w:ascii="Arial" w:hAnsi="Arial"/>
          <w:b w:val="false"/>
          <w:bCs w:val="false"/>
          <w:sz w:val="22"/>
        </w:rPr>
        <w:t>na odpredaj pozemku určeného na výstavbu rekreačnej chaty v areáli Zelená voda parc.č.4915/21 ostatná plocha o výmere 41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2"/>
        </w:rPr>
        <w:t>v Novom Meste nad Váhom. Výberového konania sa nezúčastnil žiadny záujemc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/>
        <w:t xml:space="preserve">Ing. Jozef  T r s t e n s k ý 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>primátor mest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ové Mesto nad Váhom, 8. septembra 2009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eastAsia="Arial Unicode MS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Arial Unicode MS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1:00Z</dcterms:created>
  <dc:creator>vankova</dc:creator>
  <dc:description/>
  <cp:keywords/>
  <dc:language>en-US</dc:language>
  <cp:lastModifiedBy> </cp:lastModifiedBy>
  <cp:lastPrinted>2009-09-14T13:16:00Z</cp:lastPrinted>
  <dcterms:modified xsi:type="dcterms:W3CDTF">2009-09-18T11:11:00Z</dcterms:modified>
  <cp:revision>2</cp:revision>
  <dc:subject/>
  <dc:title>Primátor mesta Nové Mesto nad Váhom________________________</dc:title>
</cp:coreProperties>
</file>