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0" w:hanging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i w:val="false"/>
          <w:szCs w:val="20"/>
        </w:rPr>
        <w:t>U z n e s e n i a</w:t>
      </w:r>
    </w:p>
    <w:p>
      <w:pPr>
        <w:pStyle w:val="Heading5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18.zasadnutia Mestského zastupiteľstva mesta Nové Mesto nad Váhom, konaného dňa 25.októbra 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7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informáciu o plnení uznesení zo 17. zasadnutia MsZ mesta Nové Mesto nad Váhom zo dňa 6.septembra 2005 a správu z 22.schôdzky MsR, konanej dňa 13.októbra 2005, predloženej dnešnému zastupiteľstvu prednostom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8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1224/2 zast.pl. o výmere 3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Mgr. Annne Košťálovej, bytom Nové Mesto nad Váhom, Izbická 13 za cenu 3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19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 u j 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5009/6 zast.pl. o výmere 9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p. Viliamovi Stančekovi , bytom Nové Mesto nad Váhom, M.Chrásteka 4 za cenu 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20/2005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4921/8 ost.pl. o výmere 35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k.ú. Nové Mesto nad Váhom  Mgr. Paškovi Patrikovi a Beate Chropeňovej , bytom Dukelská 14,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21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4921/11 ost.pl. o výmere 441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Ing. Jozefovi Koyšovi , bytom Dibrovova 19,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Heading9"/>
        <w:ind w:firstLine="708"/>
        <w:rPr/>
      </w:pPr>
      <w:r>
        <w:rPr/>
        <w:t>uznesením č.322/2005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odpredaj pozemku parc.č. 4921/12 ost.pl. o výmere 401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p. Kamilovi Koyšovi , bytom Dibrovova 19, 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Heading9"/>
        <w:ind w:firstLine="708"/>
        <w:rPr/>
      </w:pPr>
      <w:r>
        <w:rPr/>
        <w:t>uznesením č.323/2005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dpredaj pozemku  časť z parc. 4534/3 ost.pl. o výmere cca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k.ú. Nové Mesto nad Váhom spoločnosti BOLTON s.r.o. Nové Mesto nad Váhom za cenu 50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Presná výmera bude  dodatočne určená geometrickým plánom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24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uzatvorenie zmluvy o budúcej kúpnej zmluve, ktorej predmetom bude odpredaj pozemkov a to  časť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z pozemku parc.č. 1693 /1 diel  „2“ o výmere  16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z pozemku parc.č. 1693/1 diel   „3“ o výmere     3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z pozemku parc .č. 2035   diel „10“ o výmere     5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z pozemku parc.č. 2010    diel „14“ o výmere 1930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z pozemku PK parc.č. 1795 „diel 3“ o výmere   11 m</w:t>
      </w:r>
      <w:r>
        <w:rPr>
          <w:rFonts w:cs="Arial" w:ascii="Arial" w:hAnsi="Arial"/>
          <w:iCs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k.ú. Nové Mesto nad Váhom so Železnicami  Slovenskej republiky za cenu stanovenú znaleckým posudkom , ktorá je predbežne stanovená podľa vyhlášky MS SR č. 492/2004 na 6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25/2005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n e s c h v a ľ u j e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zníženie ceny za pozemok parc.č. 1142/3 záhr. o výmere 262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na 3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pre p. Pavla Komorecha  s manželkou, bytom Izbická 32 Nové Mesto nad Váhom.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26/2005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prísediacich za mesto Nové Mesto nad Váhom do Okresného súdu Trenčín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Sú to :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Apa Milan , Nové Mesto nad Váhom, Piešťanská 53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Havlík Dušan , Nové Mesto  nad Váhom, Haškova 21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Javorský Tibor, Nové Mesto nad Váhom, Jasná 10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ahanová Valéria, Nové Mesto nad Váhom, Vajanského 13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očová Zuzana Ing. Nové Mesto nad Váhom, Železničná 7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Muthová Antónia, Nové Mesto nad Váhom, J,Kréna 14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Šándorová Jana Ing. Nové Mesto nad Váhom, Hollého 11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Šteklerová Jana Mgr. Nové Mesto nad Váhom, Mnešická 36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iCs/>
          <w:sz w:val="22"/>
        </w:rPr>
        <w:t>Šusteková Tatiana, Nové Mesto nad Váhom, Jilemnického 36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27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ok č.2 k Všeobecne záväznému nariadeniu mesta Nové Mesto nad Váhom č.5/99-VZN – Ochrana a zveľaďovanie životného prostredia v meste,</w:t>
      </w:r>
    </w:p>
    <w:p>
      <w:pPr>
        <w:pStyle w:val="Normal"/>
        <w:ind w:firstLine="106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známiť s týmto dodatkom občanov mesta prostredníctvom úradnej tabul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mesta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mín : 28.10.200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28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gistratúrny poriadok a registratúrny plán Mestského úradu v Novom Meste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29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organizačnej štruktúry Mestského úradu Nové Mesto nad Váhom 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)  u k l a d á  zoznámiť s touto zmenou občanov mesta prostredníctvom úradnej tabule mesta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rmín : 28.10.2005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0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e r i e   n a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ávu o výsledkoch následnej finančnej kontroly v MsBP Nové Mesto nad Váhom, s.r.o. a kontroly realizácie náhradnej výsadby uloženej fyzickým a právnickým osobám na území mest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1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návrh Dodatku č.1 k Odmeňovaciemu poriadku poslancov mestského zastupiteľstva, členov mestskej rady, predsedov a členov komisií a výboru mestských častí mesta Nové Mesto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32/2005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cs="Arial" w:ascii="Arial" w:hAnsi="Arial"/>
          <w:sz w:val="22"/>
        </w:rPr>
        <w:t xml:space="preserve">s ch v a ľ u j 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280" w:leader="none"/>
        </w:tabs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klad majetku mesta Nové Mesto nad Váhom v celkovej hodnote 114.707.000,- Sk, ako nepeňažného vkladu do Základného imania akciovej spoločnosti Trenčianske vodárne a kanalizácie a.s. so sídlom v Trenčíne v  nasledovnej špecifikácii majetku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</w:rPr>
        <w:t>1. spoluvlastnícky podiel vo výške 1/33 k celku na nehnuteľnostiach zapísaných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1.1 </w:t>
      </w:r>
      <w:r>
        <w:rPr>
          <w:sz w:val="22"/>
          <w:u w:val="single"/>
        </w:rPr>
        <w:t>v k.ú. Nemšová na LV č.924 ako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ab/>
        <w:t>Charakteristika stavby</w:t>
      </w:r>
    </w:p>
    <w:tbl>
      <w:tblPr>
        <w:tblW w:w="7466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64"/>
        <w:gridCol w:w="168"/>
        <w:gridCol w:w="1816"/>
        <w:gridCol w:w="2610"/>
      </w:tblGrid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34/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ádz.budov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34/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ovň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34/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órovň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34/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mulačná nádrž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234/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234/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08/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merný objekt</w:t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75/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2 </w:t>
      </w:r>
      <w:r>
        <w:rPr>
          <w:u w:val="single"/>
        </w:rPr>
        <w:t>v k.ú. Horné Bzince, obec Bzince pod Javorinou na LV č.381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</w:t>
        <w:tab/>
        <w:t xml:space="preserve">        </w:t>
      </w:r>
    </w:p>
    <w:tbl>
      <w:tblPr>
        <w:tblW w:w="7081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894"/>
        <w:gridCol w:w="198"/>
        <w:gridCol w:w="1928"/>
        <w:gridCol w:w="1985"/>
      </w:tblGrid>
      <w:tr>
        <w:trPr>
          <w:trHeight w:val="255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20/5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22/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613/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613/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 </w:t>
      </w:r>
      <w:r>
        <w:rPr>
          <w:u w:val="single"/>
        </w:rPr>
        <w:t>v k.ú. Čachtice na LV č.3267 ako:</w:t>
      </w:r>
    </w:p>
    <w:p>
      <w:pPr>
        <w:pStyle w:val="Normal"/>
        <w:ind w:left="360" w:firstLine="348"/>
        <w:jc w:val="both"/>
        <w:rPr/>
      </w:pPr>
      <w:r>
        <w:rPr/>
        <w:t>Stavb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>Charakteristika stavb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47625</wp:posOffset>
                </wp:positionV>
                <wp:extent cx="404241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7"/>
                              <w:gridCol w:w="1848"/>
                              <w:gridCol w:w="407"/>
                              <w:gridCol w:w="1639"/>
                              <w:gridCol w:w="138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238/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odoj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7.95pt;mso-wrap-distance-left:7.05pt;mso-wrap-distance-right:7.05pt;mso-wrap-distance-top:0pt;mso-wrap-distance-bottom:0pt;margin-top:3.7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7"/>
                        <w:gridCol w:w="1848"/>
                        <w:gridCol w:w="407"/>
                        <w:gridCol w:w="1639"/>
                        <w:gridCol w:w="138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3238/2</w:t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odoj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both"/>
        <w:rPr/>
      </w:pPr>
      <w:r>
        <w:rPr/>
        <w:t xml:space="preserve">      </w:t>
      </w:r>
      <w:r>
        <w:rPr/>
        <w:t xml:space="preserve">1.4 </w:t>
      </w:r>
      <w:r>
        <w:rPr>
          <w:u w:val="single"/>
        </w:rPr>
        <w:t>v k.ú. Dolná Poruba na LV č.39 ako:</w:t>
      </w:r>
    </w:p>
    <w:p>
      <w:pPr>
        <w:pStyle w:val="Normal"/>
        <w:ind w:left="360" w:firstLine="348"/>
        <w:jc w:val="both"/>
        <w:rPr/>
      </w:pPr>
      <w:r>
        <w:rPr/>
        <w:t>Stavb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Súpisné číslo          na parcele číslo     </w:t>
        <w:tab/>
        <w:tab/>
        <w:t xml:space="preserve">Charakteristika stavby </w:t>
      </w:r>
    </w:p>
    <w:tbl>
      <w:tblPr>
        <w:tblW w:w="753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54"/>
        <w:gridCol w:w="1567"/>
        <w:gridCol w:w="3116"/>
      </w:tblGrid>
      <w:tr>
        <w:trPr>
          <w:trHeight w:val="256" w:hRule="atLeast"/>
        </w:trPr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468/3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odovodná šacht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5 </w:t>
      </w:r>
      <w:r>
        <w:rPr>
          <w:u w:val="single"/>
        </w:rPr>
        <w:t>v k.ú. Dolné Srnie na LV č.1559 ako:</w:t>
      </w:r>
    </w:p>
    <w:p>
      <w:pPr>
        <w:pStyle w:val="Normal"/>
        <w:ind w:left="360" w:firstLine="348"/>
        <w:jc w:val="both"/>
        <w:rPr/>
      </w:pPr>
      <w:r>
        <w:rPr/>
        <w:t xml:space="preserve">pozemok  p.č. </w:t>
      </w:r>
      <w:r>
        <w:rPr>
          <w:b/>
        </w:rPr>
        <w:t>4848/5</w:t>
      </w:r>
      <w:r>
        <w:rPr/>
        <w:t xml:space="preserve">   Zastavané plochy  o   výmere 1 m2</w:t>
      </w:r>
    </w:p>
    <w:p>
      <w:pPr>
        <w:pStyle w:val="Normal"/>
        <w:ind w:firstLine="70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</w:t>
      </w:r>
    </w:p>
    <w:tbl>
      <w:tblPr>
        <w:tblW w:w="628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854"/>
        <w:gridCol w:w="238"/>
        <w:gridCol w:w="1888"/>
        <w:gridCol w:w="1184"/>
      </w:tblGrid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48/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48/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48/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848/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850/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odoj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6 </w:t>
      </w:r>
      <w:r>
        <w:rPr>
          <w:u w:val="single"/>
        </w:rPr>
        <w:t>v k.ú. Chocholná - Velčice na LV č. 476 ako:</w:t>
      </w:r>
    </w:p>
    <w:p>
      <w:pPr>
        <w:pStyle w:val="Normal"/>
        <w:ind w:left="360" w:firstLine="348"/>
        <w:jc w:val="both"/>
        <w:rPr/>
      </w:pPr>
      <w:r>
        <w:rPr/>
        <w:t>Stavb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</w:t>
      </w:r>
    </w:p>
    <w:tbl>
      <w:tblPr>
        <w:tblW w:w="623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854"/>
        <w:gridCol w:w="318"/>
        <w:gridCol w:w="2942"/>
      </w:tblGrid>
      <w:tr>
        <w:trPr>
          <w:trHeight w:val="255" w:hRule="atLeast"/>
        </w:trPr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57/3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chlórovň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 </w:t>
      </w:r>
      <w:r>
        <w:rPr>
          <w:u w:val="single"/>
        </w:rPr>
        <w:t>v k.ú. Lubina na LV č. 416 ak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pozemok  p.č. </w:t>
      </w:r>
      <w:r>
        <w:rPr>
          <w:b/>
        </w:rPr>
        <w:t>11599/8</w:t>
      </w:r>
      <w:r>
        <w:rPr/>
        <w:t xml:space="preserve">   Zastavané plochy  o   výmere 1 m2</w:t>
      </w:r>
    </w:p>
    <w:p>
      <w:pPr>
        <w:pStyle w:val="Normal"/>
        <w:ind w:firstLine="70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</w:t>
        <w:tab/>
        <w:t xml:space="preserve">           </w:t>
      </w:r>
    </w:p>
    <w:tbl>
      <w:tblPr>
        <w:tblW w:w="6446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714"/>
        <w:gridCol w:w="418"/>
        <w:gridCol w:w="3058"/>
      </w:tblGrid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829/3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380/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hlórovň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74/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74/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74/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577/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77/9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77/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77/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3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5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6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7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šach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599/8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šachta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 </w:t>
      </w:r>
      <w:r>
        <w:rPr>
          <w:u w:val="single"/>
        </w:rPr>
        <w:t>v k.ú. Nové Mesto nad Váhom na LV č. 4492  ako:</w:t>
      </w:r>
    </w:p>
    <w:p>
      <w:pPr>
        <w:pStyle w:val="Normal"/>
        <w:ind w:left="360" w:firstLine="348"/>
        <w:jc w:val="both"/>
        <w:rPr/>
      </w:pPr>
      <w:r>
        <w:rPr/>
        <w:t xml:space="preserve">Stavba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Súpisné číslo          na parcele číslo     </w:t>
        <w:tab/>
        <w:tab/>
        <w:t xml:space="preserve">Charakteristika stavby          </w:t>
      </w:r>
    </w:p>
    <w:tbl>
      <w:tblPr>
        <w:tblW w:w="7550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1702"/>
        <w:gridCol w:w="284"/>
        <w:gridCol w:w="4536"/>
      </w:tblGrid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4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9 </w:t>
      </w:r>
      <w:r>
        <w:rPr>
          <w:u w:val="single"/>
        </w:rPr>
        <w:t>v k.ú. Omšenie na LV č. 245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</w:t>
      </w:r>
    </w:p>
    <w:tbl>
      <w:tblPr>
        <w:tblW w:w="7671" w:type="dxa"/>
        <w:jc w:val="left"/>
        <w:tblInd w:w="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777"/>
        <w:gridCol w:w="163"/>
        <w:gridCol w:w="1028"/>
        <w:gridCol w:w="812"/>
        <w:gridCol w:w="1559"/>
        <w:gridCol w:w="421"/>
        <w:gridCol w:w="736"/>
        <w:gridCol w:w="119"/>
      </w:tblGrid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863/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odojem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3/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lórovň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5/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vodný zdroj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5/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7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76/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76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76/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83/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rušovaná komora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990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28/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8/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91/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91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91/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891/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01/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01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02/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acht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54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menná záchyt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87/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achta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87/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menná záchytka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0 </w:t>
      </w:r>
      <w:r>
        <w:rPr>
          <w:u w:val="single"/>
        </w:rPr>
        <w:t>v k.ú. Selec na LV č. 173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Súpisné číslo          na parcele číslo     </w:t>
        <w:tab/>
        <w:t xml:space="preserve">Charakteristika stavby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6506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67"/>
        <w:gridCol w:w="1992"/>
        <w:gridCol w:w="1547"/>
      </w:tblGrid>
      <w:tr>
        <w:trPr>
          <w:trHeight w:val="2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.budova</w:t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órovňa</w:t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er.zách.</w:t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er.zách.</w:t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9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.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/1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1 </w:t>
      </w:r>
      <w:r>
        <w:rPr>
          <w:u w:val="single"/>
        </w:rPr>
        <w:t>v k.ú. Soblahov na LV č. 564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      </w:t>
      </w:r>
    </w:p>
    <w:tbl>
      <w:tblPr>
        <w:tblW w:w="7706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617"/>
        <w:gridCol w:w="2126"/>
        <w:gridCol w:w="2610"/>
      </w:tblGrid>
      <w:tr>
        <w:trPr>
          <w:trHeight w:val="286" w:hRule="atLeast"/>
        </w:trPr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/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  <w:tr>
        <w:trPr>
          <w:trHeight w:val="272" w:hRule="atLeast"/>
        </w:trPr>
        <w:tc>
          <w:tcPr>
            <w:tcW w:w="1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/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ta</w:t>
            </w:r>
          </w:p>
        </w:tc>
      </w:tr>
      <w:tr>
        <w:trPr>
          <w:trHeight w:val="272" w:hRule="atLeast"/>
        </w:trPr>
        <w:tc>
          <w:tcPr>
            <w:tcW w:w="1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11/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2 </w:t>
      </w:r>
      <w:r>
        <w:rPr>
          <w:u w:val="single"/>
        </w:rPr>
        <w:t>v k.ú.Stará Turá na LV č. 4874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        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110490</wp:posOffset>
                </wp:positionV>
                <wp:extent cx="4545330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837"/>
                              <w:gridCol w:w="2127"/>
                              <w:gridCol w:w="2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536/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536/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oj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537/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1538/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oj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7.2pt;mso-wrap-distance-left:7.05pt;mso-wrap-distance-right:7.05pt;mso-wrap-distance-top:0pt;mso-wrap-distance-bottom:0pt;margin-top:8.7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837"/>
                        <w:gridCol w:w="2127"/>
                        <w:gridCol w:w="21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536/3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536/4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oj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537/6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1538/2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oj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3 </w:t>
      </w:r>
      <w:r>
        <w:rPr>
          <w:u w:val="single"/>
        </w:rPr>
        <w:t>v k.ú. Štvrtok na LV č. 234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         </w:t>
      </w:r>
    </w:p>
    <w:tbl>
      <w:tblPr>
        <w:tblW w:w="724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832"/>
        <w:gridCol w:w="163"/>
        <w:gridCol w:w="1965"/>
        <w:gridCol w:w="2268"/>
      </w:tblGrid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acia stanic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/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menná záchytk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4 </w:t>
      </w:r>
      <w:r>
        <w:rPr>
          <w:u w:val="single"/>
        </w:rPr>
        <w:t>v k.ú.Veľké Stankovce, obec Trenčianske Stankovce na LV č.166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         </w:t>
      </w:r>
    </w:p>
    <w:tbl>
      <w:tblPr>
        <w:tblW w:w="724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814"/>
        <w:gridCol w:w="425"/>
        <w:gridCol w:w="529"/>
        <w:gridCol w:w="3440"/>
      </w:tblGrid>
      <w:tr>
        <w:trPr>
          <w:trHeight w:val="255" w:hRule="atLeast"/>
        </w:trPr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6/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43/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Vodoj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5 </w:t>
      </w:r>
      <w:r>
        <w:rPr>
          <w:u w:val="single"/>
        </w:rPr>
        <w:t>v k.ú.Dobrá, obec Trenčianska Teplá na LV č.94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ab/>
        <w:t xml:space="preserve">Charakteristika stavby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96520</wp:posOffset>
                </wp:positionV>
                <wp:extent cx="454533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1719"/>
                              <w:gridCol w:w="295"/>
                              <w:gridCol w:w="556"/>
                              <w:gridCol w:w="340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49/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čerpacia sta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577/2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odoj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8.1pt;mso-wrap-distance-left:7.05pt;mso-wrap-distance-right:7.05pt;mso-wrap-distance-top:0pt;mso-wrap-distance-bottom:0pt;margin-top:7.6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"/>
                        <w:gridCol w:w="1719"/>
                        <w:gridCol w:w="295"/>
                        <w:gridCol w:w="556"/>
                        <w:gridCol w:w="340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49/2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čerpacia stan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577/2</w:t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vodoj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6 </w:t>
      </w:r>
      <w:r>
        <w:rPr>
          <w:u w:val="single"/>
        </w:rPr>
        <w:t>v k.ú. Trenčianske Teplice na LV č. 1814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Súpisné číslo         na parcele číslo     </w:t>
        <w:tab/>
        <w:tab/>
        <w:t xml:space="preserve">Charakteristika stavby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38735</wp:posOffset>
                </wp:positionV>
                <wp:extent cx="4545330" cy="350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8"/>
                              <w:gridCol w:w="1837"/>
                              <w:gridCol w:w="315"/>
                              <w:gridCol w:w="1136"/>
                              <w:gridCol w:w="28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7.6pt;mso-wrap-distance-left:7.05pt;mso-wrap-distance-right:7.05pt;mso-wrap-distance-top:0pt;mso-wrap-distance-bottom:0pt;margin-top:3.05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8"/>
                        <w:gridCol w:w="1837"/>
                        <w:gridCol w:w="315"/>
                        <w:gridCol w:w="1136"/>
                        <w:gridCol w:w="28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>1.17 v</w:t>
      </w:r>
      <w:r>
        <w:rPr>
          <w:u w:val="single"/>
        </w:rPr>
        <w:t xml:space="preserve"> k.ú. Kubrá, obec Trenčín na LV č. 338 ako:</w:t>
      </w:r>
    </w:p>
    <w:p>
      <w:pPr>
        <w:pStyle w:val="Normal"/>
        <w:ind w:left="360" w:firstLine="348"/>
        <w:jc w:val="both"/>
        <w:rPr/>
      </w:pPr>
      <w:r>
        <w:rPr/>
        <w:t>Stavb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Súpisné číslo           na parcele číslo     </w:t>
        <w:tab/>
        <w:t xml:space="preserve">            Charakteristika stavby               </w:t>
      </w:r>
    </w:p>
    <w:tbl>
      <w:tblPr>
        <w:tblW w:w="668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2256"/>
        <w:gridCol w:w="1068"/>
        <w:gridCol w:w="2548"/>
      </w:tblGrid>
      <w:tr>
        <w:trPr>
          <w:trHeight w:val="282" w:hRule="atLeast"/>
        </w:trPr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4/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4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vodoj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8 </w:t>
      </w:r>
      <w:r>
        <w:rPr>
          <w:u w:val="single"/>
        </w:rPr>
        <w:t>v k.ú.Trenčianske Biskupice, obec Trenčín na LV č. 1031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Súpisné číslo             na parcele číslo     </w:t>
        <w:tab/>
        <w:tab/>
        <w:t xml:space="preserve"> Charakteristika stavb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9 </w:t>
      </w:r>
      <w:r>
        <w:rPr>
          <w:u w:val="single"/>
        </w:rPr>
        <w:t>v k.ú. Trenčín na LV č. 6252 ak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17320</wp:posOffset>
                </wp:positionH>
                <wp:positionV relativeFrom="paragraph">
                  <wp:posOffset>-37465</wp:posOffset>
                </wp:positionV>
                <wp:extent cx="4680585" cy="87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614"/>
                              <w:gridCol w:w="780"/>
                              <w:gridCol w:w="3827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21/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revádzková bu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21/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trojovň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21/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21/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súp.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21/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šach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9pt;mso-wrap-distance-left:7.05pt;mso-wrap-distance-right:7.05pt;mso-wrap-distance-top:0pt;mso-wrap-distance-bottom:0pt;margin-top:-2.9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614"/>
                        <w:gridCol w:w="780"/>
                        <w:gridCol w:w="3827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21/3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prevádzková budov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21/4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strojovň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21/5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21/6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súp.č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21/7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šach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Súpisné číslo            na parcele číslo     </w:t>
        <w:tab/>
        <w:t xml:space="preserve">         Charakteristika stavby             </w:t>
      </w:r>
    </w:p>
    <w:tbl>
      <w:tblPr>
        <w:tblW w:w="667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29"/>
        <w:gridCol w:w="547"/>
        <w:gridCol w:w="3280"/>
      </w:tblGrid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53/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vodojem</w:t>
            </w:r>
          </w:p>
        </w:tc>
      </w:tr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53/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nádrž 1</w:t>
            </w:r>
          </w:p>
        </w:tc>
      </w:tr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53/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nádrž 2</w:t>
            </w:r>
          </w:p>
        </w:tc>
      </w:tr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9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189/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vodojem</w:t>
            </w:r>
          </w:p>
        </w:tc>
      </w:tr>
      <w:tr>
        <w:trPr>
          <w:trHeight w:val="276" w:hRule="atLeast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189/20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vodojem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0 </w:t>
      </w:r>
      <w:r>
        <w:rPr>
          <w:u w:val="single"/>
        </w:rPr>
        <w:t>v k.ú. Zamarovce na LV č. 312 ako:</w:t>
      </w:r>
    </w:p>
    <w:p>
      <w:pPr>
        <w:pStyle w:val="Normal"/>
        <w:ind w:left="360" w:firstLine="348"/>
        <w:jc w:val="both"/>
        <w:rPr/>
      </w:pPr>
      <w:r>
        <w:rPr/>
        <w:t>Stavb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 xml:space="preserve">Súpisné číslo          na parcele číslo     </w:t>
        <w:tab/>
        <w:t xml:space="preserve">        Charakteristika stavby               </w:t>
        <w:tab/>
        <w:t xml:space="preserve"> </w:t>
      </w:r>
    </w:p>
    <w:tbl>
      <w:tblPr>
        <w:tblW w:w="624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754"/>
        <w:gridCol w:w="438"/>
        <w:gridCol w:w="1096"/>
        <w:gridCol w:w="1856"/>
      </w:tblGrid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4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15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odoj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 nehnuteľnosti, ktorých je výlučným vlastníkom  (v podiele 1/1) zapísaných: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.1 </w:t>
      </w:r>
      <w:r>
        <w:rPr>
          <w:sz w:val="22"/>
          <w:u w:val="single"/>
        </w:rPr>
        <w:t>v k.ú. Nové Mesto nad Váhom na LV č. 3160 ako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Stavby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 xml:space="preserve">Súpisné číslo          na parcele číslo     </w:t>
        <w:tab/>
        <w:tab/>
        <w:tab/>
        <w:t xml:space="preserve">Charakteristika stavby </w:t>
      </w:r>
    </w:p>
    <w:tbl>
      <w:tblPr>
        <w:tblW w:w="787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228"/>
        <w:gridCol w:w="1890"/>
        <w:gridCol w:w="2922"/>
      </w:tblGrid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99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.budov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ný žlab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elovací objekt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dzovacia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ačná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acia stanic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jovň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nívacia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00/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áže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resorovň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nojem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jem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dzovacia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ahčovacia komor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toková šacht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ozdelovací objekt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ný žlab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bé predčistenie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tk.čerpacia stanica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vé pole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vé pole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dzovacia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dzovacia nádrž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0/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nojem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1/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ojem</w:t>
            </w:r>
          </w:p>
        </w:tc>
      </w:tr>
      <w:tr>
        <w:trPr>
          <w:trHeight w:val="255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súp.č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1/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acia stan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rFonts w:ascii="Arial" w:hAnsi="Arial" w:cs="Arial"/>
          <w:bCs/>
          <w:iCs w:val="false"/>
          <w:szCs w:val="24"/>
        </w:rPr>
      </w:pPr>
      <w:r>
        <w:rPr>
          <w:rFonts w:eastAsia="Arial" w:cs="Arial" w:ascii="Arial" w:hAnsi="Arial"/>
          <w:bCs/>
          <w:iCs w:val="false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Cs w:val="false"/>
          <w:szCs w:val="24"/>
        </w:rPr>
        <w:t xml:space="preserve">Ing. Jozef  T r s t e n s k 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om Meste nad Váhom, dňa  25.októbra 2005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eastAsia="Arial Unicode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bCs/>
      <w:iCs/>
      <w:sz w:val="22"/>
      <w:u w:val="singl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54:00Z</dcterms:created>
  <dc:creator>-</dc:creator>
  <dc:description/>
  <dc:language>en-US</dc:language>
  <cp:lastModifiedBy>-</cp:lastModifiedBy>
  <dcterms:modified xsi:type="dcterms:W3CDTF">2005-11-03T14:54:00Z</dcterms:modified>
  <cp:revision>1</cp:revision>
  <dc:subject/>
  <dc:title>U z n e s e n i a</dc:title>
</cp:coreProperties>
</file>