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eastAsia="Arial Unicode MS"/>
          <w:sz w:val="28"/>
        </w:rPr>
      </w:pPr>
      <w:r>
        <w:rPr>
          <w:sz w:val="28"/>
        </w:rPr>
        <w:t xml:space="preserve">U z n e s e n i a 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 18. zasadnutia poslancov mestského zastupiteľstva mesta Nové Mesto nad Váhom, konaného dňa 3. novembra 2009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ské zastupiteľstvo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uznesením č.258/2009-MsZ</w:t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ab/>
        <w:t>informáciu o plnení uznesení MsZ mesta Nové Mesto nad Váhom zo 17. zasadnutia MsZ a správu zo 17. schôdzky MsR, konanej dňa 22. októbra 2009, predloženej dnešnému zastupiteľstvu prednostom MsÚ Ing. Današo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59/2009-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že odpredaj pozemku parc. č.4915/21 ost. plochy o výmere 411 m² k.ú. Nové Mesto nad Váhom žiadateľovi Jozefovi Juríkovi a manželke Anne, rod. Uhlíkovej  je v  zmysle  § 9a ods.8 písm. e/ zák.č.138/1991 Zb. z.n.p,  prípad hodný osobitného zreteľa, o ktorom MsZ rozhoduje trojpätinovou väčšinou prítomných poslancov 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a predaj pozemku bolo vyhlásené Mestským zastupiteľstvom výberové konanie uznesením MsZ č. 244/2009-MsZ. Odpredaj súťažou nebol úspešný a nezúčastnil sa ho žiadny záujemca. Po  termíne výberového konania mesto obdržalo žiadosť Jozefa Juríka, ktorý  ponúkol cenu, ktorá bola určená ako minimálna v podmienkach výberového konania t.j.  28 770 €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Nakoľko v tomto prípade sa súťažou nepodarilo pozemok odpredať, mesto pristupuje k odpredaju podľa  § 9a ods.8 písm. e/ zák.č.138/1991 Zb. z.n.p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60/2009- Ms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dpredaj pozemku parc. č. 4915/21 ost. plochy o výmere 411 m² k. ú. Nové Mesto nad Váhom žiadateľovi Jozefovi Juríkovi a manželke Anne, rod. Uhlíkovej  </w:t>
      </w:r>
      <w:r>
        <w:rPr>
          <w:rFonts w:cs="Arial" w:ascii="Arial" w:hAnsi="Arial"/>
          <w:b/>
          <w:sz w:val="22"/>
          <w:szCs w:val="28"/>
        </w:rPr>
        <w:t>za cenu 28 770 €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61/2009- MsZ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že odpredaj  pozemku Ing. Jánovi Zaťkovi  parc. č.  4922/3 zast. plocha  o výmere 197 m² k. ú. Nové Mesto nad Váhom   je prípad hodný osobitného zreteľa podľa § 9a ods.8  písm. e/ zák.č.138/1991 Zb. z.n.p.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Ide o pozemok, ktorý žiadateľ Ing. Ján Zaťko dlhodobo užíva ako súčasť zelene pri svojej nehnuteľnosti   na Zelenej Vode parc. č. 4922/1 a 4922/2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Odpredávaná   parcela bola vytvorená geometrickým plánom č. 027/2009 zo dňa 19. 6. 2009 z pôvodnej pozemno-knižnej parcely č. 1713/301 orná pôda,  zapísaná na LV č. 3160 a označená ako diel “2“ o výmere 50 m</w:t>
      </w:r>
      <w:r>
        <w:rPr>
          <w:rFonts w:cs="Arial" w:ascii="Arial" w:hAnsi="Arial"/>
          <w:sz w:val="22"/>
          <w:szCs w:val="28"/>
          <w:vertAlign w:val="superscript"/>
        </w:rPr>
        <w:t>2</w:t>
      </w:r>
      <w:r>
        <w:rPr>
          <w:rFonts w:cs="Arial" w:ascii="Arial" w:hAnsi="Arial"/>
          <w:sz w:val="22"/>
          <w:szCs w:val="28"/>
        </w:rPr>
        <w:t xml:space="preserve"> a z parcely registra C č. 4921/21 ost. plochy zapísanej na LV č.3160, bol odčlenený diel „1“ o výmere 147 m², ktoré vytvárajú novoutvorenú parc. registra C č. 4922/3 zastavané plochy o výmere 197 m² v k. ú. Nové Mesto nad Váhom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Odpredaj tohto pozemku sa realizuje v zmysle územného plánu zóny Zelená Voda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62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 xml:space="preserve">odpredaj pozemku parc. č. 4922/3 zast.  plocha o výmere 197 m² vytvorená GP č. 027/2009 zo dňa 19. 6. 2009 k.ú. Nové Mesto nad Váhom žiadateľovi </w:t>
      </w:r>
      <w:r>
        <w:rPr>
          <w:rFonts w:cs="Arial" w:ascii="Arial" w:hAnsi="Arial"/>
          <w:b/>
          <w:sz w:val="22"/>
          <w:szCs w:val="28"/>
        </w:rPr>
        <w:t>za cenu 16,59  €/ m²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63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že odpredaj  časti pozemku  JUDr. Milošovi Slovákovi a manželke  Alene Slovákovej rod. Kohútovej   označenej ako   diel „1“ o výmere 56 m², ktorý tvorí novú parcelu KN č. 4904/12 zast. plocha  a diel „2“ o výmere 32 m²  k. ú. Nové Mesto nad Váhom , ktorý je zlúčený do novoutvorenej parcely KN </w:t>
      </w:r>
      <w:r>
        <w:rPr>
          <w:rFonts w:cs="Arial" w:ascii="Arial" w:hAnsi="Arial"/>
          <w:b/>
          <w:sz w:val="22"/>
          <w:szCs w:val="28"/>
        </w:rPr>
        <w:t>4996/3</w:t>
      </w:r>
      <w:r>
        <w:rPr>
          <w:rFonts w:cs="Arial" w:ascii="Arial" w:hAnsi="Arial"/>
          <w:sz w:val="22"/>
          <w:szCs w:val="28"/>
        </w:rPr>
        <w:t xml:space="preserve"> zast. plocha  je prípad hodný osobitného zreteľa podľa § 9a ods.8  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Uvedené diely spolu o výmere 88 m2 boli odčlenené z pôvodnej parcely reg. C 4904/1  geometrickým plánom č. 31321704/225-38/2009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zemok  sa nachádza  v chatovej oblasti Zelená Voda v tesnej blízkosti  chaty vo vlastníctve žiadateľov (parc. č. 4996)  JUDr. Miloša Slováka   a manželky  Aleny Slovákovej rod. Kohútovej  .  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predaj tohto pozemku sa realizuje v zmysle územného plánu zóny Zelená Voda. Týmto plánom boli k odpredaju určené pozemky, ktoré mesto nevyužíva a sú pre mesto prebytočným majetkom. Odpredáva sa vlastníkovi chaty, pri ktorej sa pozemok nachádza. Pozemok nie je určený na výstavbu novej chaty. Cena je stanovená na 16,59 €/ m² a bola odsúhlasená na MsZ dňa 7. 9. 1999 uznesením č. 79/99-MsZ MsZ a pozemky podobné sa odpredávajú žiadateľom od roku 1999. Bolo by nespravodlivé, keby sa tento pozemok žiadateľom odpredal za iných podmienok.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64/2009- MsZ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>s c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odpredaj pozemkov časti   parc. č 4904/1 označenej ako   diel „1“ o výmere 56 m², ktorý tvorí novú parcelu KN č. 4904/12 zast. plocha  a diel „2“ o výmere 32 m²  k. ú. Nové Mesto nad Váhom, ktorý je zlúčený do novoutvorenej parcely KN </w:t>
      </w:r>
      <w:r>
        <w:rPr>
          <w:rFonts w:cs="Arial" w:ascii="Arial" w:hAnsi="Arial"/>
          <w:b/>
          <w:sz w:val="22"/>
          <w:szCs w:val="28"/>
        </w:rPr>
        <w:t>4996/3</w:t>
      </w:r>
      <w:r>
        <w:rPr>
          <w:rFonts w:cs="Arial" w:ascii="Arial" w:hAnsi="Arial"/>
          <w:sz w:val="22"/>
          <w:szCs w:val="28"/>
        </w:rPr>
        <w:t xml:space="preserve"> zast. plocha  za </w:t>
      </w:r>
      <w:r>
        <w:rPr>
          <w:rFonts w:cs="Arial" w:ascii="Arial" w:hAnsi="Arial"/>
          <w:b/>
          <w:sz w:val="22"/>
          <w:szCs w:val="28"/>
        </w:rPr>
        <w:t xml:space="preserve">cenu 16,59  €/ m² </w:t>
      </w:r>
      <w:r>
        <w:rPr>
          <w:rFonts w:cs="Arial" w:ascii="Arial" w:hAnsi="Arial"/>
          <w:sz w:val="22"/>
          <w:szCs w:val="28"/>
        </w:rPr>
        <w:t xml:space="preserve">  JUDr. Milošovi Slovákovi    a manželke  Alene Slovákovej rod. Kohútovej. 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65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k o n š t a t u j e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že odpredaj pozemku parc. č.  4915/77 ost. plochy o  výmere 66  m² vytvorený geometrickým plánom č. 43580718-111/2009 odčlenením z pôvodnej parc. č. 4915/1 ost. plochy je prípad hodný osobitného zreteľa podľa § 9a ods.8  písm. e/ zák.č.138/1991 Zb. v znení nesk. predpisov, o ktorom MsZ rozhoduje trojpätinovou väčšinou prítomných poslancov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ozemok  sa nachádza v rekreačnej oblasti Zelená Voda v tesnej blízkosti chaty vo vlastníctve žiadateľov  Jaroslava Zlatého  a manželky Anny Zlatej 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predaj tohto pozemku sa realizuje v zmysle územného plánu zóny Zelená Voda. Týmto plánom boli k odpredaju určené pozemky, ktoré mesto nevyužíva a sú pre mesto prebytočným majetkom. Odpredáva sa vlastníkovi chaty, pri ktorej sa pozemok nachádza. Pozemok nie je určený na výstavbu novej chaty. Cena je stanovená na 16,59 €/ m² a bola odsúhlasená na MsZ dňa 7. 9. 1999 uznesením č. 79/99-MsZ a pozemky podobné sa odpredávajú žiadateľom od roku 1999. Bolo by nespravodlivé, keby sa tento pozemok žiadateľom odpredal za iných pod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66 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 xml:space="preserve">odpredaj pozemku  4915/77 ostatné plochy  o výmere 66  m² k. ú. Nové Mesto nad Váhom  žiadateľovi Jaroslavovi Zlatému  a manželke Anny rod. Samkovej za </w:t>
      </w:r>
      <w:r>
        <w:rPr>
          <w:rFonts w:cs="Arial" w:ascii="Arial" w:hAnsi="Arial"/>
          <w:b/>
          <w:sz w:val="22"/>
          <w:szCs w:val="28"/>
        </w:rPr>
        <w:t>cenu 16,59  €/ m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 267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 xml:space="preserve">že odpredaj časti pozemku parc. č. 4915/1 k.ú. Nové Mesto nad Váhom vedenej na LV 3160  a z toho novoutvorenej parcely č. </w:t>
      </w:r>
      <w:r>
        <w:rPr>
          <w:rFonts w:cs="Arial" w:ascii="Arial" w:hAnsi="Arial"/>
          <w:b/>
          <w:sz w:val="22"/>
          <w:szCs w:val="28"/>
        </w:rPr>
        <w:t>4915/76</w:t>
      </w:r>
      <w:r>
        <w:rPr>
          <w:rFonts w:cs="Arial" w:ascii="Arial" w:hAnsi="Arial"/>
          <w:sz w:val="22"/>
          <w:szCs w:val="28"/>
        </w:rPr>
        <w:t xml:space="preserve"> vo výmere   135 m² a odpredaj časti pozemku parc. č.4921/1 k. ú. Nové Mesto nad Váhom vedenej  na LV 3160 a z toho  novoutvorenej parcely č. </w:t>
      </w:r>
      <w:r>
        <w:rPr>
          <w:rFonts w:cs="Arial" w:ascii="Arial" w:hAnsi="Arial"/>
          <w:b/>
          <w:sz w:val="22"/>
          <w:szCs w:val="28"/>
        </w:rPr>
        <w:t>4921/49</w:t>
      </w:r>
      <w:r>
        <w:rPr>
          <w:rFonts w:cs="Arial" w:ascii="Arial" w:hAnsi="Arial"/>
          <w:sz w:val="22"/>
          <w:szCs w:val="28"/>
        </w:rPr>
        <w:t xml:space="preserve"> vo výmere   127 m² je prípad hodný osobitného zreteľa podľa § 9a ods.8  písm. e/ zák.č.138/1991 Zb. 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 xml:space="preserve">Uvedené parcely č. </w:t>
      </w:r>
      <w:r>
        <w:rPr>
          <w:rFonts w:cs="Arial" w:ascii="Arial" w:hAnsi="Arial"/>
          <w:b/>
          <w:sz w:val="22"/>
          <w:szCs w:val="28"/>
        </w:rPr>
        <w:t>4915/76 a 4921/49</w:t>
      </w:r>
      <w:r>
        <w:rPr>
          <w:rFonts w:cs="Arial" w:ascii="Arial" w:hAnsi="Arial"/>
          <w:sz w:val="22"/>
          <w:szCs w:val="28"/>
        </w:rPr>
        <w:t xml:space="preserve">  boli odčlenené z pôvodných pozemkov  geometrickým plánom č. 33165041-79/2009. Pozemky sa nachádzajú v rekreačnej oblasti Zelená Voda v tesnej blízkosti  chaty žiadateľa Jaroslava Žákoviča  a Ľudmily Žákovičovej . 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 xml:space="preserve">Odpredaj týchto  pozemkov sa realizuje v zmysle územného plánu zóny Zelená Voda. Týmto plánom boli k odpredaju určené pozemky, ktoré mesto nevyužíva a sú pre mesto prebytočným majetkom. Odpredávajú  sa vlastníkovi chaty, pri ktorej sa pozemky nachádzajú. Pozemky nie sú  určené na výstavbu novej chaty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ároveň sa zriaďuje vecné bremeno na priznanie práva uloženia vodovodu a zriadenie ochranného pásma na parc. č. 4915/76 v rozsahu vyznačenom geometrickým plánom č. 33165041-79/2009 v prospech vlastníka verejnej vodovodnej rozvodnej siete - Mesta Nové Mesto nad Váhom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a je stanovená na 16,59 €/ m² a bola odsúhlasená na MsZ dňa 7. 9. 1999 uznesením č. 79/99-MsZ MsZ a pozemky podobné sa odpredávajú žiadateľom od roku 1999. Bolo by nespravodlivé, keby sa tento pozemok žiadateľom odpredal za iných pod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ab/>
        <w:t xml:space="preserve">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68/2009- MsZ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</w:t>
      </w:r>
      <w:r>
        <w:rPr>
          <w:rFonts w:cs="Arial" w:ascii="Arial" w:hAnsi="Arial"/>
          <w:sz w:val="22"/>
          <w:szCs w:val="28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odpredaj pozemku  parcely č. 4915/76 vo výmere  135 m²  a pozemku parcely č. 4921/49 vo výmere  127 m² žiadateľovi Jaroslavovi Žákovičovi  a Ľudmile Žákovičovej 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 xml:space="preserve">za </w:t>
      </w:r>
      <w:r>
        <w:rPr>
          <w:rFonts w:cs="Arial" w:ascii="Arial" w:hAnsi="Arial"/>
          <w:b/>
          <w:sz w:val="22"/>
          <w:szCs w:val="28"/>
        </w:rPr>
        <w:t>cenu 16,59 €/ m²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Nakoľko cez  novovytvorenú parcelu č. 4915/76 ost. pl. o výmere 135 m</w:t>
      </w:r>
      <w:r>
        <w:rPr>
          <w:rFonts w:cs="Arial" w:ascii="Arial" w:hAnsi="Arial"/>
          <w:sz w:val="22"/>
          <w:szCs w:val="28"/>
          <w:vertAlign w:val="superscript"/>
        </w:rPr>
        <w:t>2</w:t>
      </w:r>
      <w:r>
        <w:rPr>
          <w:rFonts w:cs="Arial" w:ascii="Arial" w:hAnsi="Arial"/>
          <w:sz w:val="22"/>
          <w:szCs w:val="28"/>
        </w:rPr>
        <w:t xml:space="preserve">  vedie vodovodný rozvod (oceľ DN 50), bude  zriadené vecné bremeno spočívajúce v povinnosti kupujúceho strpieť umiestnenie a prevádzku  vodovodného rozvodu o šírke ochranného pásma 1,5 m na každú stranu od rozvodného potrubia v prospech mesta v rozsahu vyznačenom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v GP č. 33165041-79/2009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69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  </w:t>
      </w:r>
      <w:r>
        <w:rPr>
          <w:rFonts w:cs="Arial" w:ascii="Arial" w:hAnsi="Arial"/>
          <w:sz w:val="22"/>
          <w:szCs w:val="28"/>
        </w:rPr>
        <w:t>že odpredaj podielu 1/12 z pozemku parcela č. 3370 záhr. o výmere 294 m²  čo  predstavuje 24,5 m</w:t>
      </w:r>
      <w:r>
        <w:rPr>
          <w:rFonts w:cs="Arial" w:ascii="Arial" w:hAnsi="Arial"/>
          <w:sz w:val="22"/>
          <w:szCs w:val="28"/>
          <w:vertAlign w:val="superscript"/>
        </w:rPr>
        <w:t>2</w:t>
      </w:r>
      <w:r>
        <w:rPr>
          <w:rFonts w:cs="Arial" w:ascii="Arial" w:hAnsi="Arial"/>
          <w:sz w:val="22"/>
          <w:szCs w:val="28"/>
        </w:rPr>
        <w:t xml:space="preserve"> k. ú. Nové Mesto nad Váhom je prípad hodný osobitného zreteľa, o ktorom MsZ rozhoduje trojpätinovou väčšinou prítomných poslancov . Ide o pozemok nachádzajúci sa za bytovým domom  v Novom Meste nad Váhom  a uskutočňuje sa  z dôvodu, že žiadateľka Marta Krajíčková  je vlastníčkou bytu  . Pozemok, ktorý má záujem odkúpiť užíva ako záhradku a  prístup k nemu je možný iba z dvora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statné podiely boli v roku 2007 odpredané  vlastníkom bytov. Menovaná v tom čase ešte nemala odkúpený byt a kúpu bytu zrealizovala až v tomto roku a následne žiada odpredať i podiel 1/12 z pozemku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 zmysle  § 9a ods.8, písm. e/  zák.č.138/1991 Zb. v znení neskorších predpisov  predaj je považovaný za prípad hodný osobitného zreteľa, o ktorom MsZ rozhoduje trojpätinovou väčšinou prítomných poslancov nakoľko sa odpredáva vlastníkovi bytu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 xml:space="preserve">Podiel 1/12 z parc. č. 3370 záhr. čo z celkovej výmery 294 m 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predstavuje  24,5 m² sa odpredáva  za cenu </w:t>
      </w:r>
      <w:r>
        <w:rPr>
          <w:rFonts w:cs="Arial" w:ascii="Arial" w:hAnsi="Arial"/>
          <w:b/>
          <w:sz w:val="22"/>
          <w:szCs w:val="28"/>
          <w:u w:val="single"/>
        </w:rPr>
        <w:t>11,62 €/ m²</w:t>
      </w:r>
      <w:r>
        <w:rPr>
          <w:rFonts w:cs="Arial" w:ascii="Arial" w:hAnsi="Arial"/>
          <w:sz w:val="22"/>
          <w:szCs w:val="28"/>
        </w:rPr>
        <w:t xml:space="preserve"> ( 350.- Sk/ m²). Za uvedenú cenu bol pozemok odpredaný aj ostatným žiadateľom v roku 2007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ni Marta Krajíčková požiadala  o možnosť, aby kúpnu cenu za pozemok uhrádzala  formou mesačných splátok z  dôvodu   nepriaznivej  sociálnej situácie, má ťažko zdravotne postihnutého syna, o ktorého sa stará. Kúpnu cenu uhradí do jedného roka od podpísania kúpnej zmluvy. Mesačné splátky budú vo výške 23,72 €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70/2009- MsZ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</w:t>
      </w:r>
      <w:r>
        <w:rPr>
          <w:rFonts w:cs="Arial" w:ascii="Arial" w:hAnsi="Arial"/>
          <w:sz w:val="22"/>
          <w:szCs w:val="28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odpredaj podielu 1/12 z pozemku parcela č. 3370 záhr. o výmere 294 m² k. ú. Nové Mesto nad Váhom, čo predstavuje výmeru </w:t>
      </w:r>
      <w:r>
        <w:rPr>
          <w:rFonts w:cs="Arial" w:ascii="Arial" w:hAnsi="Arial"/>
          <w:sz w:val="22"/>
          <w:szCs w:val="28"/>
          <w:u w:val="single"/>
        </w:rPr>
        <w:t>24, 5 m</w:t>
      </w:r>
      <w:r>
        <w:rPr>
          <w:rFonts w:cs="Arial" w:ascii="Arial" w:hAnsi="Arial"/>
          <w:sz w:val="22"/>
          <w:szCs w:val="28"/>
        </w:rPr>
        <w:t>² Marte Krajíčkovej  za cenu 11,62 €/m²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úpna cena bude uhradená do jedného roka od podpísania kúpnej zmluvy formou mesačných splátok vo výške 23,72 €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eastAsia="Arial" w:cs="Arial" w:ascii="Arial" w:hAnsi="Arial"/>
          <w:b/>
          <w:bCs/>
          <w:sz w:val="22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71/2009- 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</w:t>
      </w:r>
      <w:r>
        <w:rPr>
          <w:rFonts w:cs="Arial" w:ascii="Arial" w:hAnsi="Arial"/>
          <w:sz w:val="22"/>
          <w:szCs w:val="28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</w:t>
      </w:r>
      <w:r>
        <w:rPr>
          <w:rFonts w:cs="Arial" w:ascii="Arial" w:hAnsi="Arial"/>
          <w:sz w:val="22"/>
          <w:szCs w:val="28"/>
        </w:rPr>
        <w:t>zriadenie vecného bremena na pozemkoch   vo vlastníctve mesta, spočívajúce  v oprávnení ZSE Distribúcia, a.s. - Západoslovenská energetika, a.s. Čulenova 6,  816 47 Bratislava  umiestniť a prevádzkovať objekt rozvodne 110/22 kv UMC Nové Mesto nad Váhom, spolu s príslušnými stavbami – stožiar VN vedenia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ťažené budú pozemky nachádzajúce sa v k. ú. Nové Mesto nad Váhom parcely registra „C“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arcela číslo 5911/6 o výmere  3 090 m², ostatná plocha,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arcela číslo 5911/18 o výmere 173 m² , zastavaná plocha a nádvorie,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arcela číslo 5911/19 o výmere 188 m², zastavaná plocha a nádvorie,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arcela číslo 5911/17 o výmere  652 m², ostatná plocha,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arcela číslo 5908/4 o výmere 49 m², ostatná plocha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cné bremeno bude zriadené odplatne jednorázovou platbou vo výške 126 048,67 € (3 797 342,23 Sk).</w:t>
      </w:r>
    </w:p>
    <w:p>
      <w:pPr>
        <w:pStyle w:val="Normal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72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 ch v a ľ u j 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>ú</w:t>
      </w:r>
      <w:r>
        <w:rPr>
          <w:rFonts w:cs="Arial" w:ascii="Arial" w:hAnsi="Arial"/>
          <w:sz w:val="22"/>
        </w:rPr>
        <w:t xml:space="preserve">pravu Programového rozpočtu mesta Nové Mesto nad Váhom na rok 20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úpra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73/2009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 xml:space="preserve">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predloženie žiadosti o NFP v rámci operačného cieľa  3.1. „Ochrana ovzdušia v Novom   Meste nad Váhom “,</w:t>
      </w:r>
    </w:p>
    <w:p>
      <w:pPr>
        <w:pStyle w:val="TextBodyIndent"/>
        <w:numPr>
          <w:ilvl w:val="1"/>
          <w:numId w:val="4"/>
        </w:numPr>
        <w:rPr/>
      </w:pPr>
      <w:r>
        <w:rPr/>
        <w:t>zabezpečenie realizácie projektu po schválení žiadosti o NFP,</w:t>
      </w:r>
    </w:p>
    <w:p>
      <w:pPr>
        <w:pStyle w:val="TextBodyIndent"/>
        <w:numPr>
          <w:ilvl w:val="1"/>
          <w:numId w:val="4"/>
        </w:numPr>
        <w:rPr/>
      </w:pPr>
      <w:r>
        <w:rPr/>
        <w:t>financovanie projektu vo výške 5 % z celkových oprávnených výdavkov na projekt, t. j. vo výške  50 500 Eur.</w:t>
      </w:r>
    </w:p>
    <w:p>
      <w:pPr>
        <w:pStyle w:val="TextBodyIndent"/>
        <w:rPr/>
      </w:pPr>
      <w:r>
        <w:rPr/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274/2009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711" w:hanging="0"/>
        <w:rPr/>
      </w:pPr>
      <w:r>
        <w:rPr/>
        <w:t>s ch v a ľ u j e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uzatvorenie zmluvy medzi Mestom Nové Mesto nad Váhom a spoločnosťou NTVS, s.r.o.  Nové Mesto nad Váhom na dobu určitú od 1.11.2009 do 31.10.2010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275/2009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firstLine="705"/>
        <w:rPr/>
      </w:pPr>
      <w:r>
        <w:rPr/>
        <w:t>s ch v a ľ u j e</w:t>
      </w:r>
    </w:p>
    <w:p>
      <w:pPr>
        <w:pStyle w:val="TextBodyIndent"/>
        <w:ind w:left="0" w:firstLine="705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účasť mesta v ďalšom osobitnom ponukovom konaní na odpredaj prebytočného majetku štátu vyhlásenom SR-BARMO na predaj ubytovne v Novom Meste nad Váhom súp.č. 332 v celosti na Ul. Weisseho orient.č.18 a pozemok, na ktorom je ubytovňa postavená parc. reg. KN 4055 o výmere 984 m</w:t>
      </w:r>
      <w:r>
        <w:rPr>
          <w:vertAlign w:val="superscript"/>
        </w:rPr>
        <w:t>2</w:t>
      </w:r>
      <w:r>
        <w:rPr/>
        <w:t xml:space="preserve"> druh pozemku zastavané plochy a nádvoria nachádzajúci sa k.ú. Nové Mesto nad Váhom a zapísaného na LV 5330,</w:t>
      </w:r>
    </w:p>
    <w:p>
      <w:pPr>
        <w:pStyle w:val="TextBodyIndent"/>
        <w:numPr>
          <w:ilvl w:val="0"/>
          <w:numId w:val="3"/>
        </w:numPr>
        <w:rPr/>
      </w:pPr>
      <w:r>
        <w:rPr/>
        <w:t>úhradu určenej zábezpeky vo výške 214.000,-€ s DPH (6 446 964,-Sk),</w:t>
      </w:r>
    </w:p>
    <w:p>
      <w:pPr>
        <w:pStyle w:val="TextBodyIndent"/>
        <w:numPr>
          <w:ilvl w:val="0"/>
          <w:numId w:val="3"/>
        </w:numPr>
        <w:rPr/>
      </w:pPr>
      <w:r>
        <w:rPr/>
        <w:t>z dôvodu zachovania tajnosti ponuky mesta poveruje primátora mesta určením ponúknutej ceny tak, aby bola zachovaná hospodárnosť a efektívnosť vynaložených finančných prostriedkov,</w:t>
      </w:r>
    </w:p>
    <w:p>
      <w:pPr>
        <w:pStyle w:val="TextBodyIndent"/>
        <w:numPr>
          <w:ilvl w:val="0"/>
          <w:numId w:val="3"/>
        </w:numPr>
        <w:rPr/>
      </w:pPr>
      <w:r>
        <w:rPr/>
        <w:t>v prípade úspešnosti ponuky mesta MsZ opäť prerokuje ponuku a rozhodne o kúpe uvedenej ubytovn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 o v e r u j e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5"/>
        <w:rPr/>
      </w:pPr>
      <w:r>
        <w:rPr/>
        <w:t>prednostu MsÚ vypracovaním a doručením cenovej ponuky do 9.11.2009 a zaplatením zábezpeky podľa podmienok DOPK.</w:t>
      </w:r>
    </w:p>
    <w:p>
      <w:pPr>
        <w:pStyle w:val="TextBodyIndent"/>
        <w:jc w:val="right"/>
        <w:rPr/>
      </w:pPr>
      <w:r>
        <w:rPr/>
        <w:t>T : dľa textu</w:t>
      </w:r>
    </w:p>
    <w:p>
      <w:pPr>
        <w:pStyle w:val="TextBodyIndent"/>
        <w:jc w:val="right"/>
        <w:rPr/>
      </w:pPr>
      <w:r>
        <w:rPr/>
        <w:t>Zodpovedný : prednosta MsÚ</w:t>
      </w:r>
    </w:p>
    <w:p>
      <w:pPr>
        <w:pStyle w:val="TextBodyIndent"/>
        <w:rPr/>
      </w:pPr>
      <w:r>
        <w:rPr/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276/2009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firstLine="708"/>
        <w:rPr/>
      </w:pPr>
      <w:r>
        <w:rPr/>
        <w:t>s ch v a ľ u j 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účasť mesta v opakovanom osobitnom ponukovom konaní na prevod prebytočného majetku štátu vyhlásenom SR-MO SR, správa nehnuteľného majetku a výstavby na predaj VZK Nové Mesto nad Váhom – stavba vojenskej závodnej kuchyne súp.č.337 na parc.č.3969 s príslušenstvom, parc.č. 3965 zastavanej plochy a nádvoria o výmere 983 m</w:t>
      </w:r>
      <w:r>
        <w:rPr>
          <w:vertAlign w:val="superscript"/>
        </w:rPr>
        <w:t>2</w:t>
      </w:r>
      <w:r>
        <w:rPr/>
        <w:t xml:space="preserve"> v k.ú. Nové Mesto nad Váhom zapísané na LV č.235,</w:t>
      </w:r>
    </w:p>
    <w:p>
      <w:pPr>
        <w:pStyle w:val="TextBodyIndent"/>
        <w:numPr>
          <w:ilvl w:val="0"/>
          <w:numId w:val="2"/>
        </w:numPr>
        <w:rPr/>
      </w:pPr>
      <w:r>
        <w:rPr/>
        <w:t>úhradu určenej zábezpeky vo výške 249.000,-€ s DPH (7 501 374,-Sk),</w:t>
      </w:r>
    </w:p>
    <w:p>
      <w:pPr>
        <w:pStyle w:val="TextBodyIndent"/>
        <w:numPr>
          <w:ilvl w:val="0"/>
          <w:numId w:val="2"/>
        </w:numPr>
        <w:rPr/>
      </w:pPr>
      <w:r>
        <w:rPr/>
        <w:t>z dôvodu zachovania tajnosti ponuky mesta poveruje primátora mesta určením ponúknutej ceny tak, aby bola zachovaná hospodárnosť a efektívnosť vynaložených finančných prostriedkov,</w:t>
      </w:r>
    </w:p>
    <w:p>
      <w:pPr>
        <w:pStyle w:val="TextBodyIndent"/>
        <w:numPr>
          <w:ilvl w:val="0"/>
          <w:numId w:val="2"/>
        </w:numPr>
        <w:rPr/>
      </w:pPr>
      <w:r>
        <w:rPr/>
        <w:t>v prípade úspešnosti ponuky mesta MsZ opäť prerokuje ponuku a rozhodne o kúpe uvedenej ubytovne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 o v e r u j e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5"/>
        <w:rPr/>
      </w:pPr>
      <w:r>
        <w:rPr/>
        <w:t>prednostu MsÚ vypracovaním a doručením cenovej ponuky do 8.12.2009 a zaplatením zábezpeky podľa podmienok DOPK.</w:t>
      </w:r>
    </w:p>
    <w:p>
      <w:pPr>
        <w:pStyle w:val="TextBodyIndent"/>
        <w:jc w:val="right"/>
        <w:rPr/>
      </w:pPr>
      <w:r>
        <w:rPr/>
        <w:t>T : dľa textu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Zodpovedný : prednosta MsÚ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u w:val="single"/>
        </w:rPr>
        <w:t>uznesením č. 277/2009-MsZ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ab/>
        <w:t xml:space="preserve">u k l a d á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prednostovi MsÚ predložiť návrh zmluvy o vzájomnej spolupráci pri vysielaní televíznych programov medzi Mestom Nové Mesto nad Váhom a spoločnosťou NTVS, s.r.o. Nové Mesto nad Váhom prostredníctvom TV Pohoda pre rok 2010-2011 na augustovom - septembrovom zasadnutí MsZ.</w:t>
      </w:r>
    </w:p>
    <w:p>
      <w:pPr>
        <w:pStyle w:val="TextBodyIndent"/>
        <w:ind w:left="0" w:hanging="0"/>
        <w:jc w:val="right"/>
        <w:rPr/>
      </w:pPr>
      <w:r>
        <w:rPr/>
        <w:t>Termín :8 - 9/2010</w:t>
      </w:r>
    </w:p>
    <w:p>
      <w:pPr>
        <w:pStyle w:val="TextBodyIndent"/>
        <w:ind w:left="0" w:hanging="0"/>
        <w:jc w:val="right"/>
        <w:rPr/>
      </w:pPr>
      <w:r>
        <w:rPr/>
        <w:t>Zodpovedný : prednosta MsÚ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Ing. Jozef   T r s t e n s k ý </w:t>
      </w:r>
    </w:p>
    <w:p>
      <w:pPr>
        <w:pStyle w:val="TextBodyIndent"/>
        <w:ind w:left="0" w:hanging="0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  <w:r>
        <w:rPr/>
        <w:t>primátor mesta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vé Mesto nad Váhom, dňa 3. novembr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1005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2:00Z</dcterms:created>
  <dc:creator>vankova</dc:creator>
  <dc:description/>
  <cp:keywords/>
  <dc:language>en-US</dc:language>
  <cp:lastModifiedBy> </cp:lastModifiedBy>
  <cp:lastPrinted>2009-11-04T14:50:00Z</cp:lastPrinted>
  <dcterms:modified xsi:type="dcterms:W3CDTF">2009-11-05T13:49:00Z</dcterms:modified>
  <cp:revision>4</cp:revision>
  <dc:subject/>
  <dc:title>Primátor mesta Nové Mesto nad Váhom________________________</dc:title>
</cp:coreProperties>
</file>